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00"/>
        <w:gridCol w:w="567"/>
        <w:gridCol w:w="786"/>
        <w:gridCol w:w="782"/>
        <w:gridCol w:w="709"/>
        <w:gridCol w:w="851"/>
        <w:gridCol w:w="1840"/>
        <w:gridCol w:w="28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.k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.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Åld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ky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orn n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omas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 Skogsträske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år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d 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 Lotråre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a- Lisa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Gentrosm. (8 pinn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 Tjin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 Tjin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ine 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c. Långråre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onica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. Tvärmyran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d 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. Gubbmyran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a- Lisa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Lill-lillfjärden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öran 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dovikkurvan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 Skogsänge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 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 Kotorne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s H.+ Timo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 Skogsträske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/9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x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dqvistm. (stånd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rt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 b. Slumpträske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til 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asundseret.(stånd. Lissys 1:a älg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rs d: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asundsere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ll-lillfj.     ( stånd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 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 Hålamyren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ine 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b. Ragnarv. Fiskt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öran 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ndersbacken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an 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b. Enarshygge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drik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nar o Enars väg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drik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n. Oskarsvarvsv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nnar 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b. Mickehygge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x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å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an 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b. Grynna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eskrivning"/>
        <w:rPr/>
      </w:pPr>
      <w:r>
        <w:rPr/>
        <w:t>Avskjutning år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05:00Z</dcterms:created>
  <dc:creator>Bertil Bodlund</dc:creator>
  <dc:description/>
  <dc:language>en-US</dc:language>
  <cp:lastModifiedBy>Bertil Bodlund</cp:lastModifiedBy>
  <cp:lastPrinted>2007-10-21T17:50:00Z</cp:lastPrinted>
  <dcterms:modified xsi:type="dcterms:W3CDTF">2007-10-21T15:51:00Z</dcterms:modified>
  <cp:revision>9</cp:revision>
  <dc:subject/>
  <dc:title>Dag</dc:title>
</cp:coreProperties>
</file>