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700"/>
        <w:gridCol w:w="567"/>
        <w:gridCol w:w="786"/>
        <w:gridCol w:w="782"/>
        <w:gridCol w:w="709"/>
        <w:gridCol w:w="1557"/>
        <w:gridCol w:w="2410"/>
        <w:gridCol w:w="1559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Da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Tju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Ko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Tj.kv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K.k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ikt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Ålder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Sky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Torn nr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tag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ger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a-Lisa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ert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 tag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mo 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2/9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lle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han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arl-Erik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6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 tag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ger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0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rik 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9B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tag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ger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edrik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gårdsk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vert 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1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var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han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rse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öran 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ygårde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var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sbot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/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edrik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yvike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edrik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ens.ber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asse 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aronnin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re 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rds Hyg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nar 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näs su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edrik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rik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igge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/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rik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ortjin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/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redrik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/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sse 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alandersb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/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gvar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annäset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umm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=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vux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 kalv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Beskrivning"/>
        <w:rPr/>
      </w:pPr>
      <w:r>
        <w:rPr/>
        <w:t>Avskjutning år 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bCs/>
      <w:sz w:val="3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8:57:00Z</dcterms:created>
  <dc:creator>Bertil Bodlund</dc:creator>
  <dc:description/>
  <cp:keywords/>
  <dc:language>en-US</dc:language>
  <cp:lastModifiedBy>Bertil Bodlund</cp:lastModifiedBy>
  <cp:lastPrinted>2007-10-21T17:50:00Z</cp:lastPrinted>
  <dcterms:modified xsi:type="dcterms:W3CDTF">2010-11-28T19:37:00Z</dcterms:modified>
  <cp:revision>3</cp:revision>
  <dc:subject/>
  <dc:title>Dag</dc:title>
</cp:coreProperties>
</file>