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700"/>
        <w:gridCol w:w="567"/>
        <w:gridCol w:w="786"/>
        <w:gridCol w:w="782"/>
        <w:gridCol w:w="709"/>
        <w:gridCol w:w="851"/>
        <w:gridCol w:w="1840"/>
        <w:gridCol w:w="283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Da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Tj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K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Tj.kv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K.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i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Ålder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ky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Torn nr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ålamyra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g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B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ert o Lars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han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c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gg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s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ö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ägen Överstronninge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nnar 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drik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omas 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gvar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esholme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drik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nholme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örstigärda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rd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mibykorse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ik 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if 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råre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rs A d: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nnar 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ssonsväge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nnar 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ssonsväge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drik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van norrbinspla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dr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ndkalve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eskrivning"/>
        <w:rPr/>
      </w:pPr>
      <w:r>
        <w:rPr/>
        <w:t>Avskjutning år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5:04:00Z</dcterms:created>
  <dc:creator>Bertil Bodlund</dc:creator>
  <dc:description/>
  <cp:keywords/>
  <dc:language>en-US</dc:language>
  <cp:lastModifiedBy>Bertil Bodlund</cp:lastModifiedBy>
  <cp:lastPrinted>2007-09-17T15:28:00Z</cp:lastPrinted>
  <dcterms:modified xsi:type="dcterms:W3CDTF">2008-12-06T15:04:00Z</dcterms:modified>
  <cp:revision>2</cp:revision>
  <dc:subject/>
  <dc:title>Dag</dc:title>
</cp:coreProperties>
</file>