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INTERVÄGEN TILL KALIX:               5 M</w:t>
      </w:r>
    </w:p>
    <w:p>
      <w:pPr>
        <w:pStyle w:val="Normal"/>
        <w:rPr>
          <w:b/>
          <w:b/>
        </w:rPr>
      </w:pPr>
      <w:r>
        <w:rPr>
          <w:b/>
        </w:rPr>
      </w:r>
    </w:p>
    <w:p>
      <w:pPr>
        <w:pStyle w:val="Normal"/>
        <w:rPr>
          <w:b/>
          <w:b/>
        </w:rPr>
      </w:pPr>
      <w:r>
        <w:rPr>
          <w:b/>
        </w:rPr>
        <w:t>STARTAR PÅ INDERFJÄRDEN, ÖVER SANDSVEDJAN, FLAKABACKEN, FLAKABACKMYRAN, KNEKTRÅNININGEN, SKOGSTRÄSKET, HÖGÅSÄNGET OCH SEDAN IN PÅ YTTERBYSKOGEN: SVARTRÅET, TÖRROTMYRAN ( NUMERA STORMYRAN), VINTROSMYRAN, SKOLANDET, INFJÄRDEN NEDANFÖR ISIGÅRDEN YTTERBYN ( HOS TORSTEN EKHOLM) UPPÅT ÄNGESVIKEN OCH SLUTAR VÄSTER OM JOHANNISBERG NERE PÅ ÄLV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OMMARVÄGEN TILL KALIX:             3,5 M</w:t>
      </w:r>
    </w:p>
    <w:p>
      <w:pPr>
        <w:pStyle w:val="Normal"/>
        <w:rPr>
          <w:b/>
          <w:b/>
        </w:rPr>
      </w:pPr>
      <w:r>
        <w:rPr>
          <w:b/>
        </w:rPr>
      </w:r>
    </w:p>
    <w:p>
      <w:pPr>
        <w:pStyle w:val="Normal"/>
        <w:rPr>
          <w:b/>
          <w:b/>
        </w:rPr>
      </w:pPr>
      <w:r>
        <w:rPr>
          <w:b/>
        </w:rPr>
        <w:t>STARTAR VID NUVARANDE DAMMET ÖVER HOLMBACKEN OCH NILS- OLOVS BACKEN (NUVARANDE LINDVALLSBACKEN) ÖVER SANDSVEDJAN, SKATAHÄLLORNA ÖVER KAVELBRON VID SKATTAHÄLLMYRAN, FLAKABACKEN, VIDARE MELLAN STAMPRÅNNINGEN OCH SLUMPEN ÖVER SÅGARRÅNNINGSHEDEN SÖDER OM LILLTRÄSKET, KAVELBRO ÖVER LILLTRÄSKÄNDAN ÖVER TATTARBACKEN (NYBORG) EFTER STORÖSKIFTENA OCH SLUTAR VID HOLMGRINDEN. ( I NUVARANDE HOLMKURVA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VARNVÄGEN:                5 M</w:t>
      </w:r>
    </w:p>
    <w:p>
      <w:pPr>
        <w:pStyle w:val="Normal"/>
        <w:rPr>
          <w:b/>
          <w:b/>
        </w:rPr>
      </w:pPr>
      <w:r>
        <w:rPr>
          <w:b/>
        </w:rPr>
      </w:r>
    </w:p>
    <w:p>
      <w:pPr>
        <w:pStyle w:val="Normal"/>
        <w:rPr>
          <w:b/>
          <w:b/>
        </w:rPr>
      </w:pPr>
      <w:r>
        <w:rPr>
          <w:b/>
        </w:rPr>
        <w:t>DENNA VÄG ANVÄNDES ÄVEN SOM VINTERVÄG.</w:t>
      </w:r>
    </w:p>
    <w:p>
      <w:pPr>
        <w:pStyle w:val="Normal"/>
        <w:rPr/>
      </w:pPr>
      <w:r>
        <w:rPr>
          <w:b/>
        </w:rPr>
        <w:t>STARTAR VID FRAMIBYN MOT SVIRJEN (LASSRÅNNINGEN) VIA NYGÄRDAN, GINTROSMYRAN, HJÄRTMYRAN, GRANNÄSHEDEN, GRANNÄSMYRAN MELLAN KLÖVERHEDEN OCH DEGERBERGET FRAM TILL STENBÄCKEN I PÅLÄNG OVH VIDARE TILL PÅLÄNGEÅN DÄR RYSSBÄLTS KVARN FANNS. DÄRAV NAMNET KVARNVÄG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ÅNGSTIG TILL PÅLÄNG:</w:t>
      </w:r>
    </w:p>
    <w:p>
      <w:pPr>
        <w:pStyle w:val="Normal"/>
        <w:rPr>
          <w:b/>
          <w:b/>
        </w:rPr>
      </w:pPr>
      <w:r>
        <w:rPr>
          <w:b/>
        </w:rPr>
      </w:r>
    </w:p>
    <w:p>
      <w:pPr>
        <w:pStyle w:val="Normal"/>
        <w:rPr>
          <w:b/>
          <w:b/>
        </w:rPr>
      </w:pPr>
      <w:r>
        <w:rPr>
          <w:b/>
        </w:rPr>
        <w:t xml:space="preserve">STARTAR VID FRAMIBYN ( WIKLUNDS) ÖVER SKEPPOKÄRRET- LAPPKULLEN, LILLFJÄRDGÄRDAN, STENSKATAVIKEN RESINS- GÄRDAN, LARS- OLOVS GÄRDAN, VESTANTILLÄNGET, BUNÄSBACKEN, BUNÄSSANDEN, HÖGNÄSSANDEN, RÅNÄSUDDEN OCH VIDARE TILL PÅLÄNG. </w:t>
      </w:r>
    </w:p>
    <w:p>
      <w:pPr>
        <w:pStyle w:val="Normal"/>
        <w:rPr>
          <w:b/>
          <w:b/>
        </w:rPr>
      </w:pPr>
      <w:r>
        <w:rPr>
          <w:b/>
        </w:rPr>
        <w:t>DENNA STIG ANVÄNDES OFTA INNAN FLAKARYGGVÄGEN BYGGDE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INTERVÄG TILL RÅNÖN:</w:t>
      </w:r>
    </w:p>
    <w:p>
      <w:pPr>
        <w:pStyle w:val="Normal"/>
        <w:rPr>
          <w:b/>
          <w:b/>
        </w:rPr>
      </w:pPr>
      <w:r>
        <w:rPr>
          <w:b/>
        </w:rPr>
      </w:r>
    </w:p>
    <w:p>
      <w:pPr>
        <w:pStyle w:val="Normal"/>
        <w:rPr>
          <w:b/>
          <w:b/>
        </w:rPr>
      </w:pPr>
      <w:r>
        <w:rPr>
          <w:b/>
        </w:rPr>
        <w:t>STARTAR VID FRAMIBYN ÖVER ESSBOTTEN GENOM ESSLEDET ÖVER STORA LILLFJÄRDEN GENOM KVARKEN ÖVER BINDHOLMSKATAN OCH ÖVER RÅNÖFJÄRDEN FRAM TILL RÅNÖ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KUTVIKVÄGEN:</w:t>
      </w:r>
    </w:p>
    <w:p>
      <w:pPr>
        <w:pStyle w:val="Normal"/>
        <w:rPr>
          <w:b/>
          <w:b/>
        </w:rPr>
      </w:pPr>
      <w:r>
        <w:rPr>
          <w:b/>
        </w:rPr>
      </w:r>
    </w:p>
    <w:p>
      <w:pPr>
        <w:pStyle w:val="Normal"/>
        <w:rPr>
          <w:b/>
          <w:b/>
        </w:rPr>
      </w:pPr>
      <w:r>
        <w:rPr>
          <w:b/>
        </w:rPr>
        <w:t xml:space="preserve">STARTAR VID JÅSSOP ( I NÄRHETEN AV VALTER RYDBERGS) MOT ÅKERS, GENOM DJÄLKALERET (HITOM JAN- OLOV VIKLUND) FÖRBI BÅTVIKEN </w:t>
      </w:r>
    </w:p>
    <w:p>
      <w:pPr>
        <w:pStyle w:val="Normal"/>
        <w:rPr>
          <w:b/>
          <w:b/>
        </w:rPr>
      </w:pPr>
      <w:r>
        <w:rPr>
          <w:b/>
        </w:rPr>
        <w:t>( ARTUR RYDBERG) TILL SKUTVIKHEDEN TILL SANDSUNDET OC KOM FRAM HOS SMEDEN ANDERS RÖNNBÄCK, DEN FORTSATTE  PÅ SÖDRA SIDAN AV VÄSTERFJÄRDEN OCH ANSLÖT TILL SOMMARVÄGEN TILL PÅLÄNG NORR OM BUNÄSSUNDET. DENNA VÄG VAR VÄLTRAFIKERAD OCH SYNS VÄL ÄN IDAG.</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GÅNGSTIGAR INOM RYSSBÄLT BY:</w:t>
      </w:r>
    </w:p>
    <w:p>
      <w:pPr>
        <w:pStyle w:val="Normal"/>
        <w:rPr>
          <w:b/>
          <w:b/>
        </w:rPr>
      </w:pPr>
      <w:r>
        <w:rPr>
          <w:b/>
        </w:rPr>
      </w:r>
    </w:p>
    <w:p>
      <w:pPr>
        <w:pStyle w:val="Normal"/>
        <w:rPr>
          <w:b/>
          <w:b/>
        </w:rPr>
      </w:pPr>
      <w:r>
        <w:rPr>
          <w:b/>
        </w:rPr>
        <w:t>GÅNGSTIG TILL STORÖN:</w:t>
      </w:r>
    </w:p>
    <w:p>
      <w:pPr>
        <w:pStyle w:val="Normal"/>
        <w:rPr>
          <w:b/>
          <w:b/>
        </w:rPr>
      </w:pPr>
      <w:r>
        <w:rPr>
          <w:b/>
        </w:rPr>
      </w:r>
    </w:p>
    <w:p>
      <w:pPr>
        <w:pStyle w:val="Normal"/>
        <w:rPr>
          <w:b/>
          <w:b/>
        </w:rPr>
      </w:pPr>
      <w:r>
        <w:rPr>
          <w:b/>
        </w:rPr>
        <w:t xml:space="preserve">STARTAR PÅ HOLMBACKEN VID HOLMRASK ÖVER OPPIGÄRDAN ÖVER SITOVIKEN, BRATTLASHÄLLORNA ÖVER SLUMPKVARNBÄCKEN FÖRBI GARVAREGÅRDEN I ÖSTANFJÄRDEN ( SUNDKVIST) , GENOM VALLSTORPET OVANFÖR GRANNÄSVIKEN ÖVER GRANNÄSBACKEN OVANFÖR DREVJEN </w:t>
      </w:r>
    </w:p>
    <w:p>
      <w:pPr>
        <w:pStyle w:val="Normal"/>
        <w:rPr>
          <w:b/>
          <w:b/>
        </w:rPr>
      </w:pPr>
      <w:r>
        <w:rPr>
          <w:b/>
        </w:rPr>
        <w:t>( STORA VIKEN BORTOM GRANNÄSSUNDET) OCH FRAM TILL BODSKATAN SAMT VIDARE TILL STORÖ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ÖSKATASTIGEN:</w:t>
      </w:r>
    </w:p>
    <w:p>
      <w:pPr>
        <w:pStyle w:val="Normal"/>
        <w:rPr>
          <w:b/>
          <w:b/>
        </w:rPr>
      </w:pPr>
      <w:r>
        <w:rPr>
          <w:b/>
        </w:rPr>
      </w:r>
    </w:p>
    <w:p>
      <w:pPr>
        <w:pStyle w:val="Normal"/>
        <w:rPr>
          <w:b/>
          <w:b/>
        </w:rPr>
      </w:pPr>
      <w:r>
        <w:rPr>
          <w:b/>
        </w:rPr>
        <w:t>STARTAR VID ISIGÅRDEN FÖRBI MORELLJOTTAS GÅRD ( HITANFÖR FRAMIUDDEN) ÖVER VIKMYRAN OCH SKOTTVALLEN FRAM TILL FISKARSTUGORNA PÅ ÖSKATAN. ( DÄR VEGA ANDERSSON HAR STUGAN IDAG).</w:t>
      </w:r>
    </w:p>
    <w:p>
      <w:pPr>
        <w:pStyle w:val="Normal"/>
        <w:rPr>
          <w:b/>
          <w:b/>
        </w:rPr>
      </w:pPr>
      <w:r>
        <w:rPr>
          <w:b/>
        </w:rPr>
      </w:r>
    </w:p>
    <w:p>
      <w:pPr>
        <w:pStyle w:val="Normal"/>
        <w:rPr>
          <w:b/>
          <w:b/>
        </w:rPr>
      </w:pPr>
      <w:r>
        <w:rPr>
          <w:b/>
        </w:rPr>
      </w:r>
    </w:p>
    <w:p>
      <w:pPr>
        <w:pStyle w:val="Normal"/>
        <w:rPr>
          <w:b/>
          <w:b/>
        </w:rPr>
      </w:pPr>
      <w:r>
        <w:rPr>
          <w:b/>
        </w:rPr>
        <w:t>HÄSTHOLMSTIGEN:</w:t>
      </w:r>
    </w:p>
    <w:p>
      <w:pPr>
        <w:pStyle w:val="Normal"/>
        <w:rPr>
          <w:b/>
          <w:b/>
        </w:rPr>
      </w:pPr>
      <w:r>
        <w:rPr>
          <w:b/>
        </w:rPr>
      </w:r>
    </w:p>
    <w:p>
      <w:pPr>
        <w:pStyle w:val="Normal"/>
        <w:rPr>
          <w:b/>
          <w:b/>
        </w:rPr>
      </w:pPr>
      <w:r>
        <w:rPr>
          <w:b/>
        </w:rPr>
      </w:r>
    </w:p>
    <w:p>
      <w:pPr>
        <w:pStyle w:val="Normal"/>
        <w:rPr>
          <w:b/>
          <w:b/>
        </w:rPr>
      </w:pPr>
      <w:r>
        <w:rPr>
          <w:b/>
        </w:rPr>
        <w:t>STARTAR FRÅN ISIGÅRDEN GENOM RÅNISGÅRDEN ÖVER RÅDGJÄRDSBERGET TILL STANSÄNGESVIKEN ( VID ALF LINDGRENS) FÖRBI HISOAVAN TILL HÄSTHOLM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1:24:00Z</dcterms:created>
  <dc:creator>Bertil Bodlund</dc:creator>
  <dc:description/>
  <dc:language>en-US</dc:language>
  <cp:lastModifiedBy>Bertil Bodlund</cp:lastModifiedBy>
  <cp:lastPrinted>2006-12-05T13:53:00Z</cp:lastPrinted>
  <dcterms:modified xsi:type="dcterms:W3CDTF">2006-12-05T12:58:00Z</dcterms:modified>
  <cp:revision>1</cp:revision>
  <dc:subject/>
  <dc:title>VINTERVÄGEN TILL KALIX:               5 M</dc:title>
</cp:coreProperties>
</file>