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okoll fört vid Ryssbälts VVO:s årsmöte 2008-08-10 i Byastu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rv. Enl  bif l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df Ragnar Johansson hälsar välkommen till årets stämma och föredrar dagordningen som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Godkänn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.  Som ordf. för stämman valdes Ragnar 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 Att föra protokollet utsågs Bertil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. Att justera protokollet valdes Lars Andersson och Johan Vik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. Kallelsen.  Godkändes densam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5. Ordf. föredrog verksamhetsberättelsen som sa att vi haft representation vid kretsens  </w:t>
      </w:r>
    </w:p>
    <w:p>
      <w:pPr>
        <w:pStyle w:val="Normal"/>
        <w:rPr/>
      </w:pPr>
      <w:r>
        <w:rPr/>
        <w:t xml:space="preserve">       </w:t>
      </w:r>
      <w:r>
        <w:rPr/>
        <w:t xml:space="preserve">möten och att 4 älgskötselmöten avhållits under det gångna året, en studiecirkel </w:t>
      </w:r>
    </w:p>
    <w:p>
      <w:pPr>
        <w:pStyle w:val="Normal"/>
        <w:rPr/>
      </w:pPr>
      <w:r>
        <w:rPr/>
        <w:t xml:space="preserve">       </w:t>
      </w:r>
      <w:r>
        <w:rPr/>
        <w:t xml:space="preserve">från ” Skott till Gryta” har samlat ett 15- tal intresserade några kvällar, han redovisade    </w:t>
      </w:r>
    </w:p>
    <w:p>
      <w:pPr>
        <w:pStyle w:val="Normal"/>
        <w:rPr/>
      </w:pPr>
      <w:r>
        <w:rPr/>
        <w:t xml:space="preserve">      </w:t>
      </w:r>
      <w:r>
        <w:rPr/>
        <w:t>även avskjutningen för året och att flyginventeringen inte blev av på grund av väder-</w:t>
      </w:r>
    </w:p>
    <w:p>
      <w:pPr>
        <w:pStyle w:val="Normal"/>
        <w:rPr/>
      </w:pPr>
      <w:r>
        <w:rPr/>
        <w:t xml:space="preserve">      </w:t>
      </w:r>
      <w:r>
        <w:rPr/>
        <w:t>situati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nder A. redovisade inkomst och utgiftsläget, och utg. Saldot ger då 2345:81 io kassan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Lars Andersson  föredrog revisorernas rapport som godkändes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Ansvarsfrihet för styrelsen för det gångna verksamhetsåret enligt revisorernas förslag</w:t>
      </w:r>
    </w:p>
    <w:p>
      <w:pPr>
        <w:pStyle w:val="Normal"/>
        <w:rPr/>
      </w:pPr>
      <w:r>
        <w:rPr/>
        <w:t xml:space="preserve">      </w:t>
      </w:r>
      <w:r>
        <w:rPr/>
        <w:t>Beviljades enhälli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6. Jakttider älg 6/9-8/9 därefter enl.beslut efter senaste jaktdags slut, övr. jakt enl 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7. Fastställande av jaktkortsavgifter för 2008. En höjning var föreslagen och antogs.</w:t>
      </w:r>
    </w:p>
    <w:p>
      <w:pPr>
        <w:pStyle w:val="Normal"/>
        <w:rPr/>
      </w:pPr>
      <w:r>
        <w:rPr/>
        <w:t xml:space="preserve">       </w:t>
      </w:r>
      <w:r>
        <w:rPr/>
        <w:t>All jakt             650: -</w:t>
      </w:r>
    </w:p>
    <w:p>
      <w:pPr>
        <w:pStyle w:val="Normal"/>
        <w:rPr/>
      </w:pPr>
      <w:r>
        <w:rPr/>
        <w:t xml:space="preserve">       </w:t>
      </w:r>
      <w:r>
        <w:rPr/>
        <w:t>Övr. jakt           320:-</w:t>
      </w:r>
    </w:p>
    <w:p>
      <w:pPr>
        <w:pStyle w:val="Normal"/>
        <w:rPr/>
      </w:pPr>
      <w:r>
        <w:rPr/>
        <w:t xml:space="preserve">       </w:t>
      </w:r>
      <w:r>
        <w:rPr/>
        <w:t>Gäst                   50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8. Styrelsen hade begjort en höjning av arvodet med 500.- till 1600:-/år Godkän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9. Nya arrendatorer hade tillkommit och anto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10. Styrelseval.</w:t>
      </w:r>
    </w:p>
    <w:p>
      <w:pPr>
        <w:pStyle w:val="Normal"/>
        <w:rPr/>
      </w:pPr>
      <w:r>
        <w:rPr/>
        <w:t xml:space="preserve">        </w:t>
      </w:r>
      <w:r>
        <w:rPr/>
        <w:t xml:space="preserve">Omvaldes Ragnar Johansson som ordf- för 1 år </w:t>
      </w:r>
    </w:p>
    <w:p>
      <w:pPr>
        <w:pStyle w:val="Normal"/>
        <w:rPr/>
      </w:pPr>
      <w:r>
        <w:rPr/>
        <w:t xml:space="preserve">       </w:t>
      </w:r>
      <w:r>
        <w:rPr/>
        <w:t xml:space="preserve">Omvaldes ordin.  Ragnar Johansson, Anders Andersson och Bertil Bodlund för 2 år </w:t>
      </w:r>
    </w:p>
    <w:p>
      <w:pPr>
        <w:pStyle w:val="Normal"/>
        <w:rPr/>
      </w:pPr>
      <w:r>
        <w:rPr/>
        <w:t xml:space="preserve">        </w:t>
      </w:r>
      <w:r>
        <w:rPr/>
        <w:t>-”-            suppl   Rolf Rask och Lars Andersso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§ 11. Revisorer 1 år omval Jan Bodlund och Tord Isaksson med ers. Kjell Johan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2. Val av jaktledare. Omvaldes Göra V sk, Roine Brun, Ingvar Andersson, Ragnar </w:t>
      </w:r>
    </w:p>
    <w:p>
      <w:pPr>
        <w:pStyle w:val="Normal"/>
        <w:rPr/>
      </w:pPr>
      <w:r>
        <w:rPr/>
        <w:t xml:space="preserve">         </w:t>
      </w:r>
      <w:r>
        <w:rPr/>
        <w:t xml:space="preserve">Johansson, Rolf Rask samt Bertil Bodlund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3. Som jaktkortsförsäljare omvaldes Anders Andersson, Roger Nilsson, Karl-Erik Spets.</w:t>
      </w:r>
    </w:p>
    <w:p>
      <w:pPr>
        <w:pStyle w:val="Normal"/>
        <w:rPr/>
      </w:pPr>
      <w:r>
        <w:rPr/>
        <w:t xml:space="preserve">        </w:t>
      </w:r>
      <w:r>
        <w:rPr/>
        <w:t>Gästkortsförsäljare Tore Svensson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</w:t>
      </w:r>
      <w:r>
        <w:rPr/>
        <w:t>Som Jaktbevakare valdes Tore Svensson , Lars Henriksson och Lars Andersson d.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4. Viltvårdssektionen.  Omvaldes Tore Svensson, Stig Anderson, Ingvar Andersson,Roger  </w:t>
      </w:r>
    </w:p>
    <w:p>
      <w:pPr>
        <w:pStyle w:val="Normal"/>
        <w:rPr/>
      </w:pPr>
      <w:r>
        <w:rPr/>
        <w:t xml:space="preserve">         </w:t>
      </w:r>
      <w:r>
        <w:rPr/>
        <w:t>Nilsson, Gunnar Lindbäck, Fredrik Andersson samt Johan Vikman 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5. Omvaldes Bertil B som Cirkelled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16. Som kretsombud omvaldes Ragnar J, Ander A, Kurt A samt nyvaldes Johan Vik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17. Omvaldes valberedningen Karl-Erik Spets sk, Roine Brun, Erik Rönnqvist, Timo </w:t>
      </w:r>
    </w:p>
    <w:p>
      <w:pPr>
        <w:pStyle w:val="Normal"/>
        <w:rPr/>
      </w:pPr>
      <w:r>
        <w:rPr/>
        <w:t xml:space="preserve">         </w:t>
      </w:r>
      <w:r>
        <w:rPr/>
        <w:t>Kouvuoma, Enar Johans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18. Kallelse till näst årsmöte som för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§19. Övriga fråg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Begäran om provmark från stövarklubben var begjord för 4-5/10, 13-14/10, 22/11.</w:t>
      </w:r>
    </w:p>
    <w:p>
      <w:pPr>
        <w:pStyle w:val="Normal"/>
        <w:rPr/>
      </w:pPr>
      <w:r>
        <w:rPr/>
        <w:t xml:space="preserve">        </w:t>
      </w:r>
      <w:r>
        <w:rPr/>
        <w:t xml:space="preserve">Mötet beviljade detta mot att jakt kommer att förekomma i områdena så kontakt med </w:t>
      </w:r>
    </w:p>
    <w:p>
      <w:pPr>
        <w:pStyle w:val="Normal"/>
        <w:rPr/>
      </w:pPr>
      <w:r>
        <w:rPr/>
        <w:t xml:space="preserve">        </w:t>
      </w:r>
      <w:r>
        <w:rPr/>
        <w:t>Göran V skall tas för anvisande om lämpligt område aktuell dag för minsta störning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Jaktprov med älghund som förr med max 5 utomstående prov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Älgbanan är tingad till 24/8 kl 10.00 kostnad 50:- och gäller skjutningar hela året.</w:t>
      </w:r>
    </w:p>
    <w:p>
      <w:pPr>
        <w:pStyle w:val="Normal"/>
        <w:rPr/>
      </w:pPr>
      <w:r>
        <w:rPr/>
        <w:t xml:space="preserve">       </w:t>
      </w:r>
      <w:r>
        <w:rPr/>
        <w:t xml:space="preserve">På kvällen hålls Älgjaktmötet  kl.18.0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Göran redgjorde för hur eventuell samordning mellan grannbyarna vid björnjakt skall </w:t>
      </w:r>
    </w:p>
    <w:p>
      <w:pPr>
        <w:pStyle w:val="Normal"/>
        <w:rPr/>
      </w:pPr>
      <w:r>
        <w:rPr/>
        <w:t xml:space="preserve">      </w:t>
      </w:r>
      <w:r>
        <w:rPr/>
        <w:t>kunna ske med tillfälliga gästkort till hundförare utifrå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ertil B aviserade Vilthusets årsmöte- redovisning vid älgmötet den 24/8</w:t>
      </w:r>
    </w:p>
    <w:p>
      <w:pPr>
        <w:pStyle w:val="Normal"/>
        <w:rPr/>
      </w:pPr>
      <w:r>
        <w:rPr/>
        <w:t>§ 20. Mötet avslutades med en film om Jakt och tillvaratagande av Bjö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yssbält den 11 augusti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til Bodlund av mötet utsedd sekreter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er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Lars Andersson                                                Johan Vik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Ordf.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6:13:00Z</dcterms:created>
  <dc:creator>Bertil Bodlund</dc:creator>
  <dc:description/>
  <cp:keywords/>
  <dc:language>en-US</dc:language>
  <cp:lastModifiedBy>Bertil Bodlund</cp:lastModifiedBy>
  <cp:lastPrinted>2008-08-11T10:43:00Z</cp:lastPrinted>
  <dcterms:modified xsi:type="dcterms:W3CDTF">2008-08-11T08:51:00Z</dcterms:modified>
  <cp:revision>1</cp:revision>
  <dc:subject/>
  <dc:title>Protokoll fört vid Ryssbälts VVO:s årsmöte 2008-08-10 i Byastugan</dc:title>
</cp:coreProperties>
</file>