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l fört vid Ryssbält V.V.O:s årsmöte den 9 augusti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 1. Som ordförande för mötet valdes Ragnar Johan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2. Att föra dagens protokoll utsågs Bertil Bod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3. Till justerare valdes Tord Isaksson och Karl- Erik Sp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4. Kallelsen till mötet hade skett enligt föregående årsmötesbeslut . Godkändes  densa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5. Fastställande av röstlängd. Beslutas att behandla den frågan vid uppkommet beh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6. Ordf. föredrog verksamhetsberättelsen som visar två styrelsemöten och därutöver en del</w:t>
      </w:r>
    </w:p>
    <w:p>
      <w:pPr>
        <w:pStyle w:val="Normal"/>
        <w:rPr/>
      </w:pPr>
      <w:r>
        <w:rPr/>
        <w:t xml:space="preserve">       </w:t>
      </w:r>
      <w:r>
        <w:rPr/>
        <w:t xml:space="preserve">telefonkontakter. En studiecirkel har hållits där ämnet var Mårdhunden. Tre    </w:t>
      </w:r>
    </w:p>
    <w:p>
      <w:pPr>
        <w:pStyle w:val="Normal"/>
        <w:rPr/>
      </w:pPr>
      <w:r>
        <w:rPr/>
        <w:t xml:space="preserve">       </w:t>
      </w:r>
      <w:r>
        <w:rPr/>
        <w:t>skötselområdesmöten har området deltagit i varav ett i vår by, samt flera kretsmö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nders Andersson föredrog den ekonomiska rapporten som visar ett ing. saldo om </w:t>
      </w:r>
    </w:p>
    <w:p>
      <w:pPr>
        <w:pStyle w:val="Normal"/>
        <w:rPr/>
      </w:pPr>
      <w:r>
        <w:rPr/>
        <w:t xml:space="preserve">       </w:t>
      </w:r>
      <w:r>
        <w:rPr/>
        <w:t>2345,81, tillkommer fösålda jaktkort samt ränta 32824,45 vilket ger 35170,26</w:t>
      </w:r>
    </w:p>
    <w:p>
      <w:pPr>
        <w:pStyle w:val="Normal"/>
        <w:rPr/>
      </w:pPr>
      <w:r>
        <w:rPr/>
        <w:t xml:space="preserve">       </w:t>
      </w:r>
      <w:r>
        <w:rPr/>
        <w:t xml:space="preserve">Utgifter, markarrenden viltvård samt övr administration utgör 34674,00 vilket ger ett </w:t>
      </w:r>
    </w:p>
    <w:p>
      <w:pPr>
        <w:pStyle w:val="Normal"/>
        <w:rPr/>
      </w:pPr>
      <w:r>
        <w:rPr/>
        <w:t xml:space="preserve">       </w:t>
      </w:r>
      <w:r>
        <w:rPr/>
        <w:t>utgående saldo om 496,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ga invändningar mot redovisade rapporter fanns och dessa lades till handling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ord Isaksson föredrog revisorernas berättelse som föreslår ansvarsfrihet för det gångna </w:t>
      </w:r>
    </w:p>
    <w:p>
      <w:pPr>
        <w:pStyle w:val="Normal"/>
        <w:rPr/>
      </w:pPr>
      <w:r>
        <w:rPr/>
        <w:t xml:space="preserve">      </w:t>
      </w:r>
      <w:r>
        <w:rPr/>
        <w:t xml:space="preserve">året för styrelse och räkenskapsförare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Styrelsen beviljades enhälligt ansvarsfrihet för det gångna året enligt revisorernas för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7. Överskottet överförs till nästa års 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8. Frågan om förslag till utgifts och inkomststat utelämn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9. Fastställande av regler för jaktutövning och viltvård samt instruktioner för jaktledare.</w:t>
      </w:r>
    </w:p>
    <w:p>
      <w:pPr>
        <w:pStyle w:val="Normal"/>
        <w:rPr/>
      </w:pPr>
      <w:r>
        <w:rPr/>
        <w:t xml:space="preserve">       </w:t>
      </w:r>
      <w:r>
        <w:rPr/>
        <w:t>Älgjakten skall bedrivas som gemensamhetsjakt och skall i grunden vara</w:t>
      </w:r>
    </w:p>
    <w:p>
      <w:pPr>
        <w:pStyle w:val="Normal"/>
        <w:rPr/>
      </w:pPr>
      <w:r>
        <w:rPr/>
        <w:t xml:space="preserve">       </w:t>
      </w:r>
      <w:r>
        <w:rPr/>
        <w:t>Produktionsanpassad grundtilldelning 10 vuxna varav 40% av de vuxna bör vara hondjur</w:t>
      </w:r>
    </w:p>
    <w:p>
      <w:pPr>
        <w:pStyle w:val="Normal"/>
        <w:rPr/>
      </w:pPr>
      <w:r>
        <w:rPr/>
        <w:t xml:space="preserve">       </w:t>
      </w:r>
      <w:r>
        <w:rPr/>
        <w:t xml:space="preserve">Kalvavskjutningen bör utgöra minst 50% av den totala avskjutningen. Vid </w:t>
      </w:r>
    </w:p>
    <w:p>
      <w:pPr>
        <w:pStyle w:val="Normal"/>
        <w:rPr/>
      </w:pPr>
      <w:r>
        <w:rPr/>
        <w:t xml:space="preserve">       </w:t>
      </w:r>
      <w:r>
        <w:rPr/>
        <w:t xml:space="preserve">uppföljningsmöte den 21/9 med skötselområdet kan avskjutningen justeras upp eller ner   </w:t>
      </w:r>
    </w:p>
    <w:p>
      <w:pPr>
        <w:pStyle w:val="Normal"/>
        <w:rPr/>
      </w:pPr>
      <w:r>
        <w:rPr/>
        <w:t xml:space="preserve">       </w:t>
      </w:r>
      <w:r>
        <w:rPr/>
        <w:t>enligt skötselpl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 övrigt genomgicks och följdes bif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Förslag om inriktning och omfattning av jakten efter älg säsongen 2009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Det framkom också att det finns oklarheter i hur jaktledaren skall agera vid olika </w:t>
      </w:r>
    </w:p>
    <w:p>
      <w:pPr>
        <w:pStyle w:val="Normal"/>
        <w:rPr/>
      </w:pPr>
      <w:r>
        <w:rPr/>
        <w:t xml:space="preserve">      </w:t>
      </w:r>
      <w:r>
        <w:rPr/>
        <w:t>överträdelser av bestämmelser under den gemensamma jakten, detta föranledde en del</w:t>
      </w:r>
    </w:p>
    <w:p>
      <w:pPr>
        <w:pStyle w:val="Normal"/>
        <w:rPr/>
      </w:pPr>
      <w:r>
        <w:rPr/>
        <w:t xml:space="preserve">      </w:t>
      </w:r>
      <w:r>
        <w:rPr/>
        <w:t xml:space="preserve">diskussioner och mötet beslöt att anta bifogade </w:t>
      </w:r>
      <w:r>
        <w:rPr>
          <w:b/>
        </w:rPr>
        <w:t>jaktledarinstruktioner</w:t>
      </w:r>
      <w:r>
        <w:rPr/>
        <w:t xml:space="preserve">, med hopp om en </w:t>
      </w:r>
    </w:p>
    <w:p>
      <w:pPr>
        <w:pStyle w:val="Normal"/>
        <w:rPr/>
      </w:pPr>
      <w:r>
        <w:rPr/>
        <w:t xml:space="preserve">      </w:t>
      </w:r>
      <w:r>
        <w:rPr/>
        <w:t>bättre ordning och bättre stöd till jaktledare i deras 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0. Avgifter för jakträttsbevis justerades till :</w:t>
      </w:r>
    </w:p>
    <w:p>
      <w:pPr>
        <w:pStyle w:val="Normal"/>
        <w:rPr/>
      </w:pPr>
      <w:r>
        <w:rPr/>
        <w:t xml:space="preserve">         </w:t>
      </w:r>
      <w:r>
        <w:rPr/>
        <w:t>All jakt              700:-/år</w:t>
      </w:r>
    </w:p>
    <w:p>
      <w:pPr>
        <w:pStyle w:val="Normal"/>
        <w:rPr/>
      </w:pPr>
      <w:r>
        <w:rPr/>
        <w:t xml:space="preserve">         </w:t>
      </w:r>
      <w:r>
        <w:rPr/>
        <w:t>Småvilt             350:-/år                  Gästbevis       50:-/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ästa års älgjakt beslutas börja första lördagen efter första söndagen Septembe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1. Inga motioner förelå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2. Lämn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3. Antogs genom arrendekontrakt Ivan Öström som med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4. Val av ordförande för styrelsen. Omvaldes Ragnar Johansson 1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5. Val av 2 styrelseledamöter för 2 år. Omvaldes Kurt Andersson och Göran Viklund</w:t>
      </w:r>
    </w:p>
    <w:p>
      <w:pPr>
        <w:pStyle w:val="Normal"/>
        <w:rPr/>
      </w:pPr>
      <w:r>
        <w:rPr/>
        <w:t xml:space="preserve">         </w:t>
      </w:r>
      <w:r>
        <w:rPr/>
        <w:t>Val av 2 suppleanter valdes Lars Andersson d:y och Rolf R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6. Som revisorer omvaldes Tord Isaksson och Jan Bodlund  med Kjell Johansson som</w:t>
      </w:r>
    </w:p>
    <w:p>
      <w:pPr>
        <w:pStyle w:val="Normal"/>
        <w:rPr/>
      </w:pPr>
      <w:r>
        <w:rPr/>
        <w:t xml:space="preserve">         </w:t>
      </w:r>
      <w:r>
        <w:rPr/>
        <w:t xml:space="preserve">ersätt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17. Val av Jaktledare. Valdes Göran Viklund ordin., Roine Brun vice, Ingvar Andersson, </w:t>
      </w:r>
    </w:p>
    <w:p>
      <w:pPr>
        <w:pStyle w:val="Normal"/>
        <w:rPr/>
      </w:pPr>
      <w:r>
        <w:rPr/>
        <w:t xml:space="preserve">         </w:t>
      </w:r>
      <w:r>
        <w:rPr/>
        <w:t>Ragnar Johansson, Rolf Rask och Bertil Bodl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18. Viltvårdare: Valdes Johan Vikman sk, Tore Svensson, Stig Andersson, Ingvar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ersson, Fredrik Andersson, Jonas Lindgren, Roger Nilsson och Gunnar Lindbäck.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P 19. Som cirkelledare valdes Bertil Bodl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20. Som kretsombud valdes: Ragnar Johansson, Kurt Andersson, Anders Andersson och</w:t>
      </w:r>
    </w:p>
    <w:p>
      <w:pPr>
        <w:pStyle w:val="Normal"/>
        <w:rPr/>
      </w:pPr>
      <w:r>
        <w:rPr/>
        <w:t xml:space="preserve">         </w:t>
      </w:r>
      <w:r>
        <w:rPr/>
        <w:t>Lars Andersson d: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21. Jaktbevakare valdes: Lars Henriksson, Tore Svensson  och Lars Andersson d: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22. Jaktkortsförsäljare utsågs: Roger Nilsson, Anders Andersson, Karl- Erik Spets </w:t>
      </w:r>
    </w:p>
    <w:p>
      <w:pPr>
        <w:pStyle w:val="Normal"/>
        <w:rPr/>
      </w:pPr>
      <w:r>
        <w:rPr/>
        <w:t xml:space="preserve">         </w:t>
      </w:r>
      <w:r>
        <w:rPr/>
        <w:t>med Tore Svensson som gästkortsförsälj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23. Val av valberedning: Omvaldes Karl- Erik Spets sk, Roine Brun, Timo Koivuomaa</w:t>
      </w:r>
    </w:p>
    <w:p>
      <w:pPr>
        <w:pStyle w:val="Normal"/>
        <w:rPr/>
      </w:pPr>
      <w:r>
        <w:rPr/>
        <w:t xml:space="preserve">          </w:t>
      </w:r>
      <w:r>
        <w:rPr/>
        <w:t>och Enar Johan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24. Frågor kring björnjakten togs upp av ordf. beslutas att följa praxis vid jakten vilket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nebär att gästkort utan avgift kan ges ut till annan person utanför egna jaktlaget.  </w:t>
      </w:r>
    </w:p>
    <w:p>
      <w:pPr>
        <w:pStyle w:val="Normal"/>
        <w:rPr/>
      </w:pPr>
      <w:r>
        <w:rPr/>
        <w:t xml:space="preserve">        </w:t>
      </w:r>
      <w:r>
        <w:rPr/>
        <w:t xml:space="preserve">Ex. när björn går in från annan mark och gemensamjakt pågår eller vid fall när någon typ  </w:t>
      </w:r>
    </w:p>
    <w:p>
      <w:pPr>
        <w:pStyle w:val="Normal"/>
        <w:rPr/>
      </w:pPr>
      <w:r>
        <w:rPr/>
        <w:t xml:space="preserve">        </w:t>
      </w:r>
      <w:r>
        <w:rPr/>
        <w:t>av samordnad områdesjakt pågår där alla har haft möjlighet att delt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25. Begäran från hundklubbar för provverksamhet på byns marker. Beslutas för älghund-</w:t>
      </w:r>
    </w:p>
    <w:p>
      <w:pPr>
        <w:pStyle w:val="Normal"/>
        <w:rPr/>
      </w:pPr>
      <w:r>
        <w:rPr/>
        <w:t xml:space="preserve">         </w:t>
      </w:r>
      <w:r>
        <w:rPr/>
        <w:t xml:space="preserve">klubben  att 5 hundar utom byns egna får tillgång till marken. </w:t>
      </w:r>
    </w:p>
    <w:p>
      <w:pPr>
        <w:pStyle w:val="Normal"/>
        <w:rPr/>
      </w:pPr>
      <w:r>
        <w:rPr/>
        <w:t xml:space="preserve">         </w:t>
      </w:r>
      <w:r>
        <w:rPr/>
        <w:t>Stövarklubben får provmark 10-11/10 och 14-15/11 2009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25. Älgbanan tingad 6/9 från kl. 10.00 priset är 50:- och gäller för helt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25. Älgjaktmöte hålls 6/9 kl 16.00 i Byastu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26. Kallelse till nästa års möte som för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tet avslutades dä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sbält den 2009-08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il Bodlund av mötet utsedd sekrete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s:             Tord Isaksson                                             Karl- Erik spet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8:57:00Z</dcterms:created>
  <dc:creator>Bertil Bodlund</dc:creator>
  <dc:description/>
  <cp:keywords/>
  <dc:language>en-US</dc:language>
  <cp:lastModifiedBy>Bertil Bodlund</cp:lastModifiedBy>
  <cp:lastPrinted>2009-08-13T21:52:00Z</cp:lastPrinted>
  <dcterms:modified xsi:type="dcterms:W3CDTF">2009-08-13T19:55:00Z</dcterms:modified>
  <cp:revision>2</cp:revision>
  <dc:subject/>
  <dc:title>Protokoll fört vid Ryssbält V</dc:title>
</cp:coreProperties>
</file>