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rling Roman" w:hAnsi="Berling Roman" w:cs="Berling Roman"/>
        </w:rPr>
      </w:pPr>
      <w:r>
        <w:rPr>
          <w:rFonts w:cs="Berling Roman" w:ascii="Berling Roman" w:hAnsi="Berling Roman"/>
        </w:rPr>
      </w:r>
    </w:p>
    <w:p>
      <w:pPr>
        <w:pStyle w:val="Heading1"/>
        <w:rPr>
          <w:rFonts w:ascii="Berling Roman" w:hAnsi="Berling Roman" w:cs="Berling Roman"/>
        </w:rPr>
      </w:pPr>
      <w:r>
        <w:rPr>
          <w:rFonts w:cs="Berling Roman" w:ascii="Berling Roman" w:hAnsi="Berling Roman"/>
        </w:rPr>
      </w:r>
    </w:p>
    <w:p>
      <w:pPr>
        <w:pStyle w:val="Heading1"/>
        <w:rPr>
          <w:rFonts w:ascii="Berling Roman" w:hAnsi="Berling Roman" w:cs="Berling Roman"/>
          <w:lang w:val="en-US" w:eastAsia="en-US"/>
        </w:rPr>
      </w:pPr>
      <w:r>
        <w:rPr>
          <w:rFonts w:cs="Berling Roman" w:ascii="Berling Roman" w:hAnsi="Berling Roman"/>
          <w:lang w:val="en-US" w:eastAsia="en-US"/>
        </w:rPr>
        <w:drawing>
          <wp:anchor behindDoc="0" distT="0" distB="0" distL="114935" distR="114935" simplePos="0" locked="0" layoutInCell="0" allowOverlap="1" relativeHeight="17">
            <wp:simplePos x="0" y="0"/>
            <wp:positionH relativeFrom="column">
              <wp:posOffset>2527300</wp:posOffset>
            </wp:positionH>
            <wp:positionV relativeFrom="paragraph">
              <wp:posOffset>303530</wp:posOffset>
            </wp:positionV>
            <wp:extent cx="786130"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6130" cy="901700"/>
                    </a:xfrm>
                    <a:prstGeom prst="rect">
                      <a:avLst/>
                    </a:prstGeom>
                  </pic:spPr>
                </pic:pic>
              </a:graphicData>
            </a:graphic>
          </wp:anchor>
        </w:drawing>
      </w:r>
    </w:p>
    <w:p>
      <w:pPr>
        <w:pStyle w:val="Heading1"/>
        <w:rPr>
          <w:rFonts w:ascii="Berling Roman" w:hAnsi="Berling Roman" w:cs="Berling Roman"/>
        </w:rPr>
      </w:pPr>
      <w:r>
        <w:rPr>
          <w:rFonts w:cs="Berling Roman" w:ascii="Berling Roman" w:hAnsi="Berling Roman"/>
        </w:rPr>
      </w:r>
    </w:p>
    <w:p>
      <w:pPr>
        <w:pStyle w:val="Heading1"/>
        <w:rPr>
          <w:rFonts w:ascii="Berling Roman" w:hAnsi="Berling Roman" w:cs="Berling Roman"/>
        </w:rPr>
      </w:pPr>
      <w:r>
        <w:rPr>
          <w:rFonts w:cs="Berling Roman" w:ascii="Berling Roman" w:hAnsi="Berling Roman"/>
        </w:rPr>
      </w:r>
    </w:p>
    <w:p>
      <w:pPr>
        <w:pStyle w:val="Heading1"/>
        <w:jc w:val="center"/>
        <w:rPr>
          <w:rFonts w:ascii="Berling Roman" w:hAnsi="Berling Roman" w:cs="Berling Roman"/>
        </w:rPr>
      </w:pPr>
      <w:r>
        <w:rPr>
          <w:rFonts w:cs="Berling Roman" w:ascii="Berling Roman" w:hAnsi="Berling Roman"/>
        </w:rPr>
        <w:t>SVENSKA JÄGAREFÖRBUNDET</w:t>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b/>
          <w:b/>
        </w:rPr>
      </w:pPr>
      <w:r>
        <w:rPr>
          <w:rFonts w:cs="Berling Roman" w:ascii="Berling Roman" w:hAnsi="Berling Roman"/>
          <w:b/>
        </w:rPr>
      </w:r>
    </w:p>
    <w:p>
      <w:pPr>
        <w:pStyle w:val="Normal"/>
        <w:jc w:val="center"/>
        <w:rPr>
          <w:rFonts w:ascii="Berling Roman" w:hAnsi="Berling Roman" w:cs="Berling Roman"/>
          <w:b/>
          <w:b/>
        </w:rPr>
      </w:pPr>
      <w:r>
        <w:rPr>
          <w:rFonts w:cs="Berling Roman" w:ascii="Berling Roman" w:hAnsi="Berling Roman"/>
          <w:b/>
        </w:rPr>
      </w:r>
    </w:p>
    <w:p>
      <w:pPr>
        <w:pStyle w:val="Normal"/>
        <w:jc w:val="center"/>
        <w:rPr>
          <w:rFonts w:ascii="Berling Roman" w:hAnsi="Berling Roman" w:cs="Berling Roman"/>
          <w:b/>
          <w:b/>
        </w:rPr>
      </w:pPr>
      <w:r>
        <w:rPr>
          <w:rFonts w:cs="Berling Roman" w:ascii="Berling Roman" w:hAnsi="Berling Roman"/>
          <w:b/>
        </w:rPr>
        <w:t>Normalstadgar för viltvårdsområdesförening</w:t>
      </w:r>
    </w:p>
    <w:p>
      <w:pPr>
        <w:pStyle w:val="Normal"/>
        <w:jc w:val="center"/>
        <w:rPr>
          <w:rFonts w:ascii="Berling Roman" w:hAnsi="Berling Roman" w:cs="Berling Roman"/>
          <w:b/>
          <w:b/>
        </w:rPr>
      </w:pPr>
      <w:r>
        <w:rPr>
          <w:rFonts w:cs="Berling Roman" w:ascii="Berling Roman" w:hAnsi="Berling Roman"/>
          <w:b/>
        </w:rPr>
      </w:r>
    </w:p>
    <w:p>
      <w:pPr>
        <w:pStyle w:val="Normal"/>
        <w:jc w:val="center"/>
        <w:rPr>
          <w:rFonts w:ascii="Berling Roman" w:hAnsi="Berling Roman" w:cs="Berling Roman"/>
          <w:b/>
          <w:b/>
        </w:rPr>
      </w:pPr>
      <w:r>
        <w:rPr>
          <w:rFonts w:cs="Berling Roman" w:ascii="Berling Roman" w:hAnsi="Berling Roman"/>
          <w:b/>
        </w:rPr>
      </w:r>
    </w:p>
    <w:p>
      <w:pPr>
        <w:pStyle w:val="Normal"/>
        <w:jc w:val="center"/>
        <w:rPr>
          <w:rFonts w:ascii="Berling Roman" w:hAnsi="Berling Roman" w:cs="Berling Roman"/>
          <w:b/>
          <w:b/>
        </w:rPr>
      </w:pPr>
      <w:r>
        <w:rPr>
          <w:rFonts w:cs="Berling Roman" w:ascii="Berling Roman" w:hAnsi="Berling Roman"/>
          <w:b/>
        </w:rPr>
      </w:r>
    </w:p>
    <w:p>
      <w:pPr>
        <w:pStyle w:val="Normal"/>
        <w:jc w:val="center"/>
        <w:rPr>
          <w:rFonts w:ascii="Berling Roman" w:hAnsi="Berling Roman" w:cs="Berling Roman"/>
          <w:b/>
          <w:b/>
        </w:rPr>
      </w:pPr>
      <w:r>
        <w:rPr>
          <w:rFonts w:cs="Berling Roman" w:ascii="Berling Roman" w:hAnsi="Berling Roman"/>
          <w:b/>
        </w:rPr>
        <w:t>STADGAR</w:t>
      </w:r>
    </w:p>
    <w:p>
      <w:pPr>
        <w:pStyle w:val="Normal"/>
        <w:jc w:val="center"/>
        <w:rPr>
          <w:rFonts w:ascii="Berling Roman" w:hAnsi="Berling Roman" w:cs="Berling Roman"/>
          <w:b/>
          <w:b/>
        </w:rPr>
      </w:pPr>
      <w:r>
        <w:rPr>
          <w:rFonts w:cs="Berling Roman" w:ascii="Berling Roman" w:hAnsi="Berling Roman"/>
          <w:b/>
        </w:rPr>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 xml:space="preserve">för …… </w:t>
      </w:r>
    </w:p>
    <w:p>
      <w:pPr>
        <w:pStyle w:val="Normal"/>
        <w:rPr>
          <w:rFonts w:ascii="Berling Roman" w:hAnsi="Berling Roman" w:cs="Berling Roman"/>
        </w:rPr>
      </w:pPr>
      <w:r>
        <w:rPr>
          <w:rFonts w:cs="Berling Roman" w:ascii="Berling Roman" w:hAnsi="Berling Roman"/>
        </w:rPr>
      </w:r>
    </w:p>
    <w:p>
      <w:pPr>
        <w:pStyle w:val="Normal"/>
        <w:jc w:val="center"/>
        <w:rPr>
          <w:rFonts w:ascii="Berling Roman" w:hAnsi="Berling Roman" w:cs="Berling Roman"/>
          <w:b/>
          <w:b/>
        </w:rPr>
      </w:pPr>
      <w:r>
        <w:rPr>
          <w:rFonts w:cs="Berling Roman" w:ascii="Berling Roman" w:hAnsi="Berling Roman"/>
          <w:b/>
        </w:rPr>
        <w:t xml:space="preserve">VILTVÅRDSOMRÅDESFÖRENING </w:t>
      </w:r>
    </w:p>
    <w:p>
      <w:pPr>
        <w:pStyle w:val="Normal"/>
        <w:jc w:val="center"/>
        <w:rPr>
          <w:rFonts w:ascii="Berling Roman" w:hAnsi="Berling Roman" w:cs="Berling Roman"/>
          <w:b/>
          <w:b/>
        </w:rPr>
      </w:pPr>
      <w:r>
        <w:rPr>
          <w:rFonts w:cs="Berling Roman" w:ascii="Berling Roman" w:hAnsi="Berling Roman"/>
          <w:b/>
        </w:rPr>
      </w:r>
    </w:p>
    <w:p>
      <w:pPr>
        <w:pStyle w:val="Normal"/>
        <w:jc w:val="center"/>
        <w:rPr>
          <w:rFonts w:ascii="Berling Roman" w:hAnsi="Berling Roman" w:cs="Berling Roman"/>
        </w:rPr>
      </w:pPr>
      <w:r>
        <w:rPr>
          <w:rFonts w:cs="Berling Roman" w:ascii="Berling Roman" w:hAnsi="Berling Roman"/>
        </w:rPr>
        <w:t>Viltvårdsområdesföreningen, nedan kallad föreningen, förvaltar</w:t>
      </w:r>
    </w:p>
    <w:p>
      <w:pPr>
        <w:pStyle w:val="Normal"/>
        <w:jc w:val="center"/>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pPr>
      <w:r>
        <w:rPr>
          <w:rFonts w:cs="Berling Roman" w:ascii="Berling Roman" w:hAnsi="Berling Roman"/>
        </w:rPr>
        <w:t>……………………</w:t>
      </w:r>
      <w:r>
        <w:rPr>
          <w:rFonts w:cs="Berling Roman" w:ascii="Berling Roman" w:hAnsi="Berling Roman"/>
        </w:rPr>
        <w:t>Ryssbälts ………………………………………….. Viltvårdsområde</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i ……………………………………………………………………… kommun</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i ……………………………………………………………………………. län</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A. För viltvårdsområdet gäller lag (2000:592) om viltvårdsområden. Länsstyrelsen har genom beslut den ……….. 20……. bildat området och i samband därmed fastställt 1-9 och 18-20 §§ i följande stadgar.</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B. För viltvårdsområde gäller lag (2000:592) om viltvårdsområden. Området, som tidigare var jaktvårdsområde, övergick till att bli viltvårdsområde då lagen om viltvårdsområde trädde i kraft den 1 januari 2001. Länsstyrelsen har genom beslut den……..…20……fastställt 1-9 och 18-20 §§ i följande stadgar att i fortsättningen gälla för viltvårdsområdesföreningen.</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i/>
          <w:i/>
        </w:rPr>
      </w:pPr>
      <w:r>
        <w:rPr>
          <w:rFonts w:cs="Berling Roman" w:ascii="Berling Roman" w:hAnsi="Berling Roman"/>
          <w:i/>
        </w:rPr>
        <w:t>Viltvårdsområdets omfattning</w:t>
      </w:r>
    </w:p>
    <w:p>
      <w:pPr>
        <w:pStyle w:val="Normal"/>
        <w:rPr>
          <w:rFonts w:ascii="Berling Roman" w:hAnsi="Berling Roman" w:cs="Berling Roman"/>
          <w:i/>
          <w:i/>
        </w:rPr>
      </w:pPr>
      <w:r>
        <w:rPr>
          <w:rFonts w:cs="Berling Roman" w:ascii="Berling Roman" w:hAnsi="Berling Roman"/>
          <w:i/>
        </w:rPr>
      </w:r>
    </w:p>
    <w:p>
      <w:pPr>
        <w:pStyle w:val="Normal"/>
        <w:rPr>
          <w:rFonts w:ascii="Berling Roman" w:hAnsi="Berling Roman" w:cs="Berling Roman"/>
        </w:rPr>
      </w:pPr>
      <w:r>
        <w:rPr>
          <w:rFonts w:cs="Berling Roman" w:ascii="Berling Roman" w:hAnsi="Berling Roman"/>
        </w:rPr>
        <w:t>Viltvårdsområdet består av de fastigheter (delar av fastigheter) och samfälligheter, som anges i länsstyrelsens beslut eller i bilaga till detta. Av en hos länsstyrelsen förvarad karta framgår viltvårdsområdets omfattning och gränser. Till fastigheterna (fastighetsdelarna) och samfälligheterna hörande vattenområden ingår i viltvårdsområdet, om inte annat anges i länsstyrelsens beslu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Har sedan viltvårdsområdet bildats anslutning eller uteslutning skett av fastighet (fastighetsdel) eller samfällighet framgår detta av fastighetsförteckningen, vilken genom föreningen hålls aktuell.</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i/>
          <w:i/>
        </w:rPr>
      </w:pPr>
      <w:r>
        <w:rPr>
          <w:rFonts w:cs="Berling Roman" w:ascii="Berling Roman" w:hAnsi="Berling Roman"/>
          <w:i/>
        </w:rPr>
        <w:t>Viltvårdsområdets beståndstid</w:t>
      </w:r>
    </w:p>
    <w:p>
      <w:pPr>
        <w:pStyle w:val="Normal"/>
        <w:rPr>
          <w:rFonts w:ascii="Berling Roman" w:hAnsi="Berling Roman" w:cs="Berling Roman"/>
          <w:i/>
          <w:i/>
        </w:rPr>
      </w:pPr>
      <w:r>
        <w:rPr>
          <w:rFonts w:cs="Berling Roman" w:ascii="Berling Roman" w:hAnsi="Berling Roman"/>
          <w:i/>
        </w:rPr>
      </w:r>
    </w:p>
    <w:p>
      <w:pPr>
        <w:pStyle w:val="Normal"/>
        <w:rPr>
          <w:rFonts w:ascii="Berling Roman" w:hAnsi="Berling Roman" w:cs="Berling Roman"/>
        </w:rPr>
      </w:pPr>
      <w:r>
        <w:rPr>
          <w:rFonts w:cs="Berling Roman" w:ascii="Berling Roman" w:hAnsi="Berling Roman"/>
        </w:rPr>
        <w:t>Viltvårdsområdet består till dess länsstyrelsen beslutar om föreningens upplösning. Sådant beslut får inte meddelas innan tre år har förflutit från det beslutet om bildande av viltvårdsområdet vann laga kraft.</w:t>
      </w:r>
    </w:p>
    <w:p>
      <w:pPr>
        <w:pStyle w:val="Normal"/>
        <w:rPr>
          <w:rFonts w:ascii="Berling Roman" w:hAnsi="Berling Roman" w:cs="Berling Roman"/>
        </w:rPr>
      </w:pPr>
      <w:r>
        <w:rPr>
          <w:rFonts w:cs="Berling Roman" w:ascii="Berling Roman" w:hAnsi="Berling Roman"/>
        </w:rPr>
      </w:r>
    </w:p>
    <w:p>
      <w:pPr>
        <w:pStyle w:val="Normal"/>
        <w:pBdr>
          <w:top w:val="single" w:sz="6" w:space="1" w:color="000000"/>
          <w:left w:val="single" w:sz="6" w:space="4" w:color="000000"/>
          <w:bottom w:val="single" w:sz="6" w:space="1" w:color="000000"/>
          <w:right w:val="single" w:sz="6" w:space="4" w:color="000000"/>
        </w:pBdr>
        <w:rPr>
          <w:rFonts w:ascii="Berling Roman" w:hAnsi="Berling Roman" w:cs="Berling Roman"/>
          <w:i/>
          <w:i/>
          <w:u w:val="single"/>
        </w:rPr>
      </w:pPr>
      <w:r>
        <w:rPr>
          <w:rFonts w:cs="Berling Roman" w:ascii="Berling Roman" w:hAnsi="Berling Roman"/>
          <w:i/>
          <w:u w:val="single"/>
        </w:rPr>
        <w:t>Definitioner</w:t>
      </w:r>
    </w:p>
    <w:p>
      <w:pPr>
        <w:pStyle w:val="Normal"/>
        <w:pBdr>
          <w:top w:val="single" w:sz="6" w:space="1" w:color="000000"/>
          <w:left w:val="single" w:sz="6" w:space="4" w:color="000000"/>
          <w:bottom w:val="single" w:sz="6" w:space="1" w:color="000000"/>
          <w:right w:val="single" w:sz="6" w:space="4" w:color="000000"/>
        </w:pBdr>
        <w:rPr>
          <w:rFonts w:ascii="Berling Roman" w:hAnsi="Berling Roman" w:cs="Berling Roman"/>
          <w:i/>
          <w:i/>
          <w:u w:val="single"/>
        </w:rPr>
      </w:pPr>
      <w:r>
        <w:rPr>
          <w:rFonts w:cs="Berling Roman" w:ascii="Berling Roman" w:hAnsi="Berling Roman"/>
          <w:i/>
          <w:u w:val="single"/>
        </w:rPr>
      </w:r>
    </w:p>
    <w:p>
      <w:pPr>
        <w:pStyle w:val="Normal"/>
        <w:pBdr>
          <w:top w:val="single" w:sz="6" w:space="1" w:color="000000"/>
          <w:left w:val="single" w:sz="6" w:space="4" w:color="000000"/>
          <w:bottom w:val="single" w:sz="6" w:space="1" w:color="000000"/>
          <w:right w:val="single" w:sz="6" w:space="4" w:color="000000"/>
        </w:pBdr>
        <w:rPr/>
      </w:pPr>
      <w:r>
        <w:rPr>
          <w:rFonts w:cs="Berling Roman" w:ascii="Berling Roman" w:hAnsi="Berling Roman"/>
          <w:i/>
        </w:rPr>
        <w:t>Områdesjakt</w:t>
      </w:r>
      <w:r>
        <w:rPr>
          <w:rFonts w:cs="Berling Roman" w:ascii="Berling Roman" w:hAnsi="Berling Roman"/>
        </w:rPr>
        <w:t>:   Jakt inom hela viltvårdsområdet oberoende av fastighetsgränserna.</w:t>
      </w:r>
    </w:p>
    <w:p>
      <w:pPr>
        <w:pStyle w:val="Normal"/>
        <w:pBdr>
          <w:top w:val="single" w:sz="6" w:space="1" w:color="000000"/>
          <w:left w:val="single" w:sz="6" w:space="4" w:color="000000"/>
          <w:bottom w:val="single" w:sz="6" w:space="1" w:color="000000"/>
          <w:right w:val="single" w:sz="6" w:space="4" w:color="000000"/>
        </w:pBdr>
        <w:rPr>
          <w:rFonts w:ascii="Berling Roman" w:hAnsi="Berling Roman" w:cs="Berling Roman"/>
        </w:rPr>
      </w:pPr>
      <w:r>
        <w:rPr>
          <w:rFonts w:cs="Berling Roman" w:ascii="Berling Roman" w:hAnsi="Berling Roman"/>
        </w:rPr>
      </w:r>
    </w:p>
    <w:p>
      <w:pPr>
        <w:pStyle w:val="Normal"/>
        <w:pBdr>
          <w:top w:val="single" w:sz="6" w:space="1" w:color="000000"/>
          <w:left w:val="single" w:sz="6" w:space="4" w:color="000000"/>
          <w:bottom w:val="single" w:sz="6" w:space="1" w:color="000000"/>
          <w:right w:val="single" w:sz="6" w:space="4" w:color="000000"/>
        </w:pBdr>
        <w:rPr/>
      </w:pPr>
      <w:r>
        <w:rPr>
          <w:rFonts w:cs="Berling Roman" w:ascii="Berling Roman" w:hAnsi="Berling Roman"/>
          <w:i/>
        </w:rPr>
        <w:t>Gemensamhetsjakt</w:t>
      </w:r>
      <w:r>
        <w:rPr>
          <w:rFonts w:cs="Berling Roman" w:ascii="Berling Roman" w:hAnsi="Berling Roman"/>
        </w:rPr>
        <w:t>: Jakt får inte bedrivas enskilt utan endast tillsammans med övriga jakträttshavare.</w:t>
      </w:r>
    </w:p>
    <w:p>
      <w:pPr>
        <w:pStyle w:val="Normal"/>
        <w:pBdr>
          <w:top w:val="single" w:sz="6" w:space="1" w:color="000000"/>
          <w:left w:val="single" w:sz="6" w:space="4" w:color="000000"/>
          <w:bottom w:val="single" w:sz="6" w:space="1" w:color="000000"/>
          <w:right w:val="single" w:sz="6" w:space="4" w:color="000000"/>
        </w:pBdr>
        <w:rPr>
          <w:rFonts w:ascii="Berling Roman" w:hAnsi="Berling Roman" w:cs="Berling Roman"/>
        </w:rPr>
      </w:pPr>
      <w:r>
        <w:rPr>
          <w:rFonts w:cs="Berling Roman" w:ascii="Berling Roman" w:hAnsi="Berling Roman"/>
        </w:rPr>
      </w:r>
    </w:p>
    <w:p>
      <w:pPr>
        <w:pStyle w:val="Normal"/>
        <w:pBdr>
          <w:top w:val="single" w:sz="6" w:space="1" w:color="000000"/>
          <w:left w:val="single" w:sz="6" w:space="4" w:color="000000"/>
          <w:bottom w:val="single" w:sz="6" w:space="1" w:color="000000"/>
          <w:right w:val="single" w:sz="6" w:space="4" w:color="000000"/>
        </w:pBdr>
        <w:rPr/>
      </w:pPr>
      <w:r>
        <w:rPr>
          <w:rFonts w:cs="Berling Roman" w:ascii="Berling Roman" w:hAnsi="Berling Roman"/>
          <w:i/>
        </w:rPr>
        <w:t>Fastighet</w:t>
      </w:r>
      <w:r>
        <w:rPr>
          <w:rFonts w:cs="Berling Roman" w:ascii="Berling Roman" w:hAnsi="Berling Roman"/>
        </w:rPr>
        <w:t xml:space="preserve">:   Med fastighet avses även del av fastighet </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1 §</w:t>
      </w:r>
    </w:p>
    <w:p>
      <w:pPr>
        <w:pStyle w:val="Normal"/>
        <w:rPr>
          <w:rFonts w:ascii="Berling Roman" w:hAnsi="Berling Roman" w:cs="Berling Roman"/>
          <w:b/>
          <w:b/>
        </w:rPr>
      </w:pPr>
      <w:r>
        <w:rPr>
          <w:rFonts w:cs="Berling Roman" w:ascii="Berling Roman" w:hAnsi="Berling Roman"/>
          <w:b/>
        </w:rPr>
        <w:t>ÄNDAMÅL, MEDLEMSKAP</w:t>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Föreningens syfte är att främja viltvården genom en samordning av jakten och åtgärder till skydd och stöd för vilte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Den som äger en fastighet som ingår i viltvårdsområdet är medlem i föreningen. Sådan medlem kallas fastighetsägare.</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 xml:space="preserve">Den som genom godkänd upplåtelse har rätt att under minst ett år jaga på en fastighet som ingår i viltvårdsområdet skall på begäran antas som medlem i föreningen under upplåtelsetiden om inte särskilda skäl föranleder annat. </w:t>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b/>
          <w:b/>
        </w:rPr>
      </w:pPr>
      <w:r>
        <w:rPr>
          <w:rFonts w:cs="Berling Roman" w:ascii="Berling Roman" w:hAnsi="Berling Roman"/>
          <w:b/>
        </w:rPr>
        <w:t>2 §</w:t>
      </w:r>
    </w:p>
    <w:p>
      <w:pPr>
        <w:pStyle w:val="Normal"/>
        <w:rPr>
          <w:rFonts w:ascii="Berling Roman" w:hAnsi="Berling Roman" w:cs="Berling Roman"/>
          <w:b/>
          <w:b/>
        </w:rPr>
      </w:pPr>
      <w:r>
        <w:rPr>
          <w:rFonts w:cs="Berling Roman" w:ascii="Berling Roman" w:hAnsi="Berling Roman"/>
          <w:b/>
        </w:rPr>
        <w:t>RÖSTRÄTT OCH BESLUT</w:t>
      </w:r>
    </w:p>
    <w:p>
      <w:pPr>
        <w:pStyle w:val="Normal"/>
        <w:rPr>
          <w:rFonts w:ascii="Berling Roman" w:hAnsi="Berling Roman" w:cs="Berling Roman"/>
          <w:b/>
          <w:b/>
        </w:rPr>
      </w:pPr>
      <w:r>
        <w:rPr>
          <w:rFonts w:cs="Berling Roman" w:ascii="Berling Roman" w:hAnsi="Berling Roman"/>
          <w:b/>
        </w:rPr>
      </w:r>
    </w:p>
    <w:p>
      <w:pPr>
        <w:pStyle w:val="Normal"/>
        <w:numPr>
          <w:ilvl w:val="0"/>
          <w:numId w:val="8"/>
        </w:numPr>
        <w:rPr>
          <w:rFonts w:ascii="Berling Roman" w:hAnsi="Berling Roman" w:cs="Berling Roman"/>
          <w:b/>
          <w:b/>
        </w:rPr>
      </w:pPr>
      <w:r>
        <w:rPr>
          <w:rFonts w:cs="Berling Roman" w:ascii="Berling Roman" w:hAnsi="Berling Roman"/>
          <w:b/>
        </w:rPr>
        <w:t>Jaktstämma</w:t>
      </w:r>
    </w:p>
    <w:p>
      <w:pPr>
        <w:pStyle w:val="Normal"/>
        <w:rPr>
          <w:rFonts w:ascii="Berling Roman" w:hAnsi="Berling Roman" w:cs="Berling Roman"/>
          <w:b/>
          <w:b/>
        </w:rPr>
      </w:pPr>
      <w:r>
        <w:rPr>
          <w:rFonts w:cs="Berling Roman" w:ascii="Berling Roman" w:hAnsi="Berling Roman"/>
          <w:b/>
        </w:rPr>
      </w:r>
    </w:p>
    <w:p>
      <w:pPr>
        <w:pStyle w:val="Normal"/>
        <w:rPr/>
      </w:pPr>
      <w:r>
        <w:rPr>
          <w:rFonts w:cs="Berling Roman" w:ascii="Berling Roman" w:hAnsi="Berling Roman"/>
        </w:rPr>
        <w:t xml:space="preserve">Föreningsstämman – i fortsättningen benämnd </w:t>
      </w:r>
      <w:r>
        <w:rPr>
          <w:rFonts w:cs="Berling Roman" w:ascii="Berling Roman" w:hAnsi="Berling Roman"/>
          <w:i/>
        </w:rPr>
        <w:t>jaktstämman</w:t>
      </w:r>
      <w:r>
        <w:rPr>
          <w:rFonts w:cs="Berling Roman" w:ascii="Berling Roman" w:hAnsi="Berling Roman"/>
        </w:rPr>
        <w:t xml:space="preserve"> - är föreningens högsta beslutande instans.</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Medlemmarnas rätt att delta i beslut rörande föreningens angelägenheter utövas på jaktstämma.</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 xml:space="preserve">I frågor rörande </w:t>
      </w:r>
    </w:p>
    <w:p>
      <w:pPr>
        <w:pStyle w:val="Normal"/>
        <w:numPr>
          <w:ilvl w:val="0"/>
          <w:numId w:val="10"/>
        </w:numPr>
        <w:rPr/>
      </w:pPr>
      <w:r>
        <w:rPr>
          <w:rFonts w:cs="Berling Roman" w:ascii="Berling Roman" w:hAnsi="Berling Roman"/>
          <w:i/>
        </w:rPr>
        <w:t>områdesjakt och gemensamhetsjakt</w:t>
      </w:r>
      <w:r>
        <w:rPr>
          <w:rFonts w:cs="Berling Roman" w:ascii="Berling Roman" w:hAnsi="Berling Roman"/>
        </w:rPr>
        <w:t xml:space="preserve"> – därtill eventuella beslut om avskjutningens omfattning och inriktning,</w:t>
      </w:r>
    </w:p>
    <w:p>
      <w:pPr>
        <w:pStyle w:val="Normal"/>
        <w:numPr>
          <w:ilvl w:val="0"/>
          <w:numId w:val="10"/>
        </w:numPr>
        <w:rPr/>
      </w:pPr>
      <w:r>
        <w:rPr>
          <w:rFonts w:cs="Berling Roman" w:ascii="Berling Roman" w:hAnsi="Berling Roman"/>
          <w:i/>
        </w:rPr>
        <w:t>jakträttsbevis</w:t>
      </w:r>
      <w:r>
        <w:rPr>
          <w:rFonts w:cs="Berling Roman" w:ascii="Berling Roman" w:hAnsi="Berling Roman"/>
        </w:rPr>
        <w:t xml:space="preserve"> för områdesjakt och gemensamhetsjakt,</w:t>
      </w:r>
    </w:p>
    <w:p>
      <w:pPr>
        <w:pStyle w:val="Normal"/>
        <w:numPr>
          <w:ilvl w:val="0"/>
          <w:numId w:val="10"/>
        </w:numPr>
        <w:rPr/>
      </w:pPr>
      <w:r>
        <w:rPr>
          <w:rFonts w:cs="Berling Roman" w:ascii="Berling Roman" w:hAnsi="Berling Roman"/>
          <w:i/>
        </w:rPr>
        <w:t xml:space="preserve">tillstånd </w:t>
      </w:r>
      <w:r>
        <w:rPr>
          <w:rFonts w:cs="Berling Roman" w:ascii="Berling Roman" w:hAnsi="Berling Roman"/>
        </w:rPr>
        <w:t>för upplåtelse och överlåtelse av jakträtt,</w:t>
      </w:r>
    </w:p>
    <w:p>
      <w:pPr>
        <w:pStyle w:val="Normal"/>
        <w:numPr>
          <w:ilvl w:val="0"/>
          <w:numId w:val="10"/>
        </w:numPr>
        <w:rPr/>
      </w:pPr>
      <w:r>
        <w:rPr>
          <w:rFonts w:cs="Berling Roman" w:ascii="Berling Roman" w:hAnsi="Berling Roman"/>
          <w:i/>
        </w:rPr>
        <w:t>fridlysning</w:t>
      </w:r>
      <w:r>
        <w:rPr>
          <w:rFonts w:cs="Berling Roman" w:ascii="Berling Roman" w:hAnsi="Berling Roman"/>
        </w:rPr>
        <w:t xml:space="preserve"> av fastighetsägares - som av ideella skäl motsätter sig jakt – fastighet, </w:t>
      </w:r>
    </w:p>
    <w:p>
      <w:pPr>
        <w:pStyle w:val="Normal"/>
        <w:numPr>
          <w:ilvl w:val="0"/>
          <w:numId w:val="10"/>
        </w:numPr>
        <w:rPr/>
      </w:pPr>
      <w:r>
        <w:rPr>
          <w:rFonts w:cs="Berling Roman" w:ascii="Berling Roman" w:hAnsi="Berling Roman"/>
          <w:i/>
        </w:rPr>
        <w:t>avgifter</w:t>
      </w:r>
      <w:r>
        <w:rPr>
          <w:rFonts w:cs="Berling Roman" w:ascii="Berling Roman" w:hAnsi="Berling Roman"/>
        </w:rPr>
        <w:t xml:space="preserve"> som skall betalas för jakten inom viltvårdsområdet och för vilt som fälls,</w:t>
      </w:r>
    </w:p>
    <w:p>
      <w:pPr>
        <w:pStyle w:val="Normal"/>
        <w:rPr>
          <w:rFonts w:ascii="Berling Roman" w:hAnsi="Berling Roman" w:cs="Berling Roman"/>
        </w:rPr>
      </w:pPr>
      <w:r>
        <w:rPr>
          <w:rFonts w:cs="Berling Roman" w:ascii="Berling Roman" w:hAnsi="Berling Roman"/>
        </w:rPr>
        <w:t>har endast medlemmar som är fastighetsägare rösträtt. I övriga frågor äger alla medlemmar rösträtt.</w:t>
      </w:r>
    </w:p>
    <w:p>
      <w:pPr>
        <w:pStyle w:val="Normal"/>
        <w:rPr>
          <w:rFonts w:ascii="Berling Roman" w:hAnsi="Berling Roman" w:cs="Berling Roman"/>
          <w:u w:val="single"/>
        </w:rPr>
      </w:pPr>
      <w:r>
        <w:rPr>
          <w:rFonts w:cs="Berling Roman" w:ascii="Berling Roman" w:hAnsi="Berling Roman"/>
          <w:u w:val="single"/>
        </w:rPr>
      </w:r>
    </w:p>
    <w:p>
      <w:pPr>
        <w:pStyle w:val="Normal"/>
        <w:rPr>
          <w:rFonts w:ascii="Berling Roman" w:hAnsi="Berling Roman" w:cs="Berling Roman"/>
        </w:rPr>
      </w:pPr>
      <w:r>
        <w:rPr>
          <w:rFonts w:cs="Berling Roman" w:ascii="Berling Roman" w:hAnsi="Berling Roman"/>
        </w:rPr>
        <w:t>Rösträtt utövas personligen, genom ombud eller genom behörig företrädare.</w:t>
      </w:r>
    </w:p>
    <w:p>
      <w:pPr>
        <w:pStyle w:val="Normal"/>
        <w:rPr/>
      </w:pPr>
      <w:r>
        <w:rPr>
          <w:rFonts w:cs="Berling Roman" w:ascii="Berling Roman" w:hAnsi="Berling Roman"/>
        </w:rPr>
        <w:t>Varje medlem har en röst. På begäran av fastighetsägare skall röstetalet i fråga där endast fastighetsägare har rösträtt i stället beräknas efter fastigheternas i området ingående areal varvid fastighetsägare har en röst för varje påbörjat …50……tal hektar. Ingen får rösta för mer än en femtedel av det på stämman företrädda röstetalet. Denna begränsning omfattar också fall då röstning görs med fullmakt från annan.</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Som jaktstämmans beslut gäller den mening som erhållit det högsta röstetalet. Vid lika röstetal avgörs val genom lottning och i andra frågor gäller den mening som stöds av de flesta röstande, eller om antalet röstande är lika, av stämmans ordförande. Är denne ej röstberättigad avgörs frågan genom lottning.</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Medlem har yttrande- och förslagsrätt även i sådana frågor i vilka han inte har rösträt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B. Styrelse</w:t>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För föreningen finns en styrelse.</w:t>
      </w:r>
    </w:p>
    <w:p>
      <w:pPr>
        <w:pStyle w:val="Normal"/>
        <w:rPr>
          <w:rFonts w:ascii="Berling Roman" w:hAnsi="Berling Roman" w:cs="Berling Roman"/>
        </w:rPr>
      </w:pPr>
      <w:r>
        <w:rPr>
          <w:rFonts w:cs="Berling Roman" w:ascii="Berling Roman" w:hAnsi="Berling Roman"/>
        </w:rPr>
      </w:r>
    </w:p>
    <w:p>
      <w:pPr>
        <w:pStyle w:val="Normal"/>
        <w:rPr/>
      </w:pPr>
      <w:r>
        <w:rPr/>
        <w:t>Ordförande och övriga ledamöter i styrelsen utses på jaktstämma</w:t>
      </w:r>
      <w:r>
        <w:rPr>
          <w:rFonts w:cs="Berling Roman" w:ascii="Berling Roman" w:hAnsi="Berling Roman"/>
        </w:rPr>
        <w:t>. Styrelseledamöter och suppleanter skall vara medlemmar i föreningen. Minst halva antalet ledamöter i styrelsen skall vara fastighetsägare eller ställföreträdare för fastighetsägare.</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Styrelsen är beslutsför när fler än hälften av antalet styrelseledamöter är närvarande.</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Som styrelsens beslut gäller den mening som erhållit de flesta rösterna eller vid lika röstetal den mening som biträds av ordföranden.</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3 §</w:t>
      </w:r>
    </w:p>
    <w:p>
      <w:pPr>
        <w:pStyle w:val="Normal"/>
        <w:rPr>
          <w:rFonts w:ascii="Berling Roman" w:hAnsi="Berling Roman" w:cs="Berling Roman"/>
          <w:b/>
          <w:b/>
        </w:rPr>
      </w:pPr>
      <w:r>
        <w:rPr>
          <w:rFonts w:cs="Berling Roman" w:ascii="Berling Roman" w:hAnsi="Berling Roman"/>
          <w:b/>
        </w:rPr>
        <w:t>JAKTUTÖVNING</w:t>
      </w:r>
    </w:p>
    <w:p>
      <w:pPr>
        <w:pStyle w:val="Normal"/>
        <w:rPr>
          <w:rFonts w:ascii="Berling Roman" w:hAnsi="Berling Roman" w:cs="Berling Roman"/>
          <w:b/>
          <w:b/>
        </w:rPr>
      </w:pPr>
      <w:r>
        <w:rPr>
          <w:rFonts w:cs="Berling Roman" w:ascii="Berling Roman" w:hAnsi="Berling Roman"/>
          <w:b/>
        </w:rPr>
      </w:r>
    </w:p>
    <w:p>
      <w:pPr>
        <w:pStyle w:val="Normal"/>
        <w:numPr>
          <w:ilvl w:val="0"/>
          <w:numId w:val="9"/>
        </w:numPr>
        <w:rPr>
          <w:rFonts w:ascii="Berling Roman" w:hAnsi="Berling Roman" w:cs="Berling Roman"/>
          <w:b/>
          <w:b/>
        </w:rPr>
      </w:pPr>
      <w:r>
        <w:rPr>
          <w:rFonts w:cs="Berling Roman" w:ascii="Berling Roman" w:hAnsi="Berling Roman"/>
          <w:b/>
        </w:rPr>
        <w:t>Jakt efter älg</w:t>
      </w:r>
    </w:p>
    <w:p>
      <w:pPr>
        <w:pStyle w:val="Normal"/>
        <w:numPr>
          <w:ilvl w:val="0"/>
          <w:numId w:val="0"/>
        </w:numPr>
        <w:ind w:left="0" w:hanging="0"/>
        <w:rPr>
          <w:rFonts w:ascii="Berling Roman" w:hAnsi="Berling Roman" w:cs="Berling Roman"/>
          <w:b/>
          <w:b/>
        </w:rPr>
      </w:pPr>
      <w:r>
        <w:rPr>
          <w:rFonts w:cs="Berling Roman" w:ascii="Berling Roman" w:hAnsi="Berling Roman"/>
          <w:b/>
        </w:rPr>
      </w:r>
    </w:p>
    <w:p>
      <w:pPr>
        <w:pStyle w:val="Normal"/>
        <w:numPr>
          <w:ilvl w:val="0"/>
          <w:numId w:val="0"/>
        </w:numPr>
        <w:ind w:left="0" w:hanging="0"/>
        <w:rPr/>
      </w:pPr>
      <w:r>
        <w:rPr>
          <w:rFonts w:cs="Berling Roman" w:ascii="Berling Roman" w:hAnsi="Berling Roman"/>
        </w:rPr>
        <w:t xml:space="preserve">Jakten efter älg bedrivs i form av en för de jaktberättigade gemensam angelägenhet, </w:t>
      </w:r>
      <w:r>
        <w:rPr>
          <w:rFonts w:cs="Berling Roman" w:ascii="Berling Roman" w:hAnsi="Berling Roman"/>
          <w:i/>
        </w:rPr>
        <w:t>gemensamhetsjakt</w:t>
      </w:r>
      <w:r>
        <w:rPr>
          <w:rFonts w:cs="Berling Roman" w:ascii="Berling Roman" w:hAnsi="Berling Roman"/>
        </w:rPr>
        <w:t xml:space="preserve">, eller som jakt inom </w:t>
      </w:r>
      <w:r>
        <w:rPr>
          <w:rFonts w:cs="Berling Roman" w:ascii="Berling Roman" w:hAnsi="Berling Roman"/>
          <w:i/>
        </w:rPr>
        <w:t>egen sektion</w:t>
      </w:r>
      <w:r>
        <w:rPr>
          <w:rFonts w:cs="Berling Roman" w:ascii="Berling Roman" w:hAnsi="Berling Roman"/>
        </w:rPr>
        <w:t>.</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0"/>
        </w:numPr>
        <w:ind w:left="0" w:hanging="0"/>
        <w:rPr>
          <w:rFonts w:ascii="Berling Roman" w:hAnsi="Berling Roman" w:cs="Berling Roman"/>
        </w:rPr>
      </w:pPr>
      <w:r>
        <w:rPr>
          <w:rFonts w:cs="Berling Roman" w:ascii="Berling Roman" w:hAnsi="Berling Roman"/>
        </w:rPr>
        <w:t>Gemensamhetsjakten skall organiseras och ledas av jaktledare som utses av jaktstämma eller på jaktstämmans uppdrag av styrelsen.</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0"/>
        </w:numPr>
        <w:ind w:left="0" w:hanging="0"/>
        <w:rPr>
          <w:rFonts w:ascii="Berling Roman" w:hAnsi="Berling Roman" w:cs="Berling Roman"/>
        </w:rPr>
      </w:pPr>
      <w:r>
        <w:rPr>
          <w:rFonts w:cs="Berling Roman" w:ascii="Berling Roman" w:hAnsi="Berling Roman"/>
        </w:rPr>
        <w:t>För jaktledare skall finnas av jaktstämman fastställd instruktion. Deltagare i gemensamhetsjakt är skyldig att följa jaktledarens anvisningar.</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0"/>
        </w:numPr>
        <w:ind w:left="0" w:hanging="0"/>
        <w:rPr>
          <w:rFonts w:ascii="Berling Roman" w:hAnsi="Berling Roman" w:cs="Berling Roman"/>
        </w:rPr>
      </w:pPr>
      <w:r>
        <w:rPr>
          <w:rFonts w:cs="Berling Roman" w:ascii="Berling Roman" w:hAnsi="Berling Roman"/>
        </w:rPr>
        <w:t>Jaktstämma beslutar om villkoren för deltagande i jakten, avskjutningens omfattning och inriktning, tid och sätt för jaktutövningen samt grunderna för fördelning av jaktbyte.</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0"/>
        </w:numPr>
        <w:ind w:left="0" w:hanging="0"/>
        <w:rPr>
          <w:rFonts w:ascii="Berling Roman" w:hAnsi="Berling Roman" w:cs="Berling Roman"/>
        </w:rPr>
      </w:pPr>
      <w:r>
        <w:rPr>
          <w:rFonts w:cs="Berling Roman" w:ascii="Berling Roman" w:hAnsi="Berling Roman"/>
        </w:rPr>
        <w:t>Jaktberättigade, som ensamma eller tillsammans har jakträtt på område om</w:t>
      </w:r>
    </w:p>
    <w:p>
      <w:pPr>
        <w:pStyle w:val="Normal"/>
        <w:numPr>
          <w:ilvl w:val="0"/>
          <w:numId w:val="0"/>
        </w:numPr>
        <w:ind w:left="0" w:hanging="0"/>
        <w:rPr/>
      </w:pPr>
      <w:r>
        <w:rPr>
          <w:rFonts w:cs="Berling Roman" w:ascii="Berling Roman" w:hAnsi="Berling Roman"/>
        </w:rPr>
        <w:t>minst …600…… hektar som är lämpligt att utgöra egen sektion kan förbehålla sig älgjakten därpå om detta inte är olämpligt från viltvårdssynpunkt. Jaktstämman beslutar om sådan sektionsindelning. De som har rätt till jakt inom egen sektion utser själva jaktledare, beslutar om tid och sätt för jaktutövningen samt beslutar om grunderna för fördelning av jaktbyte. I övrigt beslutar jaktstämma.</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9"/>
        </w:numPr>
        <w:rPr>
          <w:rFonts w:ascii="Berling Roman" w:hAnsi="Berling Roman" w:cs="Berling Roman"/>
          <w:b/>
          <w:b/>
        </w:rPr>
      </w:pPr>
      <w:r>
        <w:rPr>
          <w:rFonts w:cs="Berling Roman" w:ascii="Berling Roman" w:hAnsi="Berling Roman"/>
          <w:b/>
        </w:rPr>
        <w:t>Jakt efter annat vilt än älg (övrig jakt)</w:t>
      </w:r>
    </w:p>
    <w:p>
      <w:pPr>
        <w:pStyle w:val="Normal"/>
        <w:rPr>
          <w:rFonts w:ascii="Berling Roman" w:hAnsi="Berling Roman" w:cs="Berling Roman"/>
          <w:b/>
          <w:b/>
        </w:rPr>
      </w:pPr>
      <w:r>
        <w:rPr>
          <w:rFonts w:cs="Berling Roman" w:ascii="Berling Roman" w:hAnsi="Berling Roman"/>
          <w:b/>
        </w:rPr>
      </w:r>
    </w:p>
    <w:p>
      <w:pPr>
        <w:pStyle w:val="Normal"/>
        <w:numPr>
          <w:ilvl w:val="0"/>
          <w:numId w:val="7"/>
        </w:numPr>
        <w:rPr>
          <w:rFonts w:ascii="Berling Roman" w:hAnsi="Berling Roman" w:cs="Berling Roman"/>
        </w:rPr>
      </w:pPr>
      <w:r>
        <w:rPr>
          <w:rFonts w:cs="Berling Roman" w:ascii="Berling Roman" w:hAnsi="Berling Roman"/>
        </w:rPr>
        <w:t>Jakten bedrivs av envar jaktberättigad på det område där han har jaktut-</w:t>
      </w:r>
    </w:p>
    <w:p>
      <w:pPr>
        <w:pStyle w:val="Normal"/>
        <w:rPr>
          <w:rFonts w:ascii="Berling Roman" w:hAnsi="Berling Roman" w:cs="Berling Roman"/>
        </w:rPr>
      </w:pPr>
      <w:r>
        <w:rPr>
          <w:rFonts w:cs="Berling Roman" w:ascii="Berling Roman" w:hAnsi="Berling Roman"/>
        </w:rPr>
        <w:t>övningsrätt. Jaktberättigade har dock rätt att sammansluta sina marker för gemensam jaktutövning.</w:t>
      </w:r>
    </w:p>
    <w:p>
      <w:pPr>
        <w:pStyle w:val="Normal"/>
        <w:rPr>
          <w:rFonts w:ascii="Berling Roman" w:hAnsi="Berling Roman" w:cs="Berling Roman"/>
        </w:rPr>
      </w:pPr>
      <w:r>
        <w:rPr>
          <w:rFonts w:cs="Berling Roman" w:ascii="Berling Roman" w:hAnsi="Berling Roman"/>
        </w:rPr>
      </w:r>
    </w:p>
    <w:p>
      <w:pPr>
        <w:pStyle w:val="Normal"/>
        <w:rPr/>
      </w:pPr>
      <w:r>
        <w:rPr>
          <w:rFonts w:cs="Berling Roman" w:ascii="Berling Roman" w:hAnsi="Berling Roman"/>
        </w:rPr>
        <w:t xml:space="preserve">II.   Jakten bedrivs av envar jaktberättigad inom hela viltvårdsområdet – </w:t>
      </w:r>
      <w:r>
        <w:rPr>
          <w:rFonts w:cs="Berling Roman" w:ascii="Berling Roman" w:hAnsi="Berling Roman"/>
          <w:i/>
        </w:rPr>
        <w:t>områdesjakt</w:t>
      </w:r>
      <w:r>
        <w:rPr>
          <w:rFonts w:cs="Berling Roman" w:ascii="Berling Roman" w:hAnsi="Berling Roman"/>
        </w:rPr>
        <w:t xml:space="preserve">.* </w:t>
      </w:r>
    </w:p>
    <w:p>
      <w:pPr>
        <w:pStyle w:val="Normal"/>
        <w:rPr>
          <w:rFonts w:ascii="Berling Roman" w:hAnsi="Berling Roman" w:eastAsia="Berling Roman" w:cs="Berling Roman"/>
        </w:rPr>
      </w:pPr>
      <w:r>
        <w:rPr>
          <w:rFonts w:eastAsia="Berling Roman" w:cs="Berling Roman" w:ascii="Berling Roman" w:hAnsi="Berling Roman"/>
        </w:rPr>
        <w:t xml:space="preserve"> </w:t>
      </w:r>
    </w:p>
    <w:p>
      <w:pPr>
        <w:pStyle w:val="Normal"/>
        <w:rPr>
          <w:rFonts w:ascii="Berling Roman" w:hAnsi="Berling Roman" w:cs="Berling Roman"/>
        </w:rPr>
      </w:pPr>
      <w:r>
        <w:rPr>
          <w:rFonts w:cs="Berling Roman" w:ascii="Berling Roman" w:hAnsi="Berling Roman"/>
        </w:rPr>
        <w:t>Jaktberättigade, som ensamma eller tillsammans har jakträtt på område om minst …….. hektar kan förbehålla sig jakt på detta område om detta inte är olämpligt från viltvårdssynpunkt. De som har rätt till jakt inom särskild sektion har jaktutövningsrätt inom hela sektionen.</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Jaktstämma beslutar om avskjutningens omfattning och inriktning.</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 När det gäller områdesjakt efter björn, järv, varg, lo och vildsvin får jaktstämma besluta om sådan jakt endast om det uppenbart behövs för att begränsa skador av sådant vilt. Sådant beslut skall fattas årligen på årsstämma.</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Särskilda bestämmelser 3 §.</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w:t>
      </w:r>
      <w:r>
        <w:rPr>
          <w:rFonts w:cs="Berling Roman" w:ascii="Berling Roman" w:hAnsi="Berling Roman"/>
        </w:rPr>
        <w:t>..</w:t>
      </w:r>
    </w:p>
    <w:p>
      <w:pPr>
        <w:pStyle w:val="Normal"/>
        <w:rPr>
          <w:rFonts w:ascii="Berling Roman" w:hAnsi="Berling Roman" w:cs="Berling Roman"/>
        </w:rPr>
      </w:pPr>
      <w:r>
        <w:rPr>
          <w:rFonts w:cs="Berling Roman" w:ascii="Berling Roman" w:hAnsi="Berling Roman"/>
        </w:rPr>
        <w:t>……………………………………………………………………………………</w:t>
      </w:r>
      <w:r>
        <w:rPr>
          <w:rFonts w:cs="Berling Roman" w:ascii="Berling Roman" w:hAnsi="Berling Roman"/>
        </w:rPr>
        <w:t>..</w:t>
      </w:r>
    </w:p>
    <w:p>
      <w:pPr>
        <w:pStyle w:val="Normal"/>
        <w:rPr>
          <w:rFonts w:ascii="Berling Roman" w:hAnsi="Berling Roman" w:cs="Berling Roman"/>
        </w:rPr>
      </w:pPr>
      <w:r>
        <w:rPr>
          <w:rFonts w:cs="Berling Roman" w:ascii="Berling Roman" w:hAnsi="Berling Roman"/>
        </w:rPr>
        <w:t>……………………………………………………………………………………</w:t>
      </w:r>
      <w:r>
        <w:rPr>
          <w:rFonts w:cs="Berling Roman" w:ascii="Berling Roman" w:hAnsi="Berling Roman"/>
        </w:rPr>
        <w:t>..</w:t>
      </w:r>
    </w:p>
    <w:p>
      <w:pPr>
        <w:pStyle w:val="Normal"/>
        <w:rPr>
          <w:rFonts w:ascii="Berling Roman" w:hAnsi="Berling Roman" w:cs="Berling Roman"/>
        </w:rPr>
      </w:pPr>
      <w:r>
        <w:rPr>
          <w:rFonts w:cs="Berling Roman" w:ascii="Berling Roman" w:hAnsi="Berling Roman"/>
        </w:rPr>
        <w:t>……………………………………………………………………………………</w:t>
      </w:r>
      <w:r>
        <w:rPr>
          <w:rFonts w:cs="Berling Roman" w:ascii="Berling Roman" w:hAnsi="Berling Roman"/>
        </w:rPr>
        <w:t>..</w:t>
      </w:r>
    </w:p>
    <w:p>
      <w:pPr>
        <w:pStyle w:val="Normal"/>
        <w:rPr>
          <w:rFonts w:ascii="Berling Roman" w:hAnsi="Berling Roman" w:cs="Berling Roman"/>
        </w:rPr>
      </w:pPr>
      <w:r>
        <w:rPr>
          <w:rFonts w:cs="Berling Roman" w:ascii="Berling Roman" w:hAnsi="Berling Roman"/>
        </w:rPr>
        <w:t>……………………………………………………………………………………</w:t>
      </w:r>
      <w:r>
        <w:rPr>
          <w:rFonts w:cs="Berling Roman" w:ascii="Berling Roman" w:hAnsi="Berling Roman"/>
        </w:rPr>
        <w: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4 §</w:t>
      </w:r>
    </w:p>
    <w:p>
      <w:pPr>
        <w:pStyle w:val="Normal"/>
        <w:rPr>
          <w:rFonts w:ascii="Berling Roman" w:hAnsi="Berling Roman" w:cs="Berling Roman"/>
          <w:b/>
          <w:b/>
        </w:rPr>
      </w:pPr>
      <w:r>
        <w:rPr>
          <w:rFonts w:cs="Berling Roman" w:ascii="Berling Roman" w:hAnsi="Berling Roman"/>
          <w:b/>
        </w:rPr>
        <w:t>JAKTRÄTTSBEVIS OCH JAKTGÄSTBEVIS</w:t>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För jakt inom viltvårdsområdet som bedrivs som områdesjakt och/eller gemensamhetsjakt erfordras jakträttsbevis eller jaktgästbevis i den utsträckning som anges i denna paragraf.</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Bevis utfärdas av den som stämman eller styrelsen utser.</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Alt I. Allt efter sin i viltvårdsområdet ingående areal är varje jakträttshavare berättigad att lösa ett för jakt efter älg gällande jakträttsbevis för varje påbörjat/fullt*</w:t>
      </w:r>
    </w:p>
    <w:p>
      <w:pPr>
        <w:pStyle w:val="Normal"/>
        <w:rPr>
          <w:rFonts w:ascii="Berling Roman" w:hAnsi="Berling Roman" w:cs="Berling Roman"/>
        </w:rPr>
      </w:pPr>
      <w:r>
        <w:rPr>
          <w:rFonts w:cs="Berling Roman" w:ascii="Berling Roman" w:hAnsi="Berling Roman"/>
        </w:rPr>
        <w:t>………</w:t>
      </w:r>
      <w:r>
        <w:rPr>
          <w:rFonts w:cs="Berling Roman" w:ascii="Berling Roman" w:hAnsi="Berling Roman"/>
        </w:rPr>
        <w:t>tal hektar.</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Alt II. Allt efter sin i viltvårdsområdet ingående areal är varje jakträttshavare berättigad att lösa ett för jakt efter älg gällande jakträttsbevis för varje påbörjat/fullt*</w:t>
      </w:r>
    </w:p>
    <w:p>
      <w:pPr>
        <w:pStyle w:val="Normal"/>
        <w:rPr/>
      </w:pPr>
      <w:r>
        <w:rPr>
          <w:rFonts w:cs="Berling Roman" w:ascii="Berling Roman" w:hAnsi="Berling Roman"/>
        </w:rPr>
        <w:t>……</w:t>
      </w:r>
      <w:r>
        <w:rPr>
          <w:rFonts w:cs="Berling Roman" w:ascii="Berling Roman" w:hAnsi="Berling Roman"/>
        </w:rPr>
        <w:t>50… tal hektar och/eller ett för övrig jakt gällande jakträttsbevis för varje påbörjat/fullt* …25…….tal hektar.</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Den som har jakträtt genom avtal skall för varje jakträttsbevis disponera jakt på minst det antal hektar som anges i tredje eller fjärde stycke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Jaktberättigad kan, i den utsträckning och på de villkor jaktstämma beslutar, erhålla särskilt jakträttsbevis avseende jakt efter viss eller vissa viltarter eller jakt under viss tid.</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Jaktgästbevis får lösas på de villkor och i den omfattning jaktstämma beslutar. Jaktstämma kan även besluta om särskilda villkor för jakt på grund av jaktgästbevis.</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Där två eller flera samfällt är ägare av fastighet bör jakträttsbevis utställas på delägarna gemensamt men sådant bevis gäller endast för en delägare i sänder.</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Ägs fastighet av dödsbo, bör jakträttsbevis utställas på dödsboet. Sådant bevis gäller endast för en dödsbodelägare i sänder.</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Ägs fastighet av bolag, förening eller annan juridisk person än dödsbo, bör jakträttsbevis utställas på fysisk person i enlighet med anmälan till styrelsen.</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 xml:space="preserve">Jaktstämma kan på ansökan besluta om utfärdande av extra jakträttsbevis i det fall där samäganderätts-, dödsboförhållanden eller andra särskilda förhållanden motiverar detta. </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 xml:space="preserve">Särskilda bestämmelser 4 §: </w:t>
      </w:r>
    </w:p>
    <w:p>
      <w:pPr>
        <w:pStyle w:val="Normal"/>
        <w:rPr/>
      </w:pPr>
      <w:r>
        <w:rPr>
          <w:rFonts w:eastAsia="Berling Roman" w:cs="Berling Roman" w:ascii="Berling Roman" w:hAnsi="Berling Roman"/>
        </w:rPr>
        <w:t xml:space="preserve"> </w:t>
      </w:r>
      <w:r>
        <w:rPr>
          <w:rFonts w:cs="Berling Roman" w:ascii="Berling Roman" w:hAnsi="Berling Roman"/>
        </w:rPr>
        <w:t>Enligt årsmötesbeslut får boende eller födda i byn lösa jakträttsbevis utan egen mark………………………………………………….</w:t>
      </w:r>
    </w:p>
    <w:p>
      <w:pPr>
        <w:pStyle w:val="Normal"/>
        <w:rPr>
          <w:rFonts w:ascii="Berling Roman" w:hAnsi="Berling Roman" w:cs="Berling Roman"/>
        </w:rPr>
      </w:pPr>
      <w:r>
        <w:rPr>
          <w:rFonts w:cs="Berling Roman" w:ascii="Berling Roman" w:hAnsi="Berling Roman"/>
        </w:rPr>
        <w:t>……………………………………………………………………………………</w:t>
      </w:r>
    </w:p>
    <w:p>
      <w:pPr>
        <w:pStyle w:val="Normal"/>
        <w:rPr>
          <w:rFonts w:ascii="Berling Roman" w:hAnsi="Berling Roman" w:cs="Berling Roman"/>
        </w:rPr>
      </w:pPr>
      <w:r>
        <w:rPr>
          <w:rFonts w:cs="Berling Roman" w:ascii="Berling Roman" w:hAnsi="Berling Roman"/>
        </w:rPr>
        <w: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 Fastighetsägare som inte disponerar fullt arealtal har alltid rätt att lösa ett jakträttsbevis.</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5 §</w:t>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b/>
          <w:b/>
        </w:rPr>
      </w:pPr>
      <w:r>
        <w:rPr>
          <w:rFonts w:cs="Berling Roman" w:ascii="Berling Roman" w:hAnsi="Berling Roman"/>
          <w:b/>
        </w:rPr>
        <w:t xml:space="preserve">AVVISNING OCH AVSTÄNGNING FRÅN GEMENSAMHETSJAKT </w:t>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Jaktledare har rätt att med omedelbar verkan från fortsatt deltagande i gemensamhetsjakt, avvisa den som:</w:t>
      </w:r>
    </w:p>
    <w:p>
      <w:pPr>
        <w:pStyle w:val="Normal"/>
        <w:rPr>
          <w:rFonts w:ascii="Berling Roman" w:hAnsi="Berling Roman" w:cs="Berling Roman"/>
        </w:rPr>
      </w:pPr>
      <w:r>
        <w:rPr>
          <w:rFonts w:cs="Berling Roman" w:ascii="Berling Roman" w:hAnsi="Berling Roman"/>
        </w:rPr>
      </w:r>
    </w:p>
    <w:p>
      <w:pPr>
        <w:pStyle w:val="Normal"/>
        <w:numPr>
          <w:ilvl w:val="0"/>
          <w:numId w:val="5"/>
        </w:numPr>
        <w:rPr>
          <w:rFonts w:ascii="Berling Roman" w:hAnsi="Berling Roman" w:cs="Berling Roman"/>
        </w:rPr>
      </w:pPr>
      <w:r>
        <w:rPr>
          <w:rFonts w:cs="Berling Roman" w:ascii="Berling Roman" w:hAnsi="Berling Roman"/>
        </w:rPr>
        <w:t>bryter mot av jaktstämma fastställda regler för jaktutövningen,</w:t>
      </w:r>
    </w:p>
    <w:p>
      <w:pPr>
        <w:pStyle w:val="Normal"/>
        <w:numPr>
          <w:ilvl w:val="0"/>
          <w:numId w:val="5"/>
        </w:numPr>
        <w:rPr>
          <w:rFonts w:ascii="Berling Roman" w:hAnsi="Berling Roman" w:cs="Berling Roman"/>
        </w:rPr>
      </w:pPr>
      <w:r>
        <w:rPr>
          <w:rFonts w:cs="Berling Roman" w:ascii="Berling Roman" w:hAnsi="Berling Roman"/>
        </w:rPr>
        <w:t>inte följer jaktledares anvisningar för jakten,</w:t>
      </w:r>
    </w:p>
    <w:p>
      <w:pPr>
        <w:pStyle w:val="Normal"/>
        <w:numPr>
          <w:ilvl w:val="0"/>
          <w:numId w:val="5"/>
        </w:numPr>
        <w:rPr>
          <w:rFonts w:ascii="Berling Roman" w:hAnsi="Berling Roman" w:cs="Berling Roman"/>
        </w:rPr>
      </w:pPr>
      <w:r>
        <w:rPr>
          <w:rFonts w:cs="Berling Roman" w:ascii="Berling Roman" w:hAnsi="Berling Roman"/>
        </w:rPr>
        <w:t>handskas vårdslöst med skjutvapen,</w:t>
      </w:r>
    </w:p>
    <w:p>
      <w:pPr>
        <w:pStyle w:val="Normal"/>
        <w:numPr>
          <w:ilvl w:val="0"/>
          <w:numId w:val="5"/>
        </w:numPr>
        <w:rPr>
          <w:rFonts w:ascii="Berling Roman" w:hAnsi="Berling Roman" w:cs="Berling Roman"/>
        </w:rPr>
      </w:pPr>
      <w:r>
        <w:rPr>
          <w:rFonts w:cs="Berling Roman" w:ascii="Berling Roman" w:hAnsi="Berling Roman"/>
        </w:rPr>
        <w:t>är onykter.</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Jaktledare skall snarast anmäla en avvisning till styrelsen. Styrelsen kan besluta att från jakt avstänga en medlem eller en jakträttshavare som bryter mot jaktstämmans beslut om avskjutningens omfattning och inriktning, jagar på mark som fridlysts eller jagar utan jakträttsbevis. Avstängning får ske för en tid av längst ett år. Före sådant beslut skall den berörde beredas tillfälle att yttra sig.</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b/>
          <w:b/>
        </w:rPr>
      </w:pPr>
      <w:r>
        <w:rPr>
          <w:rFonts w:cs="Berling Roman" w:ascii="Berling Roman" w:hAnsi="Berling Roman"/>
          <w:b/>
        </w:rPr>
        <w:t>6 §</w:t>
      </w:r>
    </w:p>
    <w:p>
      <w:pPr>
        <w:pStyle w:val="Normal"/>
        <w:rPr>
          <w:rFonts w:ascii="Berling Roman" w:hAnsi="Berling Roman" w:cs="Berling Roman"/>
          <w:b/>
          <w:b/>
        </w:rPr>
      </w:pPr>
      <w:r>
        <w:rPr>
          <w:rFonts w:cs="Berling Roman" w:ascii="Berling Roman" w:hAnsi="Berling Roman"/>
          <w:b/>
        </w:rPr>
        <w:t>AVGIFTER</w:t>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Jaktstämma fastställer avgifter för jakträttsbevis och jaktgästbevis. Avgiften får inte bestämmas till olika belopp för jakträttsbevis av samma slag.</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För särskilda jakträttsbevis får dock avgifterna fastställas till olika belopp allt efter den jaktutövningsrätt som beviset medger.</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Avgifternas storlek skall anpassas till och utnyttjas för föreningens verksamhe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Jaktstämma kan även besluta om särskilda avgifter för fällt villebråd.</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Avgifter avseende fällt villebråd skall enligt jaktstämmas beslut utdelas till fastighetsägarna i proportion till deras arealinnehav inom viltvårdsområde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7 §</w:t>
      </w:r>
    </w:p>
    <w:p>
      <w:pPr>
        <w:pStyle w:val="Normal"/>
        <w:rPr>
          <w:rFonts w:ascii="Berling Roman" w:hAnsi="Berling Roman" w:cs="Berling Roman"/>
          <w:b/>
          <w:b/>
        </w:rPr>
      </w:pPr>
      <w:r>
        <w:rPr>
          <w:rFonts w:cs="Berling Roman" w:ascii="Berling Roman" w:hAnsi="Berling Roman"/>
          <w:b/>
        </w:rPr>
        <w:t>UPPLÅTELSE OCH ÖVERLÅTELSE</w:t>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Jakträtt och jaktutövningsrätt kan upplåtas eller överlåtas genom</w:t>
      </w:r>
    </w:p>
    <w:p>
      <w:pPr>
        <w:pStyle w:val="Normal"/>
        <w:rPr>
          <w:rFonts w:ascii="Berling Roman" w:hAnsi="Berling Roman" w:cs="Berling Roman"/>
        </w:rPr>
      </w:pPr>
      <w:r>
        <w:rPr>
          <w:rFonts w:cs="Berling Roman" w:ascii="Berling Roman" w:hAnsi="Berling Roman"/>
        </w:rPr>
      </w:r>
    </w:p>
    <w:p>
      <w:pPr>
        <w:pStyle w:val="Normal"/>
        <w:numPr>
          <w:ilvl w:val="0"/>
          <w:numId w:val="6"/>
        </w:numPr>
        <w:rPr>
          <w:rFonts w:ascii="Berling Roman" w:hAnsi="Berling Roman" w:cs="Berling Roman"/>
        </w:rPr>
      </w:pPr>
      <w:r>
        <w:rPr>
          <w:rFonts w:cs="Berling Roman" w:ascii="Berling Roman" w:hAnsi="Berling Roman"/>
        </w:rPr>
        <w:t xml:space="preserve">Avtal om upplåtelse av jakträtt eller av jaktutövningsrätt </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6"/>
        </w:numPr>
        <w:rPr>
          <w:rFonts w:ascii="Berling Roman" w:hAnsi="Berling Roman" w:cs="Berling Roman"/>
        </w:rPr>
      </w:pPr>
      <w:r>
        <w:rPr>
          <w:rFonts w:cs="Berling Roman" w:ascii="Berling Roman" w:hAnsi="Berling Roman"/>
        </w:rPr>
        <w:t>Överlåtelse av jakträttsbevis.</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6"/>
        </w:numPr>
        <w:rPr>
          <w:rFonts w:ascii="Berling Roman" w:hAnsi="Berling Roman" w:cs="Berling Roman"/>
        </w:rPr>
      </w:pPr>
      <w:r>
        <w:rPr>
          <w:rFonts w:cs="Berling Roman" w:ascii="Berling Roman" w:hAnsi="Berling Roman"/>
        </w:rPr>
        <w:t>Inbjudan av jaktgäs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A. Avtal om upplåtelse av jakträtt m.m.</w:t>
        <w:tab/>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Avtal om upplåtelse av jakträtt skall upprättas skriftligen. Upplåtelsen skall för att berättiga till jakt inom viltvårdsområdet godkännas av jaktstämma. Godkännande får vägras endast om den till vilken jakträtt upplåts inte förfogar över mark inom viltvårdsområdet av sådan storlek som anges i 4 § eller om upplåtelsen annars kan anses olämplig med hänsyn till viltvården eller på annat sätt är till avsevärd olägenhet för medlemmarna.</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B. Överlåtelse av jakträttsbevis</w:t>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Överlåtelse av jakträttsbevis får ske, till annan fastighetsägare som löst eget bevis, till fastighetsägares make, föräldrar, syskon, barn, barnbarn och deras makar (samboende) eller till någon som hör till överlåtarens hushåll eller har fast anställning hos fastighetsägaren. Sådan överlåtelse skall anmälas till styrelsen.</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 xml:space="preserve">Fastighetsägare får överlåta jakträttsbevis till föreningen. Sådant bevis kan av föreningen vidareöverlåtas. </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Vid överlåtelse skall på jakträttsbeviset antecknas namnet på den till vilket beviset överlåtits samt den tid överlåtelsen omfattar. Överlåtelsen är inte giltig utan sådan anteckning, som skall vara undertecknad av fastighetsägaren.</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C. Inbjudan av jaktgäst</w:t>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Jaktgäster får inbjudas enligt av jaktstämman beslutade regler. Rätten att lösa jaktgästbevis får överlåtas till föreningen. Sådant bevis kan av föreningen vidareöverlåtas.</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8 §</w:t>
      </w:r>
    </w:p>
    <w:p>
      <w:pPr>
        <w:pStyle w:val="Normal"/>
        <w:rPr>
          <w:rFonts w:ascii="Berling Roman" w:hAnsi="Berling Roman" w:cs="Berling Roman"/>
          <w:b/>
          <w:b/>
        </w:rPr>
      </w:pPr>
      <w:r>
        <w:rPr>
          <w:rFonts w:cs="Berling Roman" w:ascii="Berling Roman" w:hAnsi="Berling Roman"/>
          <w:b/>
        </w:rPr>
        <w:t>SÄRSKILD FRIDLYSNING</w:t>
        <w:tab/>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På begäran av fastighetsägare som av ideella skäl motsätter sig jakt skall hans fastighet undantas från områdesjakt och gemensamhetsjakt så länge jakt inte utövas av fastighetsägaren själv eller av någon till vilken han upplåtit sin rätt. Ansökan om fastighets fridlysning skall ske hos styrelsen. Fråga om fridlysning prövas vid jaktstämma.</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9 §</w:t>
      </w:r>
    </w:p>
    <w:p>
      <w:pPr>
        <w:pStyle w:val="Normal"/>
        <w:rPr>
          <w:rFonts w:ascii="Berling Roman" w:hAnsi="Berling Roman" w:cs="Berling Roman"/>
          <w:b/>
          <w:b/>
        </w:rPr>
      </w:pPr>
      <w:r>
        <w:rPr>
          <w:rFonts w:cs="Berling Roman" w:ascii="Berling Roman" w:hAnsi="Berling Roman"/>
          <w:b/>
        </w:rPr>
        <w:t>ÅTGÄRDER FÖR VILTVÅRD</w:t>
        <w:tab/>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Fastighetsägare är skyldig att tåla att åtgärder som behövs för viltvården vidtas på hans fastighet om det inte medför inskränkning i hans rätt att jaga eller på annat sätt nyttja en fastighet inom viltvårdsområde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10 §</w:t>
      </w:r>
    </w:p>
    <w:p>
      <w:pPr>
        <w:pStyle w:val="Normal"/>
        <w:rPr>
          <w:rFonts w:ascii="Berling Roman" w:hAnsi="Berling Roman" w:cs="Berling Roman"/>
          <w:b/>
          <w:b/>
        </w:rPr>
      </w:pPr>
      <w:r>
        <w:rPr>
          <w:rFonts w:cs="Berling Roman" w:ascii="Berling Roman" w:hAnsi="Berling Roman"/>
          <w:b/>
        </w:rPr>
        <w:t>VILTSTATISTIK</w:t>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Den som jagat inom området, löst eller övertagit jakträttsbevis eller jaktgästbevis är skyldig att årligen, före dag som styrelsen bestämmer själv eller genom sin jaktvärd, till styrelsen lämna skriftlig uppgift på det antal vilt av varje slag han fällt eller fångat inom viltvårdsområdet under den tid beviset omfatta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11 §</w:t>
      </w:r>
    </w:p>
    <w:p>
      <w:pPr>
        <w:pStyle w:val="Normal"/>
        <w:rPr>
          <w:rFonts w:ascii="Berling Roman" w:hAnsi="Berling Roman" w:cs="Berling Roman"/>
          <w:b/>
          <w:b/>
        </w:rPr>
      </w:pPr>
      <w:r>
        <w:rPr>
          <w:rFonts w:cs="Berling Roman" w:ascii="Berling Roman" w:hAnsi="Berling Roman"/>
          <w:b/>
        </w:rPr>
        <w:t>ORDINARIE JAKTSTÄMMA</w:t>
        <w:tab/>
      </w:r>
    </w:p>
    <w:p>
      <w:pPr>
        <w:pStyle w:val="Normal"/>
        <w:rPr>
          <w:rFonts w:ascii="Berling Roman" w:hAnsi="Berling Roman" w:cs="Berling Roman"/>
          <w:b/>
          <w:b/>
        </w:rPr>
      </w:pPr>
      <w:r>
        <w:rPr>
          <w:rFonts w:cs="Berling Roman" w:ascii="Berling Roman" w:hAnsi="Berling Roman"/>
          <w:b/>
        </w:rPr>
      </w:r>
    </w:p>
    <w:p>
      <w:pPr>
        <w:pStyle w:val="Normal"/>
        <w:rPr/>
      </w:pPr>
      <w:r>
        <w:rPr>
          <w:rFonts w:cs="Berling Roman" w:ascii="Berling Roman" w:hAnsi="Berling Roman"/>
        </w:rPr>
        <w:t>Ordinarie jaktstämma hålls årligen på tid och plats som styrelsen bestämmer, dock senast den …20/8………..</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Vid denna stämma skall följande ärenden behandlas:</w:t>
      </w:r>
    </w:p>
    <w:p>
      <w:pPr>
        <w:pStyle w:val="Normal"/>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Val av ordförande för stämman</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Anmälan om protokollförare</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Val av två justeringsmän</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Fråga om stämman utlysts i behörig ordning</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Fastställande av röstlängd</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Styrelsens och revisorernas berättelser och fråga om ansvarsfrihet för styrelsen</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Fråga om användning av eventuellt överskott från föregående räkenskapsår</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Styrelsens förslag till utgifts- och inkomststat</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Fastställande av regler för jaktutövning och viltvård samt instruktioner för jaktledare</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Fastställande av avgifter för jakträttsbevis, jaktgästbevis samt i förekommande fall för fällt villebråd under jaktåret</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Framställningar från styrelsen och motioner från medlemmarna</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Frågor om föreningens tillstånd för upplåtelse och överlåtelse av jakträtt inom viltvårdsområdet</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Antagande av medlemmar</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Val av ordförande i styrelsen</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Val av övriga styrelseledamöter jämte suppleanter</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Val av revisorer jämte suppleanter</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Val av de personer som skall utfärda jakträtts- och jaktgästbevis</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Bestämmande av sättet för delgivning av jaktstämmans och styrelsens beslut samt för kallelse till jaktstämma</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Val av valberedning</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w:t>
      </w:r>
      <w:r>
        <w:rPr>
          <w:rFonts w:eastAsia="Berling Roman" w:cs="Berling Roman" w:ascii="Berling Roman" w:hAnsi="Berling Roman"/>
        </w:rPr>
        <w:t xml:space="preserve"> </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4"/>
        </w:numPr>
        <w:rPr>
          <w:rFonts w:ascii="Berling Roman" w:hAnsi="Berling Roman" w:cs="Berling Roman"/>
        </w:rPr>
      </w:pPr>
      <w:r>
        <w:rPr>
          <w:rFonts w:cs="Berling Roman" w:ascii="Berling Roman" w:hAnsi="Berling Roman"/>
        </w:rPr>
        <w:t>Övriga frågor.</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12 §</w:t>
      </w:r>
    </w:p>
    <w:p>
      <w:pPr>
        <w:pStyle w:val="Normal"/>
        <w:rPr>
          <w:rFonts w:ascii="Berling Roman" w:hAnsi="Berling Roman" w:cs="Berling Roman"/>
          <w:b/>
          <w:b/>
        </w:rPr>
      </w:pPr>
      <w:r>
        <w:rPr>
          <w:rFonts w:cs="Berling Roman" w:ascii="Berling Roman" w:hAnsi="Berling Roman"/>
          <w:b/>
        </w:rPr>
        <w:t>EXTRA JAKTSTÄMMA</w:t>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Extra jaktstämma skall hållas då styrelsen finner anledning därtill eller då det begärts av mer än en femtedel av fastighetsägarna, eller då de fastighetsägare som äger mer än en femtedel av viltvårdsområdets areal uttalar sig härför. Vid extra stämma får beslut fattas endast i ärenden som angetts i kallelsen.</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13 §</w:t>
      </w:r>
    </w:p>
    <w:p>
      <w:pPr>
        <w:pStyle w:val="Normal"/>
        <w:rPr>
          <w:rFonts w:ascii="Berling Roman" w:hAnsi="Berling Roman" w:cs="Berling Roman"/>
          <w:b/>
          <w:b/>
        </w:rPr>
      </w:pPr>
      <w:r>
        <w:rPr>
          <w:rFonts w:cs="Berling Roman" w:ascii="Berling Roman" w:hAnsi="Berling Roman"/>
          <w:b/>
        </w:rPr>
        <w:t>KALLELSE TILL JAKTSTÄMMA</w:t>
      </w:r>
    </w:p>
    <w:p>
      <w:pPr>
        <w:pStyle w:val="Normal"/>
        <w:rPr>
          <w:rFonts w:ascii="Berling Roman" w:hAnsi="Berling Roman" w:cs="Berling Roman"/>
          <w:b/>
          <w:b/>
        </w:rPr>
      </w:pPr>
      <w:r>
        <w:rPr>
          <w:rFonts w:cs="Berling Roman" w:ascii="Berling Roman" w:hAnsi="Berling Roman"/>
          <w:b/>
        </w:rPr>
      </w:r>
    </w:p>
    <w:p>
      <w:pPr>
        <w:pStyle w:val="Normal"/>
        <w:rPr/>
      </w:pPr>
      <w:r>
        <w:rPr>
          <w:rFonts w:cs="Berling Roman" w:ascii="Berling Roman" w:hAnsi="Berling Roman"/>
        </w:rPr>
        <w:t>Kallelse till jaktstämma skall ske senast …8……. dagar före stämman.</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14 §</w:t>
      </w:r>
    </w:p>
    <w:p>
      <w:pPr>
        <w:pStyle w:val="Normal"/>
        <w:rPr>
          <w:rFonts w:ascii="Berling Roman" w:hAnsi="Berling Roman" w:cs="Berling Roman"/>
          <w:b/>
          <w:b/>
        </w:rPr>
      </w:pPr>
      <w:r>
        <w:rPr>
          <w:rFonts w:cs="Berling Roman" w:ascii="Berling Roman" w:hAnsi="Berling Roman"/>
          <w:b/>
        </w:rPr>
        <w:t>MOTIONER</w:t>
        <w:tab/>
      </w:r>
    </w:p>
    <w:p>
      <w:pPr>
        <w:pStyle w:val="Normal"/>
        <w:rPr>
          <w:rFonts w:ascii="Berling Roman" w:hAnsi="Berling Roman" w:cs="Berling Roman"/>
          <w:b/>
          <w:b/>
        </w:rPr>
      </w:pPr>
      <w:r>
        <w:rPr>
          <w:rFonts w:cs="Berling Roman" w:ascii="Berling Roman" w:hAnsi="Berling Roman"/>
          <w:b/>
        </w:rPr>
      </w:r>
    </w:p>
    <w:p>
      <w:pPr>
        <w:pStyle w:val="Normal"/>
        <w:rPr/>
      </w:pPr>
      <w:r>
        <w:rPr>
          <w:rFonts w:cs="Berling Roman" w:ascii="Berling Roman" w:hAnsi="Berling Roman"/>
        </w:rPr>
        <w:t>Medlem kan genom motion väcka förslag rörande föreningens verksamhet. Motion skall vara styrelsen tillhanda senast under …juli………. månad.</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15 §</w:t>
      </w:r>
    </w:p>
    <w:p>
      <w:pPr>
        <w:pStyle w:val="Normal"/>
        <w:rPr>
          <w:rFonts w:ascii="Berling Roman" w:hAnsi="Berling Roman" w:cs="Berling Roman"/>
          <w:b/>
          <w:b/>
        </w:rPr>
      </w:pPr>
      <w:r>
        <w:rPr>
          <w:rFonts w:cs="Berling Roman" w:ascii="Berling Roman" w:hAnsi="Berling Roman"/>
          <w:b/>
        </w:rPr>
        <w:t>STYRELSEN</w:t>
      </w:r>
    </w:p>
    <w:p>
      <w:pPr>
        <w:pStyle w:val="Normal"/>
        <w:rPr/>
      </w:pPr>
      <w:r>
        <w:rPr>
          <w:rFonts w:cs="Berling Roman" w:ascii="Berling Roman" w:hAnsi="Berling Roman"/>
        </w:rPr>
        <w:t>Styrelsen skall ha sitt säte i …………Ryssbält……………………… och skall bestå av ordförande samt …4…….. ledamöter och ……2……. suppleanter.</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Styrelseledamöter och suppleanter utses för ett år i sänder, om inte jaktstämma beslutar anna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16 §</w:t>
      </w:r>
    </w:p>
    <w:p>
      <w:pPr>
        <w:pStyle w:val="Normal"/>
        <w:rPr>
          <w:rFonts w:ascii="Berling Roman" w:hAnsi="Berling Roman" w:cs="Berling Roman"/>
          <w:b/>
          <w:b/>
        </w:rPr>
      </w:pPr>
      <w:r>
        <w:rPr>
          <w:rFonts w:cs="Berling Roman" w:ascii="Berling Roman" w:hAnsi="Berling Roman"/>
          <w:b/>
        </w:rPr>
        <w:t>STYRELSENS ÅLIGGANDEN</w:t>
        <w:tab/>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Styrelsen företräder föreningen, ansvarar för dess tillgångar, förvaltar dess angelägenheter och verkställer jaktstämmans beslu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Det åligger styrelsen:</w:t>
      </w:r>
    </w:p>
    <w:p>
      <w:pPr>
        <w:pStyle w:val="Normal"/>
        <w:rPr>
          <w:rFonts w:ascii="Berling Roman" w:hAnsi="Berling Roman" w:cs="Berling Roman"/>
        </w:rPr>
      </w:pPr>
      <w:r>
        <w:rPr>
          <w:rFonts w:cs="Berling Roman" w:ascii="Berling Roman" w:hAnsi="Berling Roman"/>
        </w:rPr>
      </w:r>
    </w:p>
    <w:p>
      <w:pPr>
        <w:pStyle w:val="Normal"/>
        <w:numPr>
          <w:ilvl w:val="0"/>
          <w:numId w:val="3"/>
        </w:numPr>
        <w:rPr>
          <w:rFonts w:ascii="Berling Roman" w:hAnsi="Berling Roman" w:cs="Berling Roman"/>
        </w:rPr>
      </w:pPr>
      <w:r>
        <w:rPr>
          <w:rFonts w:cs="Berling Roman" w:ascii="Berling Roman" w:hAnsi="Berling Roman"/>
        </w:rPr>
        <w:t>att föra noggranna räkenskaper,</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3"/>
        </w:numPr>
        <w:rPr>
          <w:rFonts w:ascii="Berling Roman" w:hAnsi="Berling Roman" w:cs="Berling Roman"/>
        </w:rPr>
      </w:pPr>
      <w:r>
        <w:rPr>
          <w:rFonts w:cs="Berling Roman" w:ascii="Berling Roman" w:hAnsi="Berling Roman"/>
        </w:rPr>
        <w:t>att hålla fastighets- och medlemsförteckning aktuell och före varje jaktstämma upprätta röstlängd</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0"/>
        </w:numPr>
        <w:ind w:left="360" w:hanging="0"/>
        <w:rPr>
          <w:rFonts w:ascii="Berling Roman" w:hAnsi="Berling Roman" w:cs="Berling Roman"/>
        </w:rPr>
      </w:pPr>
      <w:r>
        <w:rPr>
          <w:rFonts w:cs="Berling Roman" w:ascii="Berling Roman" w:hAnsi="Berling Roman"/>
        </w:rPr>
        <w:t>Kommentar:</w:t>
      </w:r>
    </w:p>
    <w:p>
      <w:pPr>
        <w:pStyle w:val="Normal"/>
        <w:numPr>
          <w:ilvl w:val="0"/>
          <w:numId w:val="0"/>
        </w:numPr>
        <w:ind w:left="360" w:hanging="0"/>
        <w:rPr>
          <w:rFonts w:ascii="Berling Roman" w:hAnsi="Berling Roman" w:cs="Berling Roman"/>
        </w:rPr>
      </w:pPr>
      <w:r>
        <w:rPr>
          <w:rFonts w:cs="Berling Roman" w:ascii="Berling Roman" w:hAnsi="Berling Roman"/>
        </w:rPr>
        <w:t xml:space="preserve">Ändring av äganderätten till eller omfattningen av en i viltvårdsområdet ingående fastighet skall av ägaren anmälas till styrelsen, som har att införa sådan ändring i fastighetsförteckningen. Detsamma gäller om ansluten fastighet erhåller ändrad fastighetsbeteckning. </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3"/>
        </w:numPr>
        <w:rPr>
          <w:rFonts w:ascii="Berling Roman" w:hAnsi="Berling Roman" w:cs="Berling Roman"/>
        </w:rPr>
      </w:pPr>
      <w:r>
        <w:rPr>
          <w:rFonts w:cs="Berling Roman" w:ascii="Berling Roman" w:hAnsi="Berling Roman"/>
        </w:rPr>
        <w:t>att till jaktstämma inkomma med förslag till viltvårdsåtgärder och förslag till regler för jaktutövningen under jaktåret, vilka regler bör avse:</w:t>
      </w:r>
    </w:p>
    <w:p>
      <w:pPr>
        <w:pStyle w:val="Normal"/>
        <w:numPr>
          <w:ilvl w:val="0"/>
          <w:numId w:val="2"/>
        </w:numPr>
        <w:ind w:left="720" w:hanging="360"/>
        <w:rPr>
          <w:rFonts w:ascii="Berling Roman" w:hAnsi="Berling Roman" w:cs="Berling Roman"/>
        </w:rPr>
      </w:pPr>
      <w:r>
        <w:rPr>
          <w:rFonts w:cs="Berling Roman" w:ascii="Berling Roman" w:hAnsi="Berling Roman"/>
        </w:rPr>
        <w:t xml:space="preserve">avskjutningens omfattning och inriktning med hänsyn till vilttillgång och  </w:t>
      </w:r>
    </w:p>
    <w:p>
      <w:pPr>
        <w:pStyle w:val="Normal"/>
        <w:numPr>
          <w:ilvl w:val="0"/>
          <w:numId w:val="0"/>
        </w:numPr>
        <w:ind w:left="360" w:hanging="0"/>
        <w:rPr>
          <w:rFonts w:ascii="Berling Roman" w:hAnsi="Berling Roman" w:cs="Berling Roman"/>
        </w:rPr>
      </w:pPr>
      <w:r>
        <w:rPr>
          <w:rFonts w:eastAsia="Berling Roman" w:cs="Berling Roman" w:ascii="Berling Roman" w:hAnsi="Berling Roman"/>
        </w:rPr>
        <w:t xml:space="preserve">           </w:t>
      </w:r>
      <w:r>
        <w:rPr>
          <w:rFonts w:cs="Berling Roman" w:ascii="Berling Roman" w:hAnsi="Berling Roman"/>
        </w:rPr>
        <w:t>viltskador,</w:t>
      </w:r>
    </w:p>
    <w:p>
      <w:pPr>
        <w:pStyle w:val="Normal"/>
        <w:numPr>
          <w:ilvl w:val="0"/>
          <w:numId w:val="2"/>
        </w:numPr>
        <w:ind w:left="720" w:hanging="360"/>
        <w:rPr>
          <w:rFonts w:ascii="Berling Roman" w:hAnsi="Berling Roman" w:cs="Berling Roman"/>
        </w:rPr>
      </w:pPr>
      <w:r>
        <w:rPr>
          <w:rFonts w:cs="Berling Roman" w:ascii="Berling Roman" w:hAnsi="Berling Roman"/>
        </w:rPr>
        <w:t>avgifter för jakträttsbevis och jaktgästbevis,</w:t>
      </w:r>
    </w:p>
    <w:p>
      <w:pPr>
        <w:pStyle w:val="Normal"/>
        <w:numPr>
          <w:ilvl w:val="0"/>
          <w:numId w:val="2"/>
        </w:numPr>
        <w:ind w:left="720" w:hanging="360"/>
        <w:rPr>
          <w:rFonts w:ascii="Berling Roman" w:hAnsi="Berling Roman" w:cs="Berling Roman"/>
        </w:rPr>
      </w:pPr>
      <w:r>
        <w:rPr>
          <w:rFonts w:cs="Berling Roman" w:ascii="Berling Roman" w:hAnsi="Berling Roman"/>
        </w:rPr>
        <w:t>eventuella avgifter för visst slag av vilt som fälls,</w:t>
      </w:r>
    </w:p>
    <w:p>
      <w:pPr>
        <w:pStyle w:val="Normal"/>
        <w:numPr>
          <w:ilvl w:val="0"/>
          <w:numId w:val="2"/>
        </w:numPr>
        <w:ind w:left="720" w:hanging="360"/>
        <w:rPr>
          <w:rFonts w:ascii="Berling Roman" w:hAnsi="Berling Roman" w:cs="Berling Roman"/>
        </w:rPr>
      </w:pPr>
      <w:r>
        <w:rPr>
          <w:rFonts w:cs="Berling Roman" w:ascii="Berling Roman" w:hAnsi="Berling Roman"/>
        </w:rPr>
        <w:t>underlättande av annan jakt under den tid älgjakt bedrivs, samt</w:t>
      </w:r>
    </w:p>
    <w:p>
      <w:pPr>
        <w:pStyle w:val="Normal"/>
        <w:numPr>
          <w:ilvl w:val="0"/>
          <w:numId w:val="2"/>
        </w:numPr>
        <w:ind w:left="720" w:hanging="360"/>
        <w:rPr>
          <w:rFonts w:ascii="Berling Roman" w:hAnsi="Berling Roman" w:cs="Berling Roman"/>
        </w:rPr>
      </w:pPr>
      <w:r>
        <w:rPr>
          <w:rFonts w:cs="Berling Roman" w:ascii="Berling Roman" w:hAnsi="Berling Roman"/>
        </w:rPr>
        <w:t>former för gemensamhetsjakt och krav på skjutprov.</w:t>
      </w:r>
    </w:p>
    <w:p>
      <w:pPr>
        <w:pStyle w:val="Normal"/>
        <w:rPr>
          <w:rFonts w:ascii="Berling Roman" w:hAnsi="Berling Roman" w:cs="Berling Roman"/>
        </w:rPr>
      </w:pPr>
      <w:r>
        <w:rPr>
          <w:rFonts w:cs="Berling Roman" w:ascii="Berling Roman" w:hAnsi="Berling Roman"/>
        </w:rPr>
      </w:r>
    </w:p>
    <w:p>
      <w:pPr>
        <w:pStyle w:val="Normal"/>
        <w:numPr>
          <w:ilvl w:val="0"/>
          <w:numId w:val="3"/>
        </w:numPr>
        <w:rPr>
          <w:rFonts w:ascii="Berling Roman" w:hAnsi="Berling Roman" w:cs="Berling Roman"/>
        </w:rPr>
      </w:pPr>
      <w:r>
        <w:rPr>
          <w:rFonts w:cs="Berling Roman" w:ascii="Berling Roman" w:hAnsi="Berling Roman"/>
        </w:rPr>
        <w:t>att  genom den som stämman därtill utser, utfärda och utlämna jakträttsbevis och jaktgästbevis,</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3"/>
        </w:numPr>
        <w:rPr>
          <w:rFonts w:ascii="Berling Roman" w:hAnsi="Berling Roman" w:cs="Berling Roman"/>
        </w:rPr>
      </w:pPr>
      <w:r>
        <w:rPr>
          <w:rFonts w:cs="Berling Roman" w:ascii="Berling Roman" w:hAnsi="Berling Roman"/>
        </w:rPr>
        <w:t>att  i förekommande fall tillse att licensansökningar o. dyl. inges till vederbörande myndighet,</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3"/>
        </w:numPr>
        <w:rPr>
          <w:rFonts w:ascii="Berling Roman" w:hAnsi="Berling Roman" w:cs="Berling Roman"/>
        </w:rPr>
      </w:pPr>
      <w:r>
        <w:rPr>
          <w:rFonts w:cs="Berling Roman" w:ascii="Berling Roman" w:hAnsi="Berling Roman"/>
        </w:rPr>
        <w:t>att  ansvara för genomförandet av beslutade viltvårdsinsatser, genomföra jaktbevakning samt hålla viltvårdsområdets gränser markerade,</w:t>
      </w:r>
    </w:p>
    <w:p>
      <w:pPr>
        <w:pStyle w:val="Normal"/>
        <w:numPr>
          <w:ilvl w:val="0"/>
          <w:numId w:val="0"/>
        </w:numPr>
        <w:ind w:left="0" w:hanging="0"/>
        <w:rPr>
          <w:rFonts w:ascii="Berling Roman" w:hAnsi="Berling Roman" w:cs="Berling Roman"/>
        </w:rPr>
      </w:pPr>
      <w:r>
        <w:rPr>
          <w:rFonts w:cs="Berling Roman" w:ascii="Berling Roman" w:hAnsi="Berling Roman"/>
        </w:rPr>
      </w:r>
    </w:p>
    <w:p>
      <w:pPr>
        <w:pStyle w:val="Normal"/>
        <w:numPr>
          <w:ilvl w:val="0"/>
          <w:numId w:val="3"/>
        </w:numPr>
        <w:rPr>
          <w:rFonts w:ascii="Berling Roman" w:hAnsi="Berling Roman" w:cs="Berling Roman"/>
        </w:rPr>
      </w:pPr>
      <w:r>
        <w:rPr>
          <w:rFonts w:cs="Berling Roman" w:ascii="Berling Roman" w:hAnsi="Berling Roman"/>
        </w:rPr>
        <w:t>a) att  medverka till frivilliga byten av jakträtt och arrendering i samordnande syfte</w:t>
      </w:r>
    </w:p>
    <w:p>
      <w:pPr>
        <w:pStyle w:val="Normal"/>
        <w:ind w:left="360" w:hanging="0"/>
        <w:rPr>
          <w:rFonts w:ascii="Berling Roman" w:hAnsi="Berling Roman" w:cs="Berling Roman"/>
        </w:rPr>
      </w:pPr>
      <w:r>
        <w:rPr>
          <w:rFonts w:cs="Berling Roman" w:ascii="Berling Roman" w:hAnsi="Berling Roman"/>
        </w:rPr>
        <w:t>b) att  avge förslag i frågor som avser överlåtelse av jakträttsbevis och jaktgästbevis till föreningen och om villkoren vid vidareöverlåtelse,</w:t>
      </w:r>
    </w:p>
    <w:p>
      <w:pPr>
        <w:pStyle w:val="Normal"/>
        <w:ind w:left="360" w:hanging="0"/>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17 §</w:t>
      </w:r>
    </w:p>
    <w:p>
      <w:pPr>
        <w:pStyle w:val="Normal"/>
        <w:rPr>
          <w:rFonts w:ascii="Berling Roman" w:hAnsi="Berling Roman" w:cs="Berling Roman"/>
          <w:b/>
          <w:b/>
        </w:rPr>
      </w:pPr>
      <w:r>
        <w:rPr>
          <w:rFonts w:cs="Berling Roman" w:ascii="Berling Roman" w:hAnsi="Berling Roman"/>
          <w:b/>
        </w:rPr>
        <w:t>RÄKENSKAPSPERIOD, REVISION</w:t>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Föreningens räkenskapsperiod omfattar tiden …………………………………</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För granskning av styrelsens förvaltning och föreningens räkenskaper utses årligen på jaktstämma en eller två revisorer och en eller två suppleanter.</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Räkenskaperna skall vara avlämnade till revisorn (revisorerna) senast 14 dagar efter räkenskapsårets utgång och revisionen avslutad före närmast följande ordinarie jaktstämma.</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18 §</w:t>
      </w:r>
    </w:p>
    <w:p>
      <w:pPr>
        <w:pStyle w:val="Normal"/>
        <w:rPr>
          <w:rFonts w:ascii="Berling Roman" w:hAnsi="Berling Roman" w:cs="Berling Roman"/>
          <w:b/>
          <w:b/>
        </w:rPr>
      </w:pPr>
      <w:r>
        <w:rPr>
          <w:rFonts w:cs="Berling Roman" w:ascii="Berling Roman" w:hAnsi="Berling Roman"/>
          <w:b/>
        </w:rPr>
        <w:t>ÖVERKLAGANDE AV BESLUT</w:t>
        <w:tab/>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Beslut av jaktstämma eller styrelse kan i den ordning och omfattning som följer av lag om viltvårdsområden överklagas hos länsstyrelsen av den vars rätt berörs av beslutet, om beslutet gått denne emot.</w:t>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b/>
          <w:b/>
        </w:rPr>
      </w:pPr>
      <w:r>
        <w:rPr>
          <w:rFonts w:cs="Berling Roman" w:ascii="Berling Roman" w:hAnsi="Berling Roman"/>
          <w:b/>
        </w:rPr>
        <w:t>19 §</w:t>
      </w:r>
    </w:p>
    <w:p>
      <w:pPr>
        <w:pStyle w:val="Normal"/>
        <w:rPr>
          <w:rFonts w:ascii="Berling Roman" w:hAnsi="Berling Roman" w:cs="Berling Roman"/>
          <w:b/>
          <w:b/>
        </w:rPr>
      </w:pPr>
      <w:r>
        <w:rPr>
          <w:rFonts w:cs="Berling Roman" w:ascii="Berling Roman" w:hAnsi="Berling Roman"/>
          <w:b/>
        </w:rPr>
        <w:t>ÄNDRING AV STADGAR</w:t>
        <w:tab/>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Beslut om ändring av stadgarna fattas på jaktstämma. Beslut är giltigt endast om det har fattats på två på varandra följande stämmor och inte bestrids av mer än en femtedel av fastighetsägarna eller av de fastighetsägare som äger mer än en femtedel av viltvårdsområdets areal och, om beslutet avser 1-9 och 18-20 §§, fastställts av länsstyrelsen.</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Beslut om ändring av stadgarna är giltigt endast om ändringsförslaget funnits med i kallelsen till stämman.</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20 §</w:t>
      </w:r>
    </w:p>
    <w:p>
      <w:pPr>
        <w:pStyle w:val="Normal"/>
        <w:rPr>
          <w:rFonts w:ascii="Berling Roman" w:hAnsi="Berling Roman" w:cs="Berling Roman"/>
          <w:b/>
          <w:b/>
        </w:rPr>
      </w:pPr>
      <w:r>
        <w:rPr>
          <w:rFonts w:cs="Berling Roman" w:ascii="Berling Roman" w:hAnsi="Berling Roman"/>
          <w:b/>
        </w:rPr>
        <w:t>UPPLÖSNING AV FÖRENINGEN</w:t>
        <w:tab/>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 xml:space="preserve">Upplösning av föreningen kan ske på sätt som anges i lagen om viltvårdsområden. </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b/>
          <w:b/>
        </w:rPr>
      </w:pPr>
      <w:r>
        <w:rPr>
          <w:rFonts w:cs="Berling Roman" w:ascii="Berling Roman" w:hAnsi="Berling Roman"/>
          <w:b/>
        </w:rPr>
        <w:t>Särskilda bestämmelser att tillföras viss §</w:t>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jc w:val="center"/>
        <w:rPr>
          <w:rFonts w:ascii="Berling Roman" w:hAnsi="Berling Roman" w:cs="Berling Roman"/>
          <w:b/>
          <w:b/>
        </w:rPr>
      </w:pPr>
      <w:r>
        <w:rPr>
          <w:rFonts w:cs="Berling Roman" w:ascii="Berling Roman" w:hAnsi="Berling Roman"/>
          <w:b/>
        </w:rPr>
        <w:t xml:space="preserve">Viltvårdsområdets huvudsakliga omfattning </w:t>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t>……………………………………………………………………………………</w:t>
      </w:r>
      <w:r>
        <w:rPr>
          <w:rFonts w:cs="Berling Roman" w:ascii="Berling Roman" w:hAnsi="Berling Roman"/>
        </w:rPr>
        <w: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w:t>
      </w:r>
      <w:r>
        <w:rPr>
          <w:rFonts w:cs="Berling Roman" w:ascii="Berling Roman" w:hAnsi="Berling Roman"/>
        </w:rPr>
        <w: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w:t>
      </w:r>
      <w:r>
        <w:rPr>
          <w:rFonts w:cs="Berling Roman" w:ascii="Berling Roman" w:hAnsi="Berling Roman"/>
        </w:rPr>
        <w: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w:t>
      </w:r>
      <w:r>
        <w:rPr>
          <w:rFonts w:cs="Berling Roman" w:ascii="Berling Roman" w:hAnsi="Berling Roman"/>
        </w:rPr>
        <w: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w:t>
      </w:r>
      <w:r>
        <w:rPr>
          <w:rFonts w:cs="Berling Roman" w:ascii="Berling Roman" w:hAnsi="Berling Roman"/>
        </w:rPr>
        <w: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w:t>
      </w:r>
      <w:r>
        <w:rPr>
          <w:rFonts w:cs="Berling Roman" w:ascii="Berling Roman" w:hAnsi="Berling Roman"/>
        </w:rPr>
        <w: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w:t>
      </w:r>
      <w:r>
        <w:rPr>
          <w:rFonts w:cs="Berling Roman" w:ascii="Berling Roman" w:hAnsi="Berling Roman"/>
        </w:rPr>
        <w:t>.</w:t>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t>……………………………………………………………………………………</w:t>
      </w:r>
      <w:r>
        <w:rPr>
          <w:rFonts w:cs="Berling Roman" w:ascii="Berling Roman" w:hAnsi="Berling Roman"/>
        </w:rPr>
        <w:t>.</w:t>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b/>
          <w:b/>
        </w:rPr>
      </w:pPr>
      <w:r>
        <w:rPr>
          <w:rFonts w:cs="Berling Roman" w:ascii="Berling Roman" w:hAnsi="Berling Roman"/>
          <w:b/>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g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9"/>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Berling Roman" w:hAnsi="Berling Roman" w:cs="Berling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7:38:00Z</dcterms:created>
  <dc:creator>Svenska Jägareförbundet</dc:creator>
  <dc:description/>
  <dc:language>en-US</dc:language>
  <cp:lastModifiedBy>Bertil Bodlund</cp:lastModifiedBy>
  <cp:lastPrinted>2001-06-12T10:54:00Z</cp:lastPrinted>
  <dcterms:modified xsi:type="dcterms:W3CDTF">2007-12-08T17:01:00Z</dcterms:modified>
  <cp:revision>3</cp:revision>
  <dc:subject/>
  <dc:title> </dc:title>
</cp:coreProperties>
</file>