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5955</wp:posOffset>
            </wp:positionH>
            <wp:positionV relativeFrom="paragraph">
              <wp:posOffset>-290195</wp:posOffset>
            </wp:positionV>
            <wp:extent cx="1149350" cy="1130300"/>
            <wp:effectExtent l="0" t="0" r="0" b="0"/>
            <wp:wrapNone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v-SE"/>
        </w:rPr>
        <w:t>Välkomna till ett extra årsmöte för Rydbo IF 2012 12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v-SE"/>
        </w:rPr>
        <w:t>Datum: måndag den 11 december 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v-SE"/>
        </w:rPr>
        <w:t>Plats: Brovallens Föreningslok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v-SE"/>
        </w:rPr>
        <w:t>Tid kl.19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1. Mötets öppnan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2. Fastställande av röstläng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3. Mötets beslutsmässigh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4. Val av mötesordföran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5. Val av mötessekretera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6. Val av rösträkna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7. Val av justera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8. Fastställande av dagordnin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9. Verksamhetsberättels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10. Ekonomisk berättels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11. Revisionsberättels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12. Frågan om ansvarsfrihe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13. Verksamhetspla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14. Motioner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15. Medlemsavgi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16. Budge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17. Val av styrels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18. Val av valbereda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19. Val av revisor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20. Övriga fråg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21. Mötets avslutan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v-SE"/>
        </w:rPr>
        <w:t>Välkomn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v-SE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36:00Z</dcterms:created>
  <dc:creator>Eva</dc:creator>
  <dc:description/>
  <dc:language>en-US</dc:language>
  <cp:lastModifiedBy>Eva Bremander</cp:lastModifiedBy>
  <cp:lastPrinted>2009-05-19T18:17:00Z</cp:lastPrinted>
  <dcterms:modified xsi:type="dcterms:W3CDTF">2012-11-15T20:42:00Z</dcterms:modified>
  <cp:revision>3</cp:revision>
  <dc:subject/>
  <dc:title/>
</cp:coreProperties>
</file>