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Info om betalning av Akademiavgift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Betalning i U 1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Varje månad är det 1000 kr som ska betalas in till ÖSK fotboll. Betalningen ska helst vara gjord innan den siste i varje måna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I den kostnaden ingår mat vid bortaresor, buss, fotbollsskor, träningsskor och kläde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BANKGIRO NR FÖR INBETALNING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Bankgiro 5344-2539 ÖSK fotbo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märk betalning med personnummer, namn, och lag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Tex 20000101-0101 Bosse Boll U 1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53920" cy="20948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sa=i&amp;rct=j&amp;q=&amp;esrc=s&amp;source=images&amp;cd=&amp;cad=rja&amp;uact=8&amp;ved=0ahUKEwiql8_KoMPKAhWI-Q4KHaXfBuoQjRwIBw&amp;url=http://oskfotboll.se/osk/aktuellt/nyheter-2012/2012-07-16-osk-fotbolls-kontor-har-semesterstangt.html&amp;bvm=bv.112454388,d.bGg&amp;psig=AFQjCNED8sMnEwOtgwkVsLmkHdjw-SwOlQ&amp;ust=1453752587899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21:00Z</dcterms:created>
  <dc:creator>Bark, Anna</dc:creator>
  <dc:description/>
  <cp:keywords/>
  <dc:language>en-US</dc:language>
  <cp:lastModifiedBy>Bengt Parkedal</cp:lastModifiedBy>
  <dcterms:modified xsi:type="dcterms:W3CDTF">2016-01-30T17:21:00Z</dcterms:modified>
  <cp:revision>3</cp:revision>
  <dc:subject/>
  <dc:title/>
</cp:coreProperties>
</file>