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PRISLISTA FÖR KIOSKE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i/>
          <w:sz w:val="40"/>
          <w:szCs w:val="40"/>
        </w:rPr>
        <w:t>KAFFE/ TE 10 K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drawing>
          <wp:inline distT="0" distB="0" distL="0" distR="0">
            <wp:extent cx="14941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DRICKA 10 K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KAFFEBRÖD 10 KR</w:t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40"/>
          <w:szCs w:val="4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00225" cy="186817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KEXCHOKLAD 1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SMÅ GODIS 5 K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91350" cy="3057525"/>
                <wp:effectExtent l="0" t="0" r="0" b="0"/>
                <wp:docPr id="3" name="irc_mi" descr="http://learningtolovewhite.files.wordpress.com/2013/12/fika-is-good-for-the-soul_learning-to-love-whit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0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rc_mi" stroked="f" o:allowincell="f" style="position:absolute;margin-left:0pt;margin-top:0pt;width:550.45pt;height:24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se/url?sa=i&amp;rct=j&amp;q=&amp;esrc=s&amp;source=images&amp;cd=&amp;cad=rja&amp;uact=8&amp;ved=0ahUKEwiVyYa5qcPKAhVBHA8KHeQnDhUQjRwIBw&amp;url=http://andreas79a.skolbloggen.se/&amp;psig=AFQjCNGHRK1vqaYpnH9gD5CvTZQ1xIn8qg&amp;ust=1453754945267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14:00Z</dcterms:created>
  <dc:creator>Bark, Anna</dc:creator>
  <dc:description/>
  <cp:keywords/>
  <dc:language>en-US</dc:language>
  <cp:lastModifiedBy>Bengt Parkedal</cp:lastModifiedBy>
  <cp:lastPrinted>2016-01-26T18:36:00Z</cp:lastPrinted>
  <dcterms:modified xsi:type="dcterms:W3CDTF">2016-01-30T17:14:00Z</dcterms:modified>
  <cp:revision>2</cp:revision>
  <dc:subject/>
  <dc:title/>
</cp:coreProperties>
</file>