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säkr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pelare ledare som är med i Månkarbo IF har en olycksfallsförsäkring genom UFF – Upplands fotbollsförbund som gäll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l och från träning/ma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r man tränar/spelar m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na försäkring är endast en grundolycksfallsförsäk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försäkringsavtal från FOLKS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säkringsperiod  1 april – 31 m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eller när man vill ha hjälp med att fylla i blankett kontakta Allan Jan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 ihåg at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säkringen gäller först när medlemsavgiften är betal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ån 12-års ålder eller äldre är registrerad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6:00Z</dcterms:created>
  <dc:creator> </dc:creator>
  <dc:description/>
  <dc:language>en-US</dc:language>
  <cp:lastModifiedBy>Janne</cp:lastModifiedBy>
  <dcterms:modified xsi:type="dcterms:W3CDTF">2009-10-09T10:06:00Z</dcterms:modified>
  <cp:revision>2</cp:revision>
  <dc:subject/>
  <dc:title>Försäk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