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Träningsprogram Lulekamraterna oktober 2025-april 2026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 inleder passen från Ormberget, vid värmestugan, med ett par kilometers uppvärmning och avslutar med motsvarande nedjogg. I Arcushallen och på Skogsvallen/Nyabvallen värmer vi upp 3 varv gemensamt och den som vill värma upp mer gör det själv innan passet. Om Arcushallen är stängd på grund av mässor, eller fotbollscuper tränar vi från Porsöhallen/STIL istället. Passens innehåll bestäms då på plats med hänsyn till temperatur och underlag. </w:t>
      </w:r>
    </w:p>
    <w:p>
      <w:pPr>
        <w:pStyle w:val="TextBody"/>
        <w:spacing w:before="0" w:after="0"/>
        <w:rPr/>
      </w:pPr>
      <w:r>
        <w:rPr>
          <w:b/>
          <w:color w:val="000000"/>
          <w:sz w:val="20"/>
          <w:szCs w:val="20"/>
        </w:rPr>
        <w:t>Följ gärna Lulekamraternas webbsida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lulekamraterna.se</w:t>
        </w:r>
      </w:hyperlink>
      <w:r>
        <w:rPr>
          <w:b/>
          <w:color w:val="000000"/>
          <w:sz w:val="20"/>
          <w:szCs w:val="20"/>
        </w:rPr>
        <w:t xml:space="preserve">) och Facebookgruppen Lulekamraternas träningsgrupp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s://www.facebook.com/groups/201086337772064</w:t>
        </w:r>
      </w:hyperlink>
      <w:r>
        <w:rPr>
          <w:b/>
          <w:color w:val="000000"/>
          <w:sz w:val="20"/>
          <w:szCs w:val="20"/>
        </w:rPr>
        <w:t xml:space="preserve">  för att se eventuella ändringar i träningsprogrammet. För frågor, kontakta Kenneth Boman (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lulekamraterna@hotmail.com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813"/>
        <w:gridCol w:w="4867"/>
      </w:tblGrid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0 (29 september-5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auto" w:val="clear"/>
              </w:rPr>
              <w:t>4x1500 m med 3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bbdistan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nabbdistans. Välj mellan 5,2:an och 7,4:an i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Bensbyrundan (20 km)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1 (6-12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bbdistan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auto" w:val="clear"/>
              </w:rPr>
              <w:t>Tröskelfart 1 eller 2 varv (4,3 km) runt Skurholmsfjärde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rsk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x4 min med 3 min joggvila. Vändpunk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Gammelstad (23 km)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2 (13-19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k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7x450 m i LV7 backen (Kronan)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öskelintervaller. 3x1,6 km med 4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rna runt (24 km)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3 (20 oktober-26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sv-SE"/>
              </w:rPr>
              <w:t>Tröskel 15x400 m, 45s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lopp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v-SE"/>
              </w:rPr>
              <w:t xml:space="preserve">Snabbdistans, gula slingan, 5,2 km alternativt 4,3 km runt Skurholmsfjärden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leå centrum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östfest &amp; Frontyard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4 (27 oktober – 2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 xml:space="preserve">4x1500 m tröskelfart, 2 min vila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x1000 m, 2-3 min ståvila. Draghundsspåret eller viadukt Björkskataleden till badplatsen beroende på om det kommit snö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älsans h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Gammelstad (23 km)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5 (3-9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x800 m med 2-3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int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(300+200+150 m) med gåvila resp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Broarna runt (24 km)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6 (10-16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gsvallen/Nyabvalle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 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auto" w:val="clear"/>
              </w:rPr>
              <w:t>1x4 + 2x3 + 3x2 + 4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mberget värmestuga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k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6x500 m från nedre till övre parkeringen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7 (17 november-23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ta och lång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x1000 m + 10x300 m med 2-3 min ståvila respektive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x4 + 2x3 + 2x2 +2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8 (24-30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-4 x 2000 m, tröskelfart, gåvila 15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fart progression 1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x1000 m, vila 3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9 (1-7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00 m (28 varv + hela rakan) alternativt 5000 m (14 varv + halva rakan) i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växlinga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x1500 m med acceleration på rakorna. 3-4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50 (8-14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yt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x5x150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ärt Luciasprinten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51 (15-21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 + flyt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000 + 1500 + 1000 tröskel med 3, 2, 1 min vila + 5 x 150 m flytfart med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x4 + 2x3 + 2x2 + 2x1 varv med 3 min/2 min/90 s/ 60 s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Folkerundan, https://www.strava.com/routes/3329551196936967682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52 (22-28 dec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20x354 m (1 varv) start varje 2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en träning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Folkerundan, https://www.strava.com/routes/3329551196936967682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1 (29 december -4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en träning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bbdistan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Folkerundan, https://www.strava.com/routes/3329551196936967682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2 (5-11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en träning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fart progression 2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x1000 m med 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Folkerundan, https://www.strava.com/routes/3329551196936967682</w:t>
            </w:r>
          </w:p>
        </w:tc>
      </w:tr>
      <w:tr>
        <w:trPr>
          <w:trHeight w:val="222" w:hRule="atLeast"/>
        </w:trPr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3 (12-18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ta och lång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x1000 m + 10x300 m med 2-3 min ståvila respektive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x4 + 2x3 + 2x2 +2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Folkerundan, https://www.strava.com/routes/3329551196936967682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4 (19 - 25 jan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x2000 m, tröskelfart, gåvila 15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fart progression 3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x1000 m, vila 2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>Folkerundan, https://www.strava.com/routes/3329551196936967682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5 (26  januari – 1 febr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2"/>
                <w:shd w:fill="auto" w:val="clear"/>
              </w:rPr>
              <w:t>3x1000 m med gåvila + 3 x 300 m + 3 x 200 + 3 x 150 med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sso 800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0x800 m med 250 m lätt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erundan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6 (2-8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ta inter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 xml:space="preserve">3x5x300 m lätt gåvila 50 m samt någon minut seriepaus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fart progression 4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x1000 m, vila 2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7 (9-15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Kort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(300+200+150 m) med gåvila resp.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8 (16-22 februar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auto" w:val="clear"/>
              </w:rPr>
              <w:t>1x4 + 2x3 + 3x2 + 4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Snabbdistans/testlopp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x200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9 (23 februari - 1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ta och lång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3x1000 m + 10x300 m med 2-3 min ståvila respektive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x4 + 2x3 + 2x2 +2x1 varv med 3 min, 2 min, 90 s, 6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10 (2-8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-4x2000 m, tröskelfart, gåvila 15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fart progression 5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x1000 m, vila 90 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erundan</w:t>
            </w:r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11 (9-15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t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2"/>
                <w:shd w:fill="auto" w:val="clear"/>
              </w:rPr>
              <w:t>4x5x200 m med joggvila 150 m + någon minut setvila mellan varje 5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x1500 m vila 3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12 (16-22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a och korta intervaller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4x1000 + 6x300 m. 2 min resp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Snabbdistans/testlopp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x200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13 (23-29 mars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öskelfart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10000 m (28 varv + hela rakan) alternativt 5000 m (14 varv + halva rakan) i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lstege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  <w:tr>
        <w:trPr/>
        <w:tc>
          <w:tcPr>
            <w:tcW w:w="9067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14 (30 mars-5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cus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fart progression 6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8x1000 m med 50 m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en träning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söhallen/STIL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abellinneh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ångpass</w:t>
            </w:r>
          </w:p>
        </w:tc>
      </w:tr>
      <w:tr>
        <w:trPr/>
        <w:tc>
          <w:tcPr>
            <w:tcW w:w="9067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Folkerundan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strava.com/routes/332955119693696768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https://www.facebook.com/groups/201086337772064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hyperlink" Target="https://www.strava.com/routes/3329551196936967682" TargetMode="External"/><Relationship Id="rId6" Type="http://schemas.openxmlformats.org/officeDocument/2006/relationships/hyperlink" Target="https://www.strava.com/routes/3329551196936967682" TargetMode="External"/><Relationship Id="rId7" Type="http://schemas.openxmlformats.org/officeDocument/2006/relationships/hyperlink" Target="https://www.strava.com/routes/3329551196936967682" TargetMode="External"/><Relationship Id="rId8" Type="http://schemas.openxmlformats.org/officeDocument/2006/relationships/hyperlink" Target="https://www.strava.com/routes/3329551196936967682" TargetMode="External"/><Relationship Id="rId9" Type="http://schemas.openxmlformats.org/officeDocument/2006/relationships/hyperlink" Target="https://www.strava.com/routes/3329551196936967682" TargetMode="External"/><Relationship Id="rId10" Type="http://schemas.openxmlformats.org/officeDocument/2006/relationships/hyperlink" Target="https://www.strava.com/routes/3329551196936967682" TargetMode="External"/><Relationship Id="rId11" Type="http://schemas.openxmlformats.org/officeDocument/2006/relationships/hyperlink" Target="https://www.strava.com/routes/3329551196936967682" TargetMode="External"/><Relationship Id="rId12" Type="http://schemas.openxmlformats.org/officeDocument/2006/relationships/hyperlink" Target="https://www.strava.com/routes/3329551196936967682" TargetMode="External"/><Relationship Id="rId13" Type="http://schemas.openxmlformats.org/officeDocument/2006/relationships/hyperlink" Target="https://www.strava.com/routes/3329551196936967682" TargetMode="External"/><Relationship Id="rId14" Type="http://schemas.openxmlformats.org/officeDocument/2006/relationships/hyperlink" Target="https://www.strava.com/routes/3329551196936967682" TargetMode="External"/><Relationship Id="rId15" Type="http://schemas.openxmlformats.org/officeDocument/2006/relationships/hyperlink" Target="https://www.strava.com/routes/3329551196936967682" TargetMode="External"/><Relationship Id="rId16" Type="http://schemas.openxmlformats.org/officeDocument/2006/relationships/hyperlink" Target="https://www.strava.com/routes/3329551196936967682" TargetMode="External"/><Relationship Id="rId17" Type="http://schemas.openxmlformats.org/officeDocument/2006/relationships/hyperlink" Target="https://www.strava.com/routes/332955119693696768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8-01-15T19:59:00Z</cp:lastPrinted>
  <dcterms:modified xsi:type="dcterms:W3CDTF">2025-09-13T06:39:01Z</dcterms:modified>
  <cp:revision>213</cp:revision>
  <dc:subject/>
  <dc:title/>
</cp:coreProperties>
</file>