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51180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drawing>
          <wp:inline distT="0" distB="0" distL="0" distR="0">
            <wp:extent cx="800100" cy="54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tiner för parkeringsvakter, Sandöparkering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Man står 2 personer. Tiderna som gäller är kl. 9 – 17 alla dagar. Skriv upp tiden på dagsrapporten. 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Kostnad 30 kr per bil. (Säsongs-kort säljs i kiosken i hamnen om någon frågar efter det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 xml:space="preserve">Om det är mulet så står man. Om det regnar så behöver man inte stå, </w:t>
      </w:r>
      <w:r>
        <w:rPr>
          <w:b/>
          <w:sz w:val="23"/>
          <w:szCs w:val="23"/>
        </w:rPr>
        <w:t>men ska meddela ansvarig förälder att man inte åker ner</w:t>
      </w:r>
      <w:r>
        <w:rPr>
          <w:sz w:val="23"/>
          <w:szCs w:val="23"/>
        </w:rPr>
        <w:t xml:space="preserve">. Spricker det upp och blir sol ska man åka ner och stå resten av dagen. </w:t>
      </w:r>
    </w:p>
    <w:p>
      <w:pPr>
        <w:pStyle w:val="Liststyck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Man ska fylla i en dagsrapport som finns i kiosken. Dagsrapport och pengar läggs i en plastpåse för varje dag. Tänk på att räkna med både första och sista biljett vid redovisning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>Man tar alltid biljetterna i nummerföljd, annars blir redovisningen fel. Man börjar inte med ett nytt häfte innan det gamla är slut. Om biljetterna börjar ta slut säg till i god tid till ansvarig förälder.</w:t>
      </w:r>
    </w:p>
    <w:p>
      <w:pPr>
        <w:pStyle w:val="Liststyck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Om man blir sjuk meddelar man ansvarig förälder och försöker gemensamt hitta ersättare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 xml:space="preserve">Om det är mycket bilar kontrollera emellanåt om och var det finns platser. Det finns plats för mellan 500 – 600 bilar. </w:t>
      </w:r>
    </w:p>
    <w:p>
      <w:pPr>
        <w:pStyle w:val="Liststyck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 xml:space="preserve">Gräsklippning och uppsättning av markeringspinnar ansvara Västkuststiftelsen för.  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Man ska hålla ordning i och kring biljettkiosken. Töm soporna i kiosken varje dag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Man ska gå en runda på närmaste stranden varje dag och kontrollera att ingen skadegörelse skett.  Har skadegörelse skett ska ansvarig förälder informera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 xml:space="preserve">Man stänger fönsterluckan, tar in ev. grejor och snyggar till innan man går hem. Lås dörren. </w:t>
      </w:r>
    </w:p>
    <w:p>
      <w:pPr>
        <w:pStyle w:val="Liststyck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</w:t>
      </w:r>
      <w:r>
        <w:rPr>
          <w:sz w:val="23"/>
          <w:szCs w:val="23"/>
        </w:rPr>
        <w:t xml:space="preserve">!!!VARNING!!! 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STÄNG </w:t>
      </w:r>
      <w:r>
        <w:rPr>
          <w:b/>
          <w:sz w:val="23"/>
          <w:szCs w:val="23"/>
        </w:rPr>
        <w:t>ALDRIG</w:t>
      </w:r>
      <w:r>
        <w:rPr>
          <w:sz w:val="23"/>
          <w:szCs w:val="23"/>
        </w:rPr>
        <w:t xml:space="preserve"> AV STRÖMBRYTAREN I KIOSKEN!!!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 xml:space="preserve">Nyckel, växelkassa 500 kr och biljetter lämnas till nästa som ska stå när man inte ska stå fler pass. Pengar och dagsredovisning lämnas till den förälder som är ansvarig för veckan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Kom ihåg att ta med mat och dricka till Er själva. </w:t>
      </w:r>
    </w:p>
    <w:p>
      <w:pPr>
        <w:pStyle w:val="Liststyck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33:00Z</dcterms:created>
  <dc:creator>User</dc:creator>
  <dc:description/>
  <cp:keywords/>
  <dc:language>en-US</dc:language>
  <cp:lastModifiedBy>Håkan</cp:lastModifiedBy>
  <cp:lastPrinted>2015-05-26T14:42:00Z</cp:lastPrinted>
  <dcterms:modified xsi:type="dcterms:W3CDTF">2019-04-16T13:46:00Z</dcterms:modified>
  <cp:revision>11</cp:revision>
  <dc:subject/>
  <dc:title>Rutiner för parkeringsvakter, Sandöparkeringen</dc:title>
</cp:coreProperties>
</file>