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GORDNING VID LENHOVDA IF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ÅRSMÖTE 2013-03-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ats: PRO-lokalen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ötets öppn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al av ordförande för årsmö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al av sekreterare för årsmö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al av 2 justerare för årsmötet</w:t>
      </w:r>
    </w:p>
    <w:p>
      <w:pPr>
        <w:pStyle w:val="Normal"/>
        <w:tabs>
          <w:tab w:val="clear" w:pos="1304"/>
          <w:tab w:val="left" w:pos="3870" w:leader="none"/>
        </w:tabs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astställande av röstläng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rågan om årsmötet har blivit behörigt utly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odkännande av Dagord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Verksamhetsberättelser för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Ekonomiska rappor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evisorernas berätte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Beviljande av ansvarsfrihet för styrel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Val av föreningsstyrels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val av ordför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val av ledamö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Val av reviso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Val av sektio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fotbollssek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hockeysek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skid- och löpsek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Gymnastiksek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Utdelning av förtjänsttec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Utdelning av minnesfon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rojektet Lenhovda Idrottscenter 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Genomgång av av Lenhovda Idrottsförenings värdegrund, mobbnings-. drog-, tobak och alkohol- och trafikpolicy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Övriga Frågor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Mötets Avslut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2:00Z</dcterms:created>
  <dc:creator>Palm, Sophie</dc:creator>
  <dc:description/>
  <cp:keywords/>
  <dc:language>en-US</dc:language>
  <cp:lastModifiedBy>kansli</cp:lastModifiedBy>
  <dcterms:modified xsi:type="dcterms:W3CDTF">2013-02-26T08:42:00Z</dcterms:modified>
  <cp:revision>4</cp:revision>
  <dc:subject/>
  <dc:title/>
</cp:coreProperties>
</file>