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numPr>
          <w:ilvl w:val="0"/>
          <w:numId w:val="0"/>
        </w:numPr>
        <w:outlineLvl w:val="0"/>
        <w:rPr>
          <w:sz w:val="22"/>
        </w:rPr>
      </w:pPr>
      <w:r>
        <w:rPr>
          <w:sz w:val="22"/>
        </w:rPr>
        <w:t>BoIS-are!</w:t>
      </w:r>
    </w:p>
    <w:p>
      <w:pPr>
        <w:pStyle w:val="Normal"/>
        <w:rPr>
          <w:sz w:val="22"/>
        </w:rPr>
      </w:pPr>
      <w:r>
        <w:rPr>
          <w:sz w:val="22"/>
        </w:rPr>
      </w:r>
    </w:p>
    <w:p>
      <w:pPr>
        <w:pStyle w:val="Normal"/>
        <w:rPr>
          <w:sz w:val="22"/>
        </w:rPr>
      </w:pPr>
      <w:r>
        <w:rPr>
          <w:sz w:val="22"/>
        </w:rPr>
        <w:t>Så gick 2008, som vanligt ett år fyllt med aktiviteter på Ollevi, i Albert Hall, i sjön Anten och på en massa olika bortaarenor.</w:t>
      </w:r>
    </w:p>
    <w:p>
      <w:pPr>
        <w:pStyle w:val="Normal"/>
        <w:rPr>
          <w:sz w:val="22"/>
        </w:rPr>
      </w:pPr>
      <w:r>
        <w:rPr>
          <w:sz w:val="22"/>
        </w:rPr>
        <w:t>I förra brevet, 2007, skrev vi att A-laget som ramlade ur div V skulle försöka att göra sejouren i div VI ettårig och det lyckades också. Via en andraplats i serien efter överlägsna Sparsör tog vi oss tillbaks via kvalspel mot Åsaka hemma 2-2 och Sjötofta borta 3-1. Då  var platsen i div V redan klar och förlusten mot Tymer från Timmersdala borta med 0-4 får kanske skrivas på kontot ”redan nöjda med insatsen”. Nästa års seriespel ser, utifrån den preliminära serieindelningen, intressant ut med derbymatcher mot Östadkulle, Sollebrunn, Hol, Södra Härene och Spark så publikmatcherna kommer förhoppningsvis att vara täta på Ollevi. Hoppas att vi ses då och ger matcherna en fin inramning samtidigt som vi ger oss själva  tillfälle att träffas! Detta gäller naturligtvis även damlagets matcher!</w:t>
      </w:r>
    </w:p>
    <w:p>
      <w:pPr>
        <w:pStyle w:val="Normal"/>
        <w:rPr>
          <w:sz w:val="22"/>
        </w:rPr>
      </w:pPr>
      <w:r>
        <w:rPr>
          <w:sz w:val="22"/>
        </w:rPr>
        <w:t>B-laget kom tvåa i sin B-reservserie på samma poäng som Hemsjö, C-laget vann sin C-reservserie, Damlaget var med i toppen hela säsongen och slutade trea i div V medan B-damlaget fick sin serie förstörd av att över hälften av lagen drog sig ur men laget samlade ihop 6 poäng på lika många matcher. E-laget har deltagit i seriespel i Västserien med en spelomgång på Ollevi i maj månad och traditionsenlig Albertkamp i Albert Hall som går av stapeln lördagen den 29 november. Lilla E-laget har huvudsakligen ägnat sig åt bowling, en aktivitet som är mycket uppskattad och som betyder väldigt mycket för deltagarna i gänget.</w:t>
      </w:r>
    </w:p>
    <w:p>
      <w:pPr>
        <w:pStyle w:val="Normal"/>
        <w:rPr>
          <w:sz w:val="22"/>
        </w:rPr>
      </w:pPr>
      <w:r>
        <w:rPr>
          <w:sz w:val="22"/>
        </w:rPr>
        <w:t>BoIS har under säsongen haft ungdomslag för åldrarna från 8 tom 14 år, på egen hand eller tillsammans med Östadkulle SK, för att göra det möjligt för alla som så önskar att vara med i ett lag. Ledarnas betydelse för att hålla igång all verksamhet kan inte överskattas, särskilt som det under de tre senaste åren varit opraktiskt med klubbhuset omgjort till byggarbetsplats även om vi under höstsäsongen kunnat använda de nya omklädningsrummen vilket underlättat en del. Resultaten för lagen har varierat men så är det också möjligheten att få vara med, att känna delaktighet, att få kämpa tillsammans mot gemensamma mål som är det viktigaste, inte att man till varje pris måste vinna varje match. Det drar förresten ihop sig till målning i klubbhuset. Känner Du för att dra ett strå till stacken för att få allt färdigt så är Du välkommen att kontakta Roland, 70343.</w:t>
      </w:r>
    </w:p>
    <w:p>
      <w:pPr>
        <w:pStyle w:val="Normal"/>
        <w:rPr>
          <w:sz w:val="22"/>
        </w:rPr>
      </w:pPr>
      <w:r>
        <w:rPr>
          <w:sz w:val="22"/>
        </w:rPr>
      </w:r>
    </w:p>
    <w:p>
      <w:pPr>
        <w:pStyle w:val="Normal"/>
        <w:rPr>
          <w:sz w:val="22"/>
        </w:rPr>
      </w:pPr>
      <w:r>
        <w:rPr>
          <w:sz w:val="22"/>
        </w:rPr>
        <w:t>Det är nog inte särskilt vanligt men föreningen har fler tjejer än killar i fotbollen. Att vi i år kunde starta ett B-damlag går verkligen mot strömmen och det är mycket glädjande att allt fler flickor vill vara med i vår verksamhet.</w:t>
      </w:r>
    </w:p>
    <w:p>
      <w:pPr>
        <w:pStyle w:val="Normal"/>
        <w:rPr>
          <w:sz w:val="22"/>
        </w:rPr>
      </w:pPr>
      <w:r>
        <w:rPr>
          <w:sz w:val="22"/>
        </w:rPr>
      </w:r>
    </w:p>
    <w:p>
      <w:pPr>
        <w:pStyle w:val="Normal"/>
        <w:rPr>
          <w:sz w:val="22"/>
        </w:rPr>
      </w:pPr>
      <w:r>
        <w:rPr>
          <w:sz w:val="22"/>
        </w:rPr>
        <w:t>Innebandyn i Långareds BoIS består innevarande säsong av vårt P93-lag, ett gäng som hållit ihop länge och som ser ut att kunna bli själva basen för att vi ska kunna etablera innebandyn över tid i klubben. Missa inte att se deras matcher i Albert Hall!</w:t>
      </w:r>
    </w:p>
    <w:p>
      <w:pPr>
        <w:pStyle w:val="Normal"/>
        <w:rPr>
          <w:sz w:val="22"/>
        </w:rPr>
      </w:pPr>
      <w:r>
        <w:rPr>
          <w:sz w:val="22"/>
        </w:rPr>
      </w:r>
    </w:p>
    <w:p>
      <w:pPr>
        <w:pStyle w:val="TextBody"/>
        <w:rPr/>
      </w:pPr>
      <w:r>
        <w:rPr/>
        <w:t>Simskolan i Loo- och Vängavikarna hade två osannolikt fina veckor i somras och sällan har väl så många lärt sig simma på så kort tid. Fotbollsskolan trimmade sina deltagare under två veckor på Ollevi och vi hade också förmånen att åter få vara medarrangörer till två lägerveckor på Attholmen för ett trettiotal barn från tjernobylområdet i Ukraina vilka bland annat deltog i ett midsommarfirande på Ollevi som regnade bort efter tjugo minuters dansande. Vi har firat påsk traditionsenligt, arrangerat en av traktens föreningars gemensamma tipspromenader, vi har haft spinning i Albert Hall, kort sagt en säsong ungefär som alla andra med en massa aktiviteter för att göra vårt för att bygden ska vara en bra plats för barn och ungdomar att växa upp i och en bra plats för oss alla att leva i.</w:t>
      </w:r>
    </w:p>
    <w:p>
      <w:pPr>
        <w:pStyle w:val="Normal"/>
        <w:rPr>
          <w:sz w:val="22"/>
        </w:rPr>
      </w:pPr>
      <w:r>
        <w:rPr>
          <w:sz w:val="22"/>
        </w:rPr>
      </w:r>
    </w:p>
    <w:p>
      <w:pPr>
        <w:pStyle w:val="Normal"/>
        <w:numPr>
          <w:ilvl w:val="0"/>
          <w:numId w:val="0"/>
        </w:numPr>
        <w:outlineLvl w:val="0"/>
        <w:rPr>
          <w:sz w:val="22"/>
        </w:rPr>
      </w:pPr>
      <w:r>
        <w:rPr>
          <w:sz w:val="22"/>
        </w:rPr>
        <w:t>Vi ses på Ollevi till sommaren! Matcher nästan varje kväll och de flesta helger!</w:t>
      </w:r>
    </w:p>
    <w:p>
      <w:pPr>
        <w:pStyle w:val="Normal"/>
        <w:rPr>
          <w:sz w:val="22"/>
        </w:rPr>
      </w:pPr>
      <w:r>
        <w:rPr>
          <w:sz w:val="22"/>
        </w:rPr>
      </w:r>
    </w:p>
    <w:p>
      <w:pPr>
        <w:pStyle w:val="Normal"/>
        <w:numPr>
          <w:ilvl w:val="0"/>
          <w:numId w:val="0"/>
        </w:numPr>
        <w:outlineLvl w:val="0"/>
        <w:rPr>
          <w:sz w:val="22"/>
        </w:rPr>
      </w:pPr>
      <w:r>
        <w:rPr>
          <w:sz w:val="22"/>
        </w:rPr>
        <w:t>Bingolotto? Spela på prenumerationslotter från Långareds BoIS, ring Evy eller Kjell, 703 37!</w:t>
      </w:r>
    </w:p>
    <w:p>
      <w:pPr>
        <w:pStyle w:val="Normal"/>
        <w:rPr>
          <w:sz w:val="22"/>
        </w:rPr>
      </w:pPr>
      <w:r>
        <w:rPr>
          <w:sz w:val="22"/>
        </w:rPr>
      </w:r>
    </w:p>
    <w:p>
      <w:pPr>
        <w:pStyle w:val="Normal"/>
        <w:numPr>
          <w:ilvl w:val="0"/>
          <w:numId w:val="0"/>
        </w:numPr>
        <w:outlineLvl w:val="0"/>
        <w:rPr>
          <w:sz w:val="22"/>
        </w:rPr>
      </w:pPr>
      <w:r>
        <w:rPr>
          <w:sz w:val="22"/>
        </w:rPr>
        <w:t xml:space="preserve">VÄND OCH LÄS VIDARE PÅ BAKSIDAN AV DETTA BREV!!!     </w:t>
      </w:r>
    </w:p>
    <w:p>
      <w:pPr>
        <w:pStyle w:val="Normal"/>
        <w:ind w:left="5216" w:firstLine="1304"/>
        <w:rPr>
          <w:sz w:val="22"/>
        </w:rPr>
      </w:pPr>
      <w:r>
        <w:rPr>
          <w:sz w:val="22"/>
        </w:rPr>
        <w:t>Styrelsen i november 2008</w:t>
      </w:r>
    </w:p>
    <w:p>
      <w:pPr>
        <w:pStyle w:val="Normal"/>
        <w:ind w:left="5216" w:firstLine="1304"/>
        <w:rPr>
          <w:sz w:val="22"/>
        </w:rPr>
      </w:pPr>
      <w:r>
        <w:rPr>
          <w:sz w:val="22"/>
        </w:rPr>
      </w:r>
    </w:p>
    <w:p>
      <w:pPr>
        <w:pStyle w:val="Normal"/>
        <w:rPr/>
      </w:pPr>
      <w:r>
        <w:rPr/>
        <w:t xml:space="preserve">Som Du ser i årsbrevet har Långareds BoIS många aktiviteter. Dessa förutsätter att många hjälps åt och arbetar ideellt i föreningen. Idealet är att ”många gör lite”, att vi är många som gör lite var i stället för att ett fåtal lägger så mycket tid att det ganska snart känns för mycket med konsekvensen att man slutar helt. För att sprida uppgifterna skulle vi önska att just Du ville fylla i nedanstående och lämna den i Kjells postlåda, Långaredsvägen 33, lämnar den till någon av nedanstående styrelsemedlemmar i Långareds BoIS eller lägger den i postlådan vid entrén till Albert Hall. </w:t>
      </w:r>
    </w:p>
    <w:p>
      <w:pPr>
        <w:pStyle w:val="Normal"/>
        <w:rPr/>
      </w:pPr>
      <w:r>
        <w:rPr/>
        <w:t>Styrelsen består av: Roland Ahlberg, Desirée Ahlning, Ulf Evertsson, Kjell Johansson, Martin Melin, Andréas Molin och Ann-Marlene Petterson.</w:t>
      </w:r>
    </w:p>
    <w:p>
      <w:pPr>
        <w:pStyle w:val="Normal"/>
        <w:rPr/>
      </w:pPr>
      <w:r>
        <w:rPr/>
      </w:r>
    </w:p>
    <w:p>
      <w:pPr>
        <w:pStyle w:val="Normal"/>
        <w:rPr/>
      </w:pPr>
      <w:r>
        <w:rPr/>
        <w:t>Med hopp om stort gensvar,</w:t>
      </w:r>
    </w:p>
    <w:p>
      <w:pPr>
        <w:pStyle w:val="Normal"/>
        <w:rPr/>
      </w:pPr>
      <w:r>
        <w:rPr/>
        <w:t xml:space="preserve">Styrel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g kan tänka mig att ...</w:t>
      </w:r>
    </w:p>
    <w:p>
      <w:pPr>
        <w:pStyle w:val="Normal"/>
        <w:numPr>
          <w:ilvl w:val="0"/>
          <w:numId w:val="0"/>
        </w:numPr>
        <w:outlineLvl w:val="0"/>
        <w:rPr/>
      </w:pPr>
      <w:r>
        <w:rPr/>
        <w:tab/>
        <w:tab/>
        <w:tab/>
        <w:tab/>
        <w:t xml:space="preserve">               X</w:t>
      </w:r>
    </w:p>
    <w:tbl>
      <w:tblPr>
        <w:tblW w:w="6550" w:type="dxa"/>
        <w:jc w:val="left"/>
        <w:tblInd w:w="-75" w:type="dxa"/>
        <w:tblLayout w:type="fixed"/>
        <w:tblCellMar>
          <w:top w:w="0" w:type="dxa"/>
          <w:left w:w="70" w:type="dxa"/>
          <w:bottom w:w="0" w:type="dxa"/>
          <w:right w:w="70" w:type="dxa"/>
        </w:tblCellMar>
      </w:tblPr>
      <w:tblGrid>
        <w:gridCol w:w="6010"/>
        <w:gridCol w:w="540"/>
      </w:tblGrid>
      <w:tr>
        <w:trPr>
          <w:trHeight w:val="25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ara ledare i ungdomsla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ara ledare i seniorla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ara ledare i lag med funktionshindr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rdna träffar för äld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rdna aktiviteter för bar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köta anläggningar inomh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köta anläggningar utomh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tå i kiosk, serv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Ba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Leta sponsor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ara spons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Hjälpa till med bygg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älja lot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Döma ungdomsmatc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Vara funktionär vid cuper, matcher och andra arrangema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Annat, se ned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 här skulle jag kunna göra:</w:t>
      </w:r>
    </w:p>
    <w:p>
      <w:pPr>
        <w:pStyle w:val="Normal"/>
        <w:rPr/>
      </w:pPr>
      <w:r>
        <w:rPr/>
      </w:r>
    </w:p>
    <w:p>
      <w:pPr>
        <w:pStyle w:val="Normal"/>
        <w:rPr/>
      </w:pPr>
      <w:r>
        <w:rPr/>
      </w:r>
    </w:p>
    <w:p>
      <w:pPr>
        <w:pStyle w:val="Normal"/>
        <w:rPr/>
      </w:pPr>
      <w:r>
        <w:rPr/>
      </w:r>
    </w:p>
    <w:p>
      <w:pPr>
        <w:pStyle w:val="Normal"/>
        <w:rPr/>
      </w:pPr>
      <w:r>
        <w:rPr/>
      </w:r>
    </w:p>
    <w:p>
      <w:pPr>
        <w:pStyle w:val="Normal"/>
        <w:rPr/>
      </w:pPr>
      <w:r>
        <w:rPr/>
        <w:t>Namn</w:t>
        <w:tab/>
        <w:tab/>
        <w:tab/>
        <w:tab/>
        <w:t>tel.nr</w:t>
      </w:r>
    </w:p>
    <w:p>
      <w:pPr>
        <w:pStyle w:val="Normal"/>
        <w:ind w:left="5216" w:firstLine="1304"/>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45:00Z</dcterms:created>
  <dc:creator>.</dc:creator>
  <dc:description/>
  <cp:keywords/>
  <dc:language>en-US</dc:language>
  <cp:lastModifiedBy>Posten Sverige AB</cp:lastModifiedBy>
  <dcterms:modified xsi:type="dcterms:W3CDTF">2008-12-03T11:45:00Z</dcterms:modified>
  <cp:revision>2</cp:revision>
  <dc:subject/>
  <dc:title>BoIS-are</dc:title>
</cp:coreProperties>
</file>