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utami" w:hAnsi="Gautami" w:cs="Gautami"/>
          <w:b/>
          <w:b/>
          <w:sz w:val="40"/>
          <w:szCs w:val="40"/>
          <w:lang w:val="en-US" w:eastAsia="en-US"/>
        </w:rPr>
      </w:pPr>
      <w:r>
        <w:rPr>
          <w:rFonts w:cs="Gautami" w:ascii="Gautami" w:hAnsi="Gautami"/>
          <w:b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9239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28700" cy="92392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utami" w:hAnsi="Gautami" w:cs="Gautami"/>
          <w:b/>
          <w:b/>
          <w:sz w:val="40"/>
          <w:szCs w:val="40"/>
        </w:rPr>
      </w:pPr>
      <w:r>
        <w:rPr>
          <w:rFonts w:cs="Gautami" w:ascii="Gautami" w:hAnsi="Gautami"/>
          <w:b/>
          <w:sz w:val="40"/>
          <w:szCs w:val="40"/>
        </w:rPr>
        <w:t>Långareds BoIS</w:t>
      </w:r>
    </w:p>
    <w:p>
      <w:pPr>
        <w:pStyle w:val="Normal"/>
        <w:rPr>
          <w:rFonts w:ascii="Gautami" w:hAnsi="Gautami" w:cs="Gautami"/>
          <w:b/>
          <w:b/>
          <w:sz w:val="40"/>
          <w:szCs w:val="40"/>
        </w:rPr>
      </w:pPr>
      <w:r>
        <w:rPr>
          <w:rFonts w:cs="Gautami" w:ascii="Gautami" w:hAnsi="Gautam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Barn och ungdomspolicy 2010</w:t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autoSpaceDE w:val="false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Långareds BoIS är en viktig del i bygdens utveckling, framför allt får våra ungdomar känna föreningslivets gemenskap och engagemang vilket ger fostran och glädje för livet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ångareds BoI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erbjuds att delta i träning i mån av plats från hösten de börjar i förskoleklas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reddverksamhet skall alltid gå före elittänkande i ungdomslagen. Grundregeln är dock alltid att flitig träning premieras när det kommer till deltagande i matcher och tävlingar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I föreningen är vi bra på att ge uppmuntran och beröm. Vi respekterar lagkamrater, motståndare och domare. (Detta skapar spelglädje och stärker föreningskänslan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öreningen präglas av god kamratskap och en bra anda. En stark klubbkänsla  är en förutsättning för att vi skall kunna locka ungdomar att börja i vår förening. För att skapa sammanhållning anordnar vi cuper, fotbollsskola, sammandrag, fotbollsresor, fika i klubbhuset och mycket annat roligt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åra ledare skall ges stöd av föreningen och känna sig betydelsefulla för föreningens utveckling. Vi strävar efter att varje ledare skall få möjlighet att utbilda si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atcher skall betraktas som ett led i de aktivas utbildning och inte som en kortsiktig jakt på framgångar. Matcherna skall tjäna som stimulans i den fortsatta träningen. Av den anledningen är det lämpligt att barn i yngre ålder ges möjlighet att spela på olika positioner i lag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d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iktigt att man som ledare ser varje spelare, uppmuntrar och berömm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örsök tänka på att nämna varje spelare vid namn på varje träning så att alla känner sig delaktig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ivåanpassa övningar så att alla kan lyckas och utveckla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om ledare representerar du Långareds BoIS. Uppträd däref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ktigt med mycket teknikövningar och smålagsspel för att alla skall få så mycket bollkontakt som möjlig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örsöka att vid träning och match vara den som kommer först och lämnar sis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pelare skall få möjlighet att prova på alla platser i lag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ppmuntra till spel även i äldre lag. Viktigt för att spelare skall på ett naturligt sätt sedan ta steget till seniorfotbol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Bjud på dig själv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elar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Kom i god tid till träning och match med rätt utrustning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a ansvar för egen och klubbens utrustning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Ha roligt tillsammans och kämpa väl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lla gör så gott de ka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Respektera ledare, kompisar, motståndare och domar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nvänd ett vårdat språk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 till att det råder kamratanda. Mobbning och psykning får </w:t>
      </w:r>
      <w:r>
        <w:rPr>
          <w:rFonts w:cs="Verdana-Bold" w:ascii="Verdana" w:hAnsi="Verdana"/>
          <w:b/>
          <w:bCs/>
        </w:rPr>
        <w:t xml:space="preserve">ej </w:t>
      </w:r>
      <w:r>
        <w:rPr>
          <w:rFonts w:cs="Verdana" w:ascii="Verdana" w:hAnsi="Verdana"/>
        </w:rPr>
        <w:t>förekomm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ämna återbud till din tränare då du ej kan vara med på träning eller mat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kohol, tobak och andra droger hör </w:t>
      </w:r>
      <w:r>
        <w:rPr>
          <w:rFonts w:cs="Verdana-Bold" w:ascii="Verdana" w:hAnsi="Verdana"/>
          <w:b/>
          <w:bCs/>
        </w:rPr>
        <w:t xml:space="preserve">ej </w:t>
      </w:r>
      <w:r>
        <w:rPr>
          <w:rFonts w:cs="Verdana" w:ascii="Verdana" w:hAnsi="Verdana"/>
        </w:rPr>
        <w:t>ihop med idrot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tt duscha efter träning eller match är en självklarhe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Ha roligt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öräldra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jälp ledaren. Stå i kiosken, ställ upp som lagföräldr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 till att barnen kommer i god tid till träning och mat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ar med på träning och match – barnen vill det gärn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ppmuntra alla spelare under matchens gång – inte enbart din egen dotter elle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n. Undvik individuell belön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ppmuntra i både med- och motgång – ge inte oberättigad kritik, ge iställe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sitiv och vägledande kritik (råd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jälvklart ska föreningens utbildade ledare ansvara för barnet under match och träning. Din inblandning kan verka förvirrande för barne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e domaren som en vägledare – kritisera inte hans/hennes domslut.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r barnen kunna ta en motgång. Tänk på att för mycket tillrop från kanten kan stressa ditt bar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töd ditt barns deltagande – pressa det in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råga om matchen var spännande och rolig – inte enbart om resultate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kaffa vettig utrustning – överdriv in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isa respekt för det arbete föreningen utför – erbjud gärna din hjälp. Föreningen behöver di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änk på att det är ditt barn som spelar – inte du.</w:t>
      </w:r>
    </w:p>
    <w:p>
      <w:pPr>
        <w:pStyle w:val="Liststycke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rata inte illa om tränaren eller domaren.</w:t>
      </w:r>
    </w:p>
    <w:p>
      <w:pPr>
        <w:pStyle w:val="Liststycke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Lär barnen att ta ansvar.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 som förälder representerar också föreningen!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ir Pla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Långareds BoIS </w:t>
      </w:r>
      <w:r>
        <w:rPr>
          <w:rFonts w:cs="Verdana" w:ascii="Verdana" w:hAnsi="Verdana"/>
          <w:color w:val="000000"/>
        </w:rPr>
        <w:t xml:space="preserve">ledare, spelare och föräldrar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Följer </w:t>
      </w:r>
      <w:r>
        <w:rPr>
          <w:rFonts w:cs="Verdana" w:ascii="Verdana" w:hAnsi="Verdana"/>
          <w:color w:val="000000"/>
        </w:rPr>
        <w:t xml:space="preserve">fotbollens och innebandyns regler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Respekterar </w:t>
      </w:r>
      <w:r>
        <w:rPr>
          <w:rFonts w:cs="Verdana" w:ascii="Verdana" w:hAnsi="Verdana"/>
          <w:color w:val="000000"/>
        </w:rPr>
        <w:t xml:space="preserve">domarens beslut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Uppmanar </w:t>
      </w:r>
      <w:r>
        <w:rPr>
          <w:rFonts w:cs="Verdana" w:ascii="Verdana" w:hAnsi="Verdana"/>
          <w:color w:val="000000"/>
        </w:rPr>
        <w:t xml:space="preserve">till just spel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Hejar på och stöttar </w:t>
      </w:r>
      <w:r>
        <w:rPr>
          <w:rFonts w:cs="Verdana" w:ascii="Verdana" w:hAnsi="Verdana"/>
          <w:color w:val="000000"/>
        </w:rPr>
        <w:t xml:space="preserve">vårt eget lag och hånar inte motståndarna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Hälsar </w:t>
      </w:r>
      <w:r>
        <w:rPr>
          <w:rFonts w:cs="Verdana" w:ascii="Verdana" w:hAnsi="Verdana"/>
          <w:color w:val="000000"/>
        </w:rPr>
        <w:t xml:space="preserve">på varandra före match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Tackar </w:t>
      </w:r>
      <w:r>
        <w:rPr>
          <w:rFonts w:cs="Verdana" w:ascii="Verdana" w:hAnsi="Verdana"/>
          <w:color w:val="000000"/>
        </w:rPr>
        <w:t xml:space="preserve">motståndare och domare efter match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Arbetar </w:t>
      </w:r>
      <w:r>
        <w:rPr>
          <w:rFonts w:cs="Verdana" w:ascii="Verdana" w:hAnsi="Verdana"/>
          <w:color w:val="000000"/>
        </w:rPr>
        <w:t xml:space="preserve">för att hålla fotbollen och innebandyn drogfria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Har god stil </w:t>
      </w:r>
      <w:r>
        <w:rPr>
          <w:rFonts w:cs="Verdana" w:ascii="Verdana" w:hAnsi="Verdana"/>
          <w:color w:val="000000"/>
        </w:rPr>
        <w:t xml:space="preserve">på och utanför planen.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n och ungdomspolicyn förändras över tiden och skall årligen utvärderas och revidera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Text">
    <w:charset w:val="00"/>
    <w:family w:val="auto"/>
    <w:pitch w:val="variable"/>
  </w:font>
  <w:font w:name="Tekton Pro Ex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sewood Std Regular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MetaText" w:hAnsi="MetaText" w:eastAsia="Times New Roman" w:cs="MetaText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240" w:after="6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Tekton Pro Ext" w:hAnsi="Tekton Pro Ext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osewood Std Regular" w:hAnsi="Rosewood Std Regular" w:cs="Rosewood Std Regular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  <w:b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kton Pro Ext" w:hAnsi="Tekton Pro Ext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sewood Std Regular" w:hAnsi="Rosewood Std Regular" w:cs="Rosewood Std Regular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3:00Z</dcterms:created>
  <dc:creator>Posten Sverige AB</dc:creator>
  <dc:description/>
  <cp:keywords/>
  <dc:language>en-US</dc:language>
  <cp:lastModifiedBy>Posten Sverige AB</cp:lastModifiedBy>
  <dcterms:modified xsi:type="dcterms:W3CDTF">2010-03-24T06:05:00Z</dcterms:modified>
  <cp:revision>6</cp:revision>
  <dc:subject/>
  <dc:title>Långareds BoIS</dc:title>
</cp:coreProperties>
</file>