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Lottning  F14 – enkelserie i NB och i VYZ + gemensamma </w:t>
      </w:r>
    </w:p>
    <w:p>
      <w:pPr>
        <w:pStyle w:val="Frformateradtex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ixade omgångar NB/VB och NB/VJHF/VB)</w:t>
      </w:r>
    </w:p>
    <w:p>
      <w:pPr>
        <w:pStyle w:val="Frformateradtext"/>
        <w:rPr/>
      </w:pPr>
      <w:r>
        <w:rPr/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mgång   1 :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29 sept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trömnäs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00 Norrfjärdens IF lag 2 -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Strömnäs GIF lag 1 - Norrfjärdens 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Strömnäs GIF lag 1 - Norrfjärdens 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Strömnäs GIF lag 2 - Norrfjärdens 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ön 30 sept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ävar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00 Gimonäs Umeå IF - Sävar I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Sikeå IK lag 2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Sikeå IK lag 1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50 Sävar IK - Sollefteå HK 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Gimonäs Umeå IF - IFK Strömsund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Sikeå IK lag 1 - Sundsvall HK</w:t>
        <w:br/>
        <w:t>15.35 Sikeå IK lag 2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.30 Gimonäs Umeå IF - Sollefteå HK 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Sävar IK - IFK Strömsund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mgång   2 :</w:t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ör  13 okt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ärnösand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Härnösands HK lag 2 - Sävar IK</w:t>
        <w:br/>
        <w:t>12.00 Härnösands HK lag 3 -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Härnösands HK lag 1 -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Härnösands HK lag 2 -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Härnösands HK lag 3 -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00 Härnösands HK lag 1 -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Boden/Hornskroke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1.00 Strömnäs GIF lag 1 -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Bodens BK HF lag 1 -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Norrfjärdens IF lag 1 - Bodens BK HF lag 2</w:t>
        <w:br/>
        <w:t>14.00 Norrfjärdens IF lag 2 -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Strömnäs GIF lag 1 - Bodens BK H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00 Hornskrokens IF - Norrfjärdens IF lag 1</w:t>
      </w:r>
    </w:p>
    <w:p>
      <w:pPr>
        <w:pStyle w:val="Frformateradtext"/>
        <w:spacing w:before="0" w:after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00 Bodens BK HF lag 1 - Norrfjärdens IF lag 2</w:t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mgång   3 :</w:t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cyan"/>
        </w:rPr>
        <w:t>Lör 27 okt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Umeå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Gimonäs Umeå IF –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Härnösands HK lag 1 –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Härnösands HK lag 2 – Norrfjärden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Härnösands HK lag 3 – Norrfjärden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Härnösands HK lag 1 –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Härnösands HK lag 2 – Norrfjärdens 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Härnösands HK lag 3 –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Gimonäs Umeå IF – Norrfjärden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u w:val="single"/>
        </w:rPr>
        <w:t>Sävar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30 Sävar IK – Kiruna HK lag 1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5 Kramforsalliansen – Kiruna HK lag 2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20 Sollefteå HK – Kalix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15 IFK Strömsund – Öjeby IF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10 Sävar IK –  Kiruna HK lag 2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05 Kramforsalliansen – Kalix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.00 IFK Strömnsund – Kiruna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Sollefteå HK – Öjeby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ön 28 okt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ikeå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1.00 Sikeå IK lag 1 – Bodens BK H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Sundsvall HK –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Sikeå IK lag 2 – Bodens BK HF lag 2</w:t>
        <w:br/>
        <w:t>13.45 Sundsvall HK – Bodens BK lag 1</w:t>
        <w:br/>
        <w:t>14.40 Sikeå SK lag 1 – Bodens BK H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Sikeå IK lag 2 –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.30 Sundsvall HK – Bodens BK lag 2  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Sikeå IK lag 1 –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mgång   4 :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10 nov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ramfors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.00 Sollefteå HK 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00 IFK Strömsund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Kramforsalliansen -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Sundsvall HK - Gimonäs Umeå IF</w:t>
        <w:br/>
        <w:t>12.50 Sollefteå HK  - Sikeå I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FK Strömsund - Sikeå I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Sundsvall HK -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IFK Strömsund - Sikeå I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Sollefteå HK  - Sikeå I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Kramforsalliansen -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Bode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0.00 Norrfjärdens IF lag 1 - Bodens BK H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55 Bodens BK HF lag 2 -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0  Strömnäs GIF lag 2 -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45 Kalix HK - Norrfjärdens 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0 Strömnäs GIF lag 2 - Bodens BK H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35 Öjeby IF -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0 Kalix HK - Norrfjärdens 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25 Öjeby IF -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0 Bodens BK HF lag 2 - Norrfjärdens IF lag 2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</w:rPr>
        <w:t>Lör 24 nov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u w:val="single"/>
        </w:rPr>
        <w:t>Kiruna</w:t>
      </w:r>
    </w:p>
    <w:p>
      <w:pPr>
        <w:pStyle w:val="Frformateradtext"/>
        <w:spacing w:before="0" w:after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Kiruna HK lag 1 - Kalix HK</w:t>
        <w:br/>
        <w:t>12.55 Bodens BK HF lag 2 - Kiruna HK lag 2</w:t>
        <w:br/>
        <w:t>13.50 Kiruna HK lag 1 - Bodens BK HF lag 1</w:t>
        <w:br/>
        <w:t>14.45 Hornskrokens IF - Öjeby IF</w:t>
        <w:br/>
        <w:t>15.40  Bodens BK HF lag 1 - Kalix HK</w:t>
        <w:br/>
        <w:t>16.35 Kiruna HK lag 2 - Öjeby IF</w:t>
        <w:br/>
        <w:t>17.30 Kiruna HK lag 1 - Bodens BK HF lag 2</w:t>
        <w:br/>
        <w:t>18.25 Kiruna HK lag 2 - Hornskrokens IF</w:t>
      </w:r>
    </w:p>
    <w:p>
      <w:pPr>
        <w:pStyle w:val="Frformateradtext"/>
        <w:spacing w:before="0" w:after="28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</w:rPr>
        <w:t>Sön 25 nov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highlight w:val="cyan"/>
          <w:u w:val="single"/>
        </w:rPr>
        <w:t>Kiruna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09.00 Öjeby IF - Kiruna HK lag 1</w:t>
        <w:br/>
        <w:t xml:space="preserve">10.00 Bodens BK HF lag 2 - Kalix HK </w:t>
        <w:br/>
        <w:t>11.00 Öjeby IF - Bodens BK HF lag 1</w:t>
        <w:br/>
        <w:t>12.00 Kalix HK - Hornskrokens IF</w:t>
        <w:br/>
        <w:t>13.00 Bodens BK HF lag 1 - Kiruna HK lag 2</w:t>
        <w:br/>
        <w:t>14.00 Kiruna HK lag 1 - Hornskrokens IF</w:t>
        <w:br/>
        <w:t>15.00 Öjeby IF - Bodens BK HF lag 2</w:t>
        <w:br/>
        <w:t>16.00 Kalix HK - Kiruna HK lag 2</w:t>
      </w:r>
    </w:p>
    <w:p>
      <w:pPr>
        <w:pStyle w:val="Frformateradtext"/>
        <w:rPr/>
      </w:pPr>
      <w:r>
        <w:rPr/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mgång   5 :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1 dec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Härnösand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00 Härnösands HK lag 3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Härnösands HK lag 2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Härnösands HK lag 1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Härnösands HK lag 3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Härnösands HK lag 2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Härnösands HK lag 1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cyan"/>
        </w:rPr>
        <w:t>Lör 8 dec</w:t>
      </w:r>
    </w:p>
    <w:p>
      <w:pPr>
        <w:pStyle w:val="Frformateradtext"/>
        <w:rPr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GB"/>
        </w:rPr>
        <w:t xml:space="preserve">Öjebyn </w:t>
      </w:r>
    </w:p>
    <w:p>
      <w:pPr>
        <w:pStyle w:val="Frformateradtext"/>
        <w:rPr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.00 Öjeby IF –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Strömnäs GIF 1 –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Strömnäs GIF 2 –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Öjeby IF – Sikeå S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Strömnäs GIF 1 – Sikeå S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Strömnäs GIF 2 –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Öjeby IF – Sikeå S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Strömnäs GIF 2 – Sikeå SK lag 1</w:t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u w:val="single"/>
        </w:rPr>
        <w:t>Norrfjärd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Norrfjärdens IF lag 2 - Kiruna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Norrfjärdens IF lag 1 - Kiruna H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Kiruna HK lag 1 – Norrfjärdens 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Kiruna HK lag 2 - Norrfjärdens IF lag 2</w:t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mgång   6 :</w:t>
      </w:r>
    </w:p>
    <w:p>
      <w:pPr>
        <w:pStyle w:val="Frformateradtex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12 ja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ävar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00 Sikeå IK lag 2 -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Sikeå IK lag 1 -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Sikeå IK lag 2 -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Sikeå IK lag 1 - Gimonäs Umeå IF</w:t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19 ja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orrfjärd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Norrfjärdens IF lag 1 –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Kalix – Sikeå I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Norrfjärdens IF lag 2 –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Norrfjärdens IF lag 1 – Sikeå S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Norrfjärdens IF lag 2 –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Kalix HK – Sikeå S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Norrfjärdens IF lag 1 Sikeå S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 Kalix HK – Gimonäs Umeå IF</w:t>
      </w:r>
    </w:p>
    <w:p>
      <w:pPr>
        <w:pStyle w:val="Frformateradtex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ön 20 jan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ollefteå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00 Sollefteå HK  - Härnösands HK lag 3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IFK Strömsund - Härnösands HK lag 2</w:t>
        <w:br/>
        <w:t>12.00 Sollefteå HK  - Härnösands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IFK Strömsund - Härnösands HK lag 3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Sollefteå HK  - Härnösands H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IFK Strömsund - Härnösands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Omgång   7 :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9 feb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ikeå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1.00  Sikeå IK lag 1 - Härnösands H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 Sikeå IK lag 2 - Härnösands HK lag 3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 Sikeå IK lag 1 - Härnösands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 Sikeå IK lag 2 - Härnösands H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 Sikeå IK lag 1 - Härnösands HK lag 3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00  Sikeå IK lag 2 - Härnösands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trömsund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00 IFK Strömsund - Sollefteå HK 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Kramforsalliansen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00 Sollefteå HK  - Sundsvall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IFK Strömsund - Kramforsallians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Bod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.30 Bodens BK HF lag 2 - Bodens BK H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Hornskrokens IF - Bodens BK H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30 Hornskrokens IF - Bodens BK HF lag 1</w:t>
      </w:r>
    </w:p>
    <w:p>
      <w:pPr>
        <w:pStyle w:val="Frformatera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trömnäs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00 Kiruna HK lag 2 -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 Kiruna HK lag 1 -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Kiruna HK lag 1 -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00 Strömnäs GIF lag 2 - Kiruna HK lag 2</w:t>
      </w:r>
    </w:p>
    <w:p>
      <w:pPr>
        <w:pStyle w:val="Frformateradtex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mgång 8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</w:rPr>
        <w:t>Lör 16 feb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u w:val="single"/>
        </w:rPr>
        <w:t>Umeå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Gimonäs Umeå IF – Kiruna HK lag 1</w:t>
        <w:br/>
        <w:t>11.55 Härnösands HK lag 1 –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Härnösands HK lag 2 – Öjeby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Härnösands HK lag 3 – Kiruna HK lag 2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4.40 Härnösands HK lag 1 – Öjeby IF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35 Härnösands HK lag 3 – Kiruna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Härnösands Hk lag 2 – Hornskrokens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Gimonäs Umeå IF – Kiruna lag 2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ör 23 feb</w:t>
      </w:r>
    </w:p>
    <w:p>
      <w:pPr>
        <w:pStyle w:val="Frformateradtex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ävar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>11.00 Sävar IK – Kalix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IFK Strömsund – Bodens B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Sollefteå HK – Bodens B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Strömsund – Kalix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Sollefteå HK – Bodens B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Strömsund – Bodens B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Sollefteå – Kalix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25 Sävar IK – Bodens B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öndag 24 feb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ikeå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30 Sikeå SK lag 1- Norrfjärdens 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25 Norrfjärdens IF lag 2 – Sikeå S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20 Kramforsalliansen –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15 Sikeå SK lag 2 -Norrfjärdens 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10 Sundsvall HK – Norrfjärdens 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5 Sikeå SK lag 1 –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6.00 Kramforsalliansen – Norrfjärdens IF lag 1 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55  Sundsvall HK –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50 Sikeå SK lag 2 – Strömnäs GIF lag 2</w:t>
      </w:r>
    </w:p>
    <w:p>
      <w:pPr>
        <w:pStyle w:val="Frformatera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mgång 9</w:t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</w:rPr>
        <w:t>Lör 23 mars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u w:val="single"/>
        </w:rPr>
        <w:t>Boden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Bodens BK HF lag 1 –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Bodens BK HF lag 2 –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Kiruna HK lag 1 – Sikeå I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Kiruna HK lag 2 – Sikeå I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40 Hornskrokens IF – Sävar I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35 Bodens BK HF lag 2 –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30 Kiruna HK lag 1 – Sikeå IK lag 2</w:t>
        <w:br/>
        <w:t>17.25 Kiruna HK lag 2 – Sikeå I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20 Bodens BK HF lag 1 -Sikeå I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15 Hornskrokens IF -  Gimonäs Umeå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alix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00 Kalix HK - Strömnäs GIF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55 Norrfjärdens IF lag 2 - Öjeby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50 Strömnäs GIF lag 2 - Strömnäs G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45 Norrfjärdens IF lag 1 - Öjeby IF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30 Strömnäs GIF lag 1 - Kalix HK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25 Norrfjärdens IF lag 2 - Norrfjärdens IF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20 Kalix HK - Öjeby IF</w:t>
      </w:r>
    </w:p>
    <w:p>
      <w:pPr>
        <w:pStyle w:val="Frformatera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ärmatcher sspelas senast 31 mars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ärnösands HK lag 1 - Härnösands HK lag 2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ärnösands HK lag 1 - Härnösands HK lag 3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ärnösands HK lag 2 - Härnösands HK lag 3</w:t>
        <w:br/>
        <w:t>Sikeå IK lag 2 - Sikeå I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</w:rPr>
        <w:t>Kiruna HK lag 2 - Kiruna HK lag 1</w:t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color w:val="000000"/>
        </w:rPr>
      </w:pPr>
      <w:r>
        <w:rPr>
          <w:color w:val="000000"/>
        </w:rPr>
      </w:r>
    </w:p>
    <w:p>
      <w:pPr>
        <w:pStyle w:val="Frformaterad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formateradtex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rformateradtext"/>
        <w:spacing w:before="0" w:after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formateradtex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;Arial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9:00Z</dcterms:created>
  <dc:creator>Johan Stålnacke</dc:creator>
  <dc:description/>
  <cp:keywords/>
  <dc:language>en-US</dc:language>
  <cp:lastModifiedBy>Johan Stålnacke</cp:lastModifiedBy>
  <cp:lastPrinted>2018-07-04T09:08:00Z</cp:lastPrinted>
  <dcterms:modified xsi:type="dcterms:W3CDTF">2018-09-19T13:59:00Z</dcterms:modified>
  <cp:revision>2</cp:revision>
  <dc:subject/>
  <dc:title/>
</cp:coreProperties>
</file>