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Medlemsblankett  klubb – 1924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lanketten lämnas in till vårat kansli eller så mailar du blanketten till </w:t>
      </w:r>
      <w:hyperlink r:id="rId2">
        <w:r>
          <w:rPr>
            <w:rStyle w:val="InternetLink"/>
            <w:sz w:val="32"/>
            <w:szCs w:val="32"/>
          </w:rPr>
          <w:t>penser75@gmail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 får därefter en faktura skickad till di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n: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sonnummer: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tuadress: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tnr / ort: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: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nr: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ser7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6:00Z</dcterms:created>
  <dc:creator>IK Gauthiod</dc:creator>
  <dc:description/>
  <cp:keywords/>
  <dc:language>en-US</dc:language>
  <cp:lastModifiedBy>IK Gauthiod</cp:lastModifiedBy>
  <dcterms:modified xsi:type="dcterms:W3CDTF">2015-02-10T10:36:00Z</dcterms:modified>
  <cp:revision>1</cp:revision>
  <dc:subject/>
  <dc:title>Medlemsblankett  klubb – 1924</dc:title>
</cp:coreProperties>
</file>