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8-11-13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Charlotte Lindahl, Mona Henriksson, Ingela Jonsson,  Madelen Karlsson, Andreas Andersson</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t xml:space="preserve"> </w:t>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 xml:space="preserve">Damlaget, </w:t>
      </w:r>
      <w:r>
        <w:rPr/>
        <w:t>div 3 laget fick kvala men med tufft motstånd så gick det inte vägen. Div 4 laget har spelat mac donalds cupen med blandat resultat och div 3 laget ska spela på söndag. Per-Ola och Beppe stannar som tränare men Göran tar en paus och Tobias har slutat. De letar efter en ny tränare. Laget har haft ett möte där alla spelarna har fått svara på en enkät. Resultatet ska tas upp på nästa spelarmöte den 15/11. Laget har tränat på konstgräset v. 45-46 och ska fortsätta med Tabata med Malin Broberg torsdagar dec- februari.</w:t>
      </w:r>
    </w:p>
    <w:p>
      <w:pPr>
        <w:pStyle w:val="Normal"/>
        <w:rPr/>
      </w:pPr>
      <w:r>
        <w:rPr>
          <w:b/>
        </w:rPr>
        <w:t>Herrlaget</w:t>
      </w:r>
      <w:r>
        <w:rPr/>
        <w:t xml:space="preserve"> vann div 4 serien med spännande avslut i Slätthög. Ska spela en testmatch  i Hovmantorp v. 47 Enes fortsätter som tränare och det letas efter fler tränare som kan ta det tilltänkta div 6 laget.lagledare för div 3 laget ska Axel Eriksson och Markus Gustavsson sköta om. Torbjörn Linden ska vara målvaktstränare. Ska börja träna på konstgräset efter jul.</w:t>
      </w:r>
    </w:p>
    <w:p>
      <w:pPr>
        <w:pStyle w:val="Normal"/>
        <w:rPr>
          <w:b/>
          <w:b/>
        </w:rPr>
      </w:pPr>
      <w:r>
        <w:rPr>
          <w:b/>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Träningstiderna</w:t>
      </w:r>
      <w:r>
        <w:rPr/>
        <w:t xml:space="preserve"> i folkhögskolan är bokade och klara. </w:t>
      </w:r>
      <w:r>
        <w:rPr>
          <w:b/>
        </w:rPr>
        <w:t>Fotografering</w:t>
      </w:r>
      <w:r>
        <w:rPr/>
        <w:t xml:space="preserve"> ska bokas. 10/2 -19 är bokat för</w:t>
      </w:r>
      <w:r>
        <w:rPr>
          <w:b/>
        </w:rPr>
        <w:t xml:space="preserve"> inskrivning</w:t>
      </w:r>
      <w:r>
        <w:rPr/>
        <w:t xml:space="preserve"> och kläddag. Ska se över </w:t>
      </w:r>
      <w:r>
        <w:rPr>
          <w:b/>
        </w:rPr>
        <w:t>domarna</w:t>
      </w:r>
      <w:r>
        <w:rPr/>
        <w:t xml:space="preserve"> till våren. Det saknas folk i Ungdomssektionen så vi ska ta kontakt med olika peroner som kan tänkas vara intresserade av uppgiften</w:t>
      </w:r>
      <w:r>
        <w:rPr>
          <w:b/>
        </w:rPr>
        <w:t>. 9 manna cup</w:t>
      </w:r>
      <w:r>
        <w:rPr/>
        <w:t xml:space="preserve"> den 13-14 april.</w:t>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sz w:val="28"/>
          <w:szCs w:val="28"/>
        </w:rPr>
      </w:pPr>
      <w:r>
        <w:rPr/>
        <w:t>Hade möte den 12/11 och de sitter kvar till nästa år</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De saknar flera personer och de jobbar på olika namn som kan verkas intresserade för uppgiften. Tanken är att det ska byggas nya bänkar till våren.</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Vi tittade på de olika siffrorna för varje sektion som varit och som kan bli till nästa år.</w:t>
      </w:r>
    </w:p>
    <w:p>
      <w:pPr>
        <w:pStyle w:val="Normal"/>
        <w:rPr/>
      </w:pPr>
      <w:r>
        <w:rPr/>
        <w:t>Vi pratade om ökade sponsorintäkter, öka avgifterna och sälja mer lotter.</w:t>
      </w:r>
    </w:p>
    <w:p>
      <w:pPr>
        <w:pStyle w:val="Normal"/>
        <w:rPr/>
      </w:pPr>
      <w:r>
        <w:rPr/>
      </w:r>
    </w:p>
    <w:p>
      <w:pPr>
        <w:pStyle w:val="Normal"/>
        <w:rPr/>
      </w:pPr>
      <w:r>
        <w:rPr>
          <w:b/>
          <w:sz w:val="28"/>
          <w:szCs w:val="28"/>
        </w:rPr>
        <w:t>§11 Övriga frågor</w:t>
      </w:r>
      <w:r>
        <w:rPr/>
        <w:t xml:space="preserve"> </w:t>
      </w:r>
    </w:p>
    <w:p>
      <w:pPr>
        <w:pStyle w:val="Normal"/>
        <w:rPr/>
      </w:pPr>
      <w:r>
        <w:rPr/>
      </w:r>
    </w:p>
    <w:p>
      <w:pPr>
        <w:pStyle w:val="Normal"/>
        <w:rPr/>
      </w:pPr>
      <w:r>
        <w:rPr/>
        <w:t>Det har varit kalas och det blev lyckat med fullt hus, god mat och trevligt band.                     Vi pratade om planeringen inför årsmötet och Arne Johansson kommer och visar sina fotbollsbilder från IFK:S jubileumsåret som gått. Vi kollar upp med alla sektioner om det är någon som saknas.</w:t>
      </w:r>
    </w:p>
    <w:p>
      <w:pPr>
        <w:pStyle w:val="Normal"/>
        <w:rPr>
          <w:b/>
          <w:b/>
          <w:sz w:val="28"/>
          <w:szCs w:val="28"/>
        </w:rPr>
      </w:pPr>
      <w:r>
        <w:rPr/>
        <w:t>Det är julmarknad den 1/12.</w:t>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pPr>
      <w:r>
        <w:rPr/>
        <w:t>Nästa möte är årsmöte den 3/12 kl 15: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3:00Z</dcterms:created>
  <dc:creator>Ägare</dc:creator>
  <dc:description/>
  <dc:language>en-US</dc:language>
  <cp:lastModifiedBy>Erik</cp:lastModifiedBy>
  <dcterms:modified xsi:type="dcterms:W3CDTF">2018-11-28T19:43:00Z</dcterms:modified>
  <cp:revision>2</cp:revision>
  <dc:subject/>
  <dc:title/>
</cp:coreProperties>
</file>