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8-01-08 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 xml:space="preserve">Roger Arvidsson, Dennis Andersson, Mona Henriksson, Ingela Jonsson, Christian Bengtsson, Charlotte Lindahl, Andreas Andersso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öppnades av ordförande Roger Arvidsson som hälsade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upplästes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regående protokoll upplästes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6 Fotbollssektionen </w:t>
      </w:r>
    </w:p>
    <w:p>
      <w:pPr>
        <w:pStyle w:val="Normal"/>
        <w:rPr/>
      </w:pPr>
      <w:r>
        <w:rPr/>
        <w:t>Damlaget har satt igång med sin träning både utomhus 2 gånger/ vecka i Vislanda och inomhus 1 gång med boxning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Herrlaget har vila januari ut med ev någon annurlunda träning typ Padel. Laget ska åka till Makedonien tillsamm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 Ungdomssektionen</w:t>
      </w:r>
    </w:p>
    <w:p>
      <w:pPr>
        <w:pStyle w:val="Normal"/>
        <w:rPr/>
      </w:pPr>
      <w:r>
        <w:rPr>
          <w:b/>
        </w:rPr>
        <w:t xml:space="preserve">Fotografen </w:t>
      </w:r>
      <w:r>
        <w:rPr/>
        <w:t>kommer den 25-26 april mellan 17.00-20:00.</w:t>
      </w:r>
    </w:p>
    <w:p>
      <w:pPr>
        <w:pStyle w:val="Normal"/>
        <w:rPr/>
      </w:pPr>
      <w:r>
        <w:rPr>
          <w:b/>
        </w:rPr>
        <w:t xml:space="preserve">Sektionen </w:t>
      </w:r>
      <w:r>
        <w:rPr/>
        <w:t>kommer att ha ett möte och då bestämma hu vi ska göra med</w:t>
      </w:r>
      <w:r>
        <w:rPr>
          <w:b/>
        </w:rPr>
        <w:t xml:space="preserve"> domarutbildning, seriestart den 1/2, </w:t>
      </w:r>
      <w:r>
        <w:rPr/>
        <w:t>hur många lag som behöver</w:t>
      </w:r>
      <w:r>
        <w:rPr>
          <w:b/>
        </w:rPr>
        <w:t xml:space="preserve"> nytt matchställ, </w:t>
      </w:r>
      <w:r>
        <w:rPr/>
        <w:t xml:space="preserve">Inskrivningsdagen blir den 11/2 och Madde och Lena har varit inne på Stadium och kollat med Lukas och Jörgen som kommer och hjälper oss med beställningarna. En del lag ska iväg på </w:t>
      </w:r>
      <w:r>
        <w:rPr>
          <w:b/>
        </w:rPr>
        <w:t>cuper</w:t>
      </w:r>
      <w:r>
        <w:rPr/>
        <w:t xml:space="preserve"> i sommar, Laxa cupen drar P 06 och F 05. Cup Denmark ska P03 åka på som är 2-5 augusti.</w:t>
      </w:r>
    </w:p>
    <w:p>
      <w:pPr>
        <w:pStyle w:val="Normal"/>
        <w:rPr/>
      </w:pPr>
      <w:r>
        <w:rPr/>
        <w:t>Är det fler än ett lag som åker på samma sommarcup bjuder föreningen på anmälningsavgiften.</w:t>
      </w:r>
    </w:p>
    <w:p>
      <w:pPr>
        <w:pStyle w:val="Normal"/>
        <w:rPr/>
      </w:pPr>
      <w:r>
        <w:rPr/>
        <w:t>9 manna cup för P 05(lördag) och F05(söndag) den 21-22 april på Furuska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gen representant m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Ingen representant m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 gick igenom alla sektionernas budgetar och fastslog d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 Övriga frå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 är inbjudna att vara med på sparbankens stiftelsen möte den 15 februari. Det ska handla om det arrangemanget som kommer att bli med alla företag och föreningar i Grimslöv under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mötets avslutande</w:t>
      </w:r>
    </w:p>
    <w:p>
      <w:pPr>
        <w:pStyle w:val="Normal"/>
        <w:rPr/>
      </w:pPr>
      <w:r>
        <w:rPr/>
        <w:t>Nästa möte är måndagen den 5/3 kl 18:00 på Furuskans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5:00Z</dcterms:created>
  <dc:creator>Ägare</dc:creator>
  <dc:description/>
  <cp:keywords/>
  <dc:language>en-US</dc:language>
  <cp:lastModifiedBy>Roger Arvidsson</cp:lastModifiedBy>
  <dcterms:modified xsi:type="dcterms:W3CDTF">2018-01-11T05:45:00Z</dcterms:modified>
  <cp:revision>2</cp:revision>
  <dc:subject/>
  <dc:title> </dc:title>
</cp:coreProperties>
</file>