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39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Protokoll Styrelsemöte 2016-09-22 på Furuska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>Roger Arvidsson, Charlotte Lindahl, Andreas Andersson, Pia Mattsson, Åsa Ribacke, Helena Dahlstedt, Lena Sandberg, Elin Stark, Christian Bengtsson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 Mötets öppnande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/>
        <w:t>Mötet påbörja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 Val av Sekreter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ia Mattsson valdes till sekreter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 Val av person att justera protokol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Roger Arvidsson och Pia Mattsson valdes till juster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 Godkännande av dagord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gordningen godkän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5 Föregående protoko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 Fotbollssektio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errlaget leder sin serie med 6 poäng så det ser lovande ut.</w:t>
      </w:r>
    </w:p>
    <w:p>
      <w:pPr>
        <w:pStyle w:val="Normal"/>
        <w:rPr/>
      </w:pPr>
      <w:r>
        <w:rPr/>
        <w:t>Match i Markaryd söndagen 25/9 och eventuellt så bokas en buss för både spelare och publik.</w:t>
      </w:r>
    </w:p>
    <w:p>
      <w:pPr>
        <w:pStyle w:val="Normal"/>
        <w:rPr/>
      </w:pPr>
      <w:r>
        <w:rPr/>
        <w:t>Segerhattar och t-shirts är beställda.</w:t>
      </w:r>
    </w:p>
    <w:p>
      <w:pPr>
        <w:pStyle w:val="Normal"/>
        <w:rPr/>
      </w:pPr>
      <w:r>
        <w:rPr/>
        <w:t>A-lagets tränare kommer att fortsätta även nästa år.</w:t>
      </w:r>
    </w:p>
    <w:p>
      <w:pPr>
        <w:pStyle w:val="Normal"/>
        <w:rPr/>
      </w:pPr>
      <w:r>
        <w:rPr/>
        <w:t>Laget har avslutning på Furuskans 8 okt och även damlaget är inbjud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erna ligger nu på fjärde plats i serien men kan bli trea.</w:t>
      </w:r>
    </w:p>
    <w:p>
      <w:pPr>
        <w:pStyle w:val="Normal"/>
        <w:rPr/>
      </w:pPr>
      <w:r>
        <w:rPr/>
        <w:t>Match mot Lammhult lördagen 24/9.</w:t>
      </w:r>
    </w:p>
    <w:p>
      <w:pPr>
        <w:pStyle w:val="Normal"/>
        <w:rPr/>
      </w:pPr>
      <w:r>
        <w:rPr/>
        <w:t>Damlagets tränare blir också kvar nästa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§7 Ungdomssektio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vslutningsfest för ungdomarna i samband med A-lagets sista match i Torne 02 okt.</w:t>
      </w:r>
    </w:p>
    <w:p>
      <w:pPr>
        <w:pStyle w:val="Normal"/>
        <w:rPr/>
      </w:pPr>
      <w:r>
        <w:rPr/>
        <w:t>Samling 14.00. Ungdomarna kollar på fotbollsmatch, äter hamburgare och umgås.</w:t>
      </w:r>
    </w:p>
    <w:p>
      <w:pPr>
        <w:pStyle w:val="Normal"/>
        <w:rPr/>
      </w:pPr>
      <w:r>
        <w:rPr/>
        <w:t>I pausen efter en halvlek delas diplom ut till ungdomarna.</w:t>
      </w:r>
    </w:p>
    <w:p>
      <w:pPr>
        <w:pStyle w:val="Normal"/>
        <w:rPr/>
      </w:pPr>
      <w:r>
        <w:rPr/>
        <w:t>Det kommer att bli en ungdomsledarträff med planering för kommande år.</w:t>
      </w:r>
    </w:p>
    <w:p>
      <w:pPr>
        <w:pStyle w:val="Normal"/>
        <w:rPr/>
      </w:pPr>
      <w:r>
        <w:rPr/>
        <w:t>Alla lagen ska städa ur skåpen och samla in lagens matchkläder innan ledarträ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s planer på att arrangera aktiviteter på folkhögskolan under höstlo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en behöver fler föräldrar som ansluter sig till ungdomssektionen. Det behövs en grupp som kan hjälpa till med att arrangera fotbollens dag, 9-manna cupen samt fotbollsskolan.</w:t>
      </w:r>
    </w:p>
    <w:p>
      <w:pPr>
        <w:pStyle w:val="Normal"/>
        <w:rPr/>
      </w:pPr>
      <w:r>
        <w:rPr/>
        <w:t>Som förslag skulle det kunna medverka en förälder från varje 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behöver uppmuntra våra ungdomsdomare så att de vill fortsätta döma vår matcher.</w:t>
      </w:r>
    </w:p>
    <w:p>
      <w:pPr>
        <w:pStyle w:val="Normal"/>
        <w:rPr/>
      </w:pPr>
      <w:r>
        <w:rPr/>
        <w:t xml:space="preserve">Vi diskuterar vad vi kan tänkas hitta på för att visa dem att deras jobb är uppskattat och viktig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8 Bingosektione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ngen närvarande.</w:t>
      </w:r>
    </w:p>
    <w:p>
      <w:pPr>
        <w:pStyle w:val="Normal"/>
        <w:jc w:val="both"/>
        <w:rPr/>
      </w:pPr>
      <w:r>
        <w:rPr/>
        <w:t>Vi behöver ny personal till bilbingon inför nästa säsong.</w:t>
      </w:r>
    </w:p>
    <w:p>
      <w:pPr>
        <w:pStyle w:val="Normal"/>
        <w:jc w:val="both"/>
        <w:rPr/>
      </w:pPr>
      <w:r>
        <w:rPr/>
        <w:t>Förtjänsten på bilbingon blev något lägre än förra år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9 Vaktmäste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iskuteras hur vi ska kunna få bättre kvalitet på A-planen. Många lag klagar på att planen är dålig. Den blir hård och ojämn när det inte regnar tillräckligt.</w:t>
      </w:r>
    </w:p>
    <w:p>
      <w:pPr>
        <w:pStyle w:val="Normal"/>
        <w:rPr/>
      </w:pPr>
      <w:r>
        <w:rPr/>
        <w:t xml:space="preserve">Vi ska undersöka med kommunen om vi kan använda bidraget till dräneringen till konstbevattning istället och försöka fixa dräneringen själv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0 Föreningens Ekono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harlotte går igenom ekonomin i föreni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1 Övriga fråg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anering inför Ronnebybrunn. Hur ska vi bäst ta vara på tiden?</w:t>
      </w:r>
    </w:p>
    <w:p>
      <w:pPr>
        <w:pStyle w:val="Normal"/>
        <w:rPr/>
      </w:pPr>
      <w:r>
        <w:rPr/>
        <w:t>Grupparbeten? Vad ska vi jobba med i första hand?</w:t>
      </w:r>
    </w:p>
    <w:p>
      <w:pPr>
        <w:pStyle w:val="Normal"/>
        <w:rPr/>
      </w:pPr>
      <w:r>
        <w:rPr/>
        <w:t>Ledarpärmen ska göras färdig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2 mötets avslutan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ästa möte 10 nov kl 18.00.Vi avslutade mötet kl 21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>…………………………</w:t>
      </w:r>
    </w:p>
    <w:p>
      <w:pPr>
        <w:pStyle w:val="Normal"/>
        <w:rPr/>
      </w:pPr>
      <w:r>
        <w:rPr>
          <w:i/>
        </w:rPr>
        <w:t xml:space="preserve">Vid protokollet </w:t>
      </w:r>
      <w:r>
        <w:rPr/>
        <w:t>Pia Mattsson</w:t>
        <w:tab/>
        <w:tab/>
      </w:r>
      <w:r>
        <w:rPr>
          <w:i/>
        </w:rPr>
        <w:t>Justerare Roger Arvidssonl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04:00Z</dcterms:created>
  <dc:creator>Ägare</dc:creator>
  <dc:description/>
  <cp:keywords/>
  <dc:language>en-US</dc:language>
  <cp:lastModifiedBy>MP Mattsson</cp:lastModifiedBy>
  <dcterms:modified xsi:type="dcterms:W3CDTF">2016-10-09T11:04:00Z</dcterms:modified>
  <cp:revision>2</cp:revision>
  <dc:subject/>
  <dc:title> </dc:title>
</cp:coreProperties>
</file>