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aikcupen 5/5 2013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02 grupp 2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plan 2.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08:45 Pif röd-Ibff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1:00 Ibff-Öif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2:30 Ibff-Lira Bk 2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4:00 Bbk Ff grön-Ibff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:an och 2:an går vidare till slutspel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amling på morgonen, Senast 08:15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Vi kommer att meddela mer på Torsdagsträningen, ev. Förändringar eller d.y.l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Ett mellis efter första matchen behövs nog, lunch äter vi direkt efter andra matchen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nget godis mellan matcherna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en hoppas vi på bättre väder än ifjol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änk till Cuponline där all info finns angående cupen och där man även kan följa vad som händer fastän man inte är närvarande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hyperlink r:id="rId2">
        <w:r>
          <w:rPr>
            <w:rStyle w:val="InternetLink"/>
            <w:b w:val="false"/>
            <w:bCs w:val="false"/>
            <w:sz w:val="26"/>
            <w:szCs w:val="26"/>
          </w:rPr>
          <w:t>http://www.cuponline.se/information.asp?cupid=3659</w:t>
        </w:r>
      </w:hyperlink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ponline.se/information.asp?cupid=36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20:18:03Z</dcterms:created>
  <dc:creator>Danne Nordell</dc:creator>
  <dc:description/>
  <dc:language>en-US</dc:language>
  <cp:lastModifiedBy/>
  <cp:revision>0</cp:revision>
  <dc:subject/>
  <dc:title/>
</cp:coreProperties>
</file>