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PELPLATS: HIFT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GRUPP 6 </w:t>
      </w:r>
      <w:r>
        <w:rPr>
          <w:rFonts w:eastAsia="Times New Roman" w:cs="Times New Roman" w:ascii="Times New Roman" w:hAnsi="Times New Roman"/>
          <w:sz w:val="32"/>
          <w:szCs w:val="32"/>
        </w:rPr>
        <w:t>POJKAR 0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C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ör 11 Juni HIFTO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08:00 SVENSBY SK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STORFORS AIK LAG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C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ör 11 Juni HIFTO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1:4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ÖDRA UNITED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VENSBY SK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C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ör 11 Juni HIFTO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:00 SVENSBY SK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IFK ARVIDSJA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A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ör 11 Juni HIFTO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5:3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ÄLVSBY IF LAG 1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VENSBY SK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ag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SK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                                                       Lag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SK 2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Ruben                                                                  Isak 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Kalle                                                                    The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Simon                                                                  An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Arvid                                                                    Li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Isaac J                                                                  Gusta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William                                                                Alb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Max                                                                     Marc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Linus                                                                   Isak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:Samling senast 30 min före matchsta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28:20Z</dcterms:created>
  <dc:creator>Danne Nordell</dc:creator>
  <dc:description/>
  <dc:language>en-US</dc:language>
  <cp:lastModifiedBy/>
  <cp:revision>0</cp:revision>
  <dc:subject/>
  <dc:title/>
</cp:coreProperties>
</file>