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IBFF SSK P-02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2012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  <w:u w:val="single"/>
        </w:rPr>
        <w:t>Träningar</w:t>
      </w:r>
      <w:r>
        <w:rPr>
          <w:b/>
          <w:bCs/>
          <w:i w:val="false"/>
          <w:iCs w:val="false"/>
          <w:sz w:val="24"/>
          <w:szCs w:val="24"/>
        </w:rPr>
        <w:t>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2-3 ggr /vecka. Benskydd och vatten medtages alltid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ommaruppehåll direkt efter PSG, ca 3 veckor. (håll koll på hemsidan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  <w:u w:val="single"/>
        </w:rPr>
        <w:t>Frånvaro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Träningar, meddela i gästboken. Vid match, </w:t>
      </w:r>
      <w:r>
        <w:rPr>
          <w:b/>
          <w:bCs/>
          <w:i w:val="false"/>
          <w:iCs w:val="false"/>
          <w:sz w:val="24"/>
          <w:szCs w:val="24"/>
        </w:rPr>
        <w:t>meddela i GOD tid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 w:val="false"/>
          <w:i w:val="false"/>
          <w:iCs w:val="false"/>
          <w:sz w:val="24"/>
          <w:szCs w:val="24"/>
          <w:u w:val="single"/>
        </w:rPr>
        <w:t>Seriespel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Vi har anmält ett lag till seriespel. A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lla spelare turas om att stå över matcher, detta pga. lite speltid per match på 17 st. spelare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mbria" w:cs="Cambria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mbria" w:cs="Cambria"/>
          <w:strike w:val="false"/>
          <w:dstrike w:val="false"/>
          <w:color w:val="000000"/>
          <w:sz w:val="24"/>
          <w:szCs w:val="24"/>
          <w:u w:val="none"/>
        </w:rPr>
        <w:t xml:space="preserve">Över säsongen kommer dock den totala speltiden att vara utjämnad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>
          <w:rFonts w:eastAsia="Cambria" w:cs="Cambria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single"/>
        </w:rPr>
        <w:t>3 st</w:t>
      </w: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spelare kommer att stå över varje match, detta meddelas i god tid i gästboken. Är man uttagen att spela men får förhinder ringer man oss snarast så vi kan ringa ev. ersättare från de som vilar. (VIKTIGT ATT MEDDELA FRÅNVARON I GOD TID)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Vi ser ju naturligtvis gärna att ej spelande barn ändå kommer och hejar, framförallt på hemmamatcher. :)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mbria" w:cs="Cambria"/>
          <w:color w:val="000000"/>
          <w:sz w:val="24"/>
          <w:szCs w:val="24"/>
        </w:rPr>
      </w:pPr>
      <w:r>
        <w:rPr>
          <w:rFonts w:eastAsia="Cambria" w:cs="Cambria"/>
          <w:color w:val="000000"/>
          <w:sz w:val="24"/>
          <w:szCs w:val="24"/>
        </w:rPr>
        <w:t xml:space="preserve">Kan man inte spela  den match som man är uttagen till så kommer det att räknas som en spelad match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>
          <w:rFonts w:eastAsia="Cambria" w:cs="Cambria"/>
          <w:strike w:val="false"/>
          <w:dstrike w:val="false"/>
          <w:color w:val="000000"/>
          <w:sz w:val="24"/>
          <w:szCs w:val="24"/>
          <w:u w:val="none"/>
        </w:rPr>
        <w:t xml:space="preserve">För att vara med på en match så ska man minst ha tränat veckan före (2 träningar) </w:t>
      </w:r>
      <w:r>
        <w:rPr>
          <w:rFonts w:eastAsia="Cambria" w:cs="Cambria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vid mer än 2 veckors uppehåll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mbria" w:cs="Cambria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mbria" w:cs="Cambria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Fikaförsäljning vid mat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mbria" w:cs="Cambri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mbria" w:cs="Cambri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e separat dokument FIKALISTA: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>
          <w:rFonts w:eastAsia="Cambria" w:cs="Cambri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Föräldragruppen har  ordnat en turlista, </w:t>
      </w:r>
      <w:r>
        <w:rPr>
          <w:rFonts w:eastAsia="Cambria" w:cs="Cambria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obs! denna lista kommer inte att ta hänsyn till vilka barn som spelar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mbria" w:cs="Cambria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mbria" w:cs="Cambria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Kan man inte som förälder närvara så är det dennes skyldighet att ordna ersättare. 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 annan info. finns i dokumentet.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24"/>
          <w:szCs w:val="24"/>
        </w:rPr>
        <w:t>Cuper</w:t>
      </w:r>
      <w:r>
        <w:rPr/>
        <w:t xml:space="preserve">: </w:t>
      </w:r>
    </w:p>
    <w:tbl>
      <w:tblPr>
        <w:tblW w:w="6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</w:tblGrid>
      <w:tr>
        <w:trPr>
          <w:trHeight w:val="99" w:hRule="atLeast"/>
        </w:trPr>
        <w:tc>
          <w:tcPr>
            <w:tcW w:w="3162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</w:rPr>
              <w:t xml:space="preserve">SAIK cup, heden Bergsviken </w:t>
            </w:r>
          </w:p>
        </w:tc>
        <w:tc>
          <w:tcPr>
            <w:tcW w:w="3162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</w:rPr>
              <w:t xml:space="preserve">Lör. 5/5 </w:t>
            </w:r>
          </w:p>
        </w:tc>
      </w:tr>
      <w:tr>
        <w:trPr>
          <w:trHeight w:val="99" w:hRule="atLeast"/>
        </w:trPr>
        <w:tc>
          <w:tcPr>
            <w:tcW w:w="3162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</w:rPr>
              <w:t xml:space="preserve">Examens cup, Hemmingsmark </w:t>
            </w:r>
          </w:p>
        </w:tc>
        <w:tc>
          <w:tcPr>
            <w:tcW w:w="3162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</w:rPr>
              <w:t xml:space="preserve">Sön 3/6 </w:t>
            </w:r>
          </w:p>
        </w:tc>
      </w:tr>
      <w:tr>
        <w:trPr>
          <w:trHeight w:val="99" w:hRule="atLeast"/>
        </w:trPr>
        <w:tc>
          <w:tcPr>
            <w:tcW w:w="3162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</w:rPr>
              <w:t xml:space="preserve">PSG </w:t>
            </w:r>
          </w:p>
        </w:tc>
        <w:tc>
          <w:tcPr>
            <w:tcW w:w="3162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</w:rPr>
              <w:t xml:space="preserve">Hel helg, 29/6 – 1/7 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Ev. något sammandrag eller liknade till hösten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</w:rPr>
        <w:t>Ö</w:t>
      </w:r>
      <w:r>
        <w:rPr>
          <w:b/>
          <w:bCs/>
          <w:i w:val="false"/>
          <w:iCs w:val="false"/>
          <w:sz w:val="24"/>
          <w:szCs w:val="24"/>
          <w:u w:val="single"/>
        </w:rPr>
        <w:t>vernattning/läger</w:t>
      </w:r>
      <w:r>
        <w:rPr>
          <w:b/>
          <w:bCs/>
          <w:i w:val="false"/>
          <w:iCs w:val="false"/>
          <w:sz w:val="24"/>
          <w:szCs w:val="24"/>
        </w:rPr>
        <w:t>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Vi planerar ett ”avslutningsläger ” i höst  med övernattning i infjärdensområdet, mer om detta kommer senare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  <w:u w:val="single"/>
        </w:rPr>
        <w:t>Telefonlista: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Maila Daniel Nordell  mobilnummer till minst en förälder, viktigt ifall något händer eller frånvaro vid match osv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hyperlink r:id="rId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funhouse@pitea.riksnet.se</w:t>
        </w:r>
      </w:hyperlink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  <w:u w:val="single"/>
        </w:rPr>
        <w:t>Lagkonto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8264-4 63031731-1      Detta är vårt egna lagkonto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I år är avgiften 200 kr/barn, inbetalas senast 31 Maj. Märk med barnets namn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Ingen IBFF-avgift här ännu framkommit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Tränare: Bosse , Jörgen , peder o Daniel.  Föräldragrupp: Linda Ekberg o Anna-Karin Hansson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house@pitea.riksnet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04:56Z</dcterms:created>
  <dc:creator>Danne Nordell</dc:creator>
  <dc:description/>
  <dc:language>en-US</dc:language>
  <cp:lastModifiedBy>Danne Nordell</cp:lastModifiedBy>
  <dcterms:modified xsi:type="dcterms:W3CDTF">2012-05-14T20:06:47Z</dcterms:modified>
  <cp:revision>1</cp:revision>
  <dc:subject/>
  <dc:title/>
</cp:coreProperties>
</file>