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sz w:val="56"/>
          <w:szCs w:val="56"/>
        </w:rPr>
        <w:tab/>
        <w:tab/>
      </w:r>
      <w:r>
        <w:rPr>
          <w:b/>
          <w:i/>
          <w:sz w:val="56"/>
          <w:szCs w:val="56"/>
        </w:rPr>
        <w:t>Program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Jubileumsloppet/Hagasprinter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2"/>
        <w:rPr>
          <w:sz w:val="36"/>
          <w:szCs w:val="36"/>
        </w:rPr>
      </w:pPr>
      <w:r>
        <w:rPr>
          <w:rFonts w:eastAsia="Cambria" w:cs="Cambria"/>
          <w:sz w:val="36"/>
          <w:szCs w:val="36"/>
        </w:rPr>
        <w:t xml:space="preserve">                     </w:t>
      </w:r>
      <w:r>
        <w:rPr>
          <w:sz w:val="36"/>
          <w:szCs w:val="36"/>
        </w:rPr>
        <w:t>Lördag 7 januari 20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ab/>
        <w:tab/>
        <w:t>Hagaströms 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sz w:val="56"/>
          <w:szCs w:val="56"/>
          <w:lang w:val="en-US" w:eastAsia="en-US"/>
        </w:rPr>
        <w:drawing>
          <wp:inline distT="0" distB="0" distL="0" distR="0">
            <wp:extent cx="4077335" cy="3046730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</w:t>
      </w:r>
      <w:r>
        <w:rPr>
          <w:lang w:val="en-US" w:eastAsia="en-US"/>
        </w:rPr>
        <w:t>Hagaströms SK Skridsk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Tidsprogra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. 11:15 Funktionärsträff</w:t>
      </w:r>
    </w:p>
    <w:p>
      <w:pPr>
        <w:pStyle w:val="Heading2"/>
        <w:rPr/>
      </w:pPr>
      <w:r>
        <w:rPr/>
        <w:t>Kl.12.00 100 m kval</w:t>
      </w:r>
    </w:p>
    <w:p>
      <w:pPr>
        <w:pStyle w:val="Liststycke"/>
        <w:ind w:left="0" w:hanging="0"/>
        <w:rPr/>
      </w:pPr>
      <w:r>
        <w:rPr/>
        <w:t>ca: 13 par</w:t>
      </w:r>
    </w:p>
    <w:p>
      <w:pPr>
        <w:pStyle w:val="Heading2"/>
        <w:rPr/>
      </w:pPr>
      <w:r>
        <w:rPr/>
        <w:t>12.30 500 m</w:t>
      </w:r>
    </w:p>
    <w:p>
      <w:pPr>
        <w:pStyle w:val="Normal"/>
        <w:rPr/>
      </w:pPr>
      <w:r>
        <w:rPr/>
        <w:t>Ca: 13 par</w:t>
      </w:r>
    </w:p>
    <w:p>
      <w:pPr>
        <w:pStyle w:val="Heading2"/>
        <w:rPr/>
      </w:pPr>
      <w:r>
        <w:rPr/>
        <w:t>13.20 300 m</w:t>
      </w:r>
    </w:p>
    <w:p>
      <w:pPr>
        <w:pStyle w:val="Normal"/>
        <w:rPr/>
      </w:pPr>
      <w:r>
        <w:rPr/>
        <w:t>Ca: 11 par</w:t>
      </w:r>
    </w:p>
    <w:p>
      <w:pPr>
        <w:pStyle w:val="Heading2"/>
        <w:rPr/>
      </w:pPr>
      <w:r>
        <w:rPr/>
        <w:t xml:space="preserve">13:40 1000m </w:t>
      </w:r>
    </w:p>
    <w:p>
      <w:pPr>
        <w:pStyle w:val="Normal"/>
        <w:rPr/>
      </w:pPr>
      <w:r>
        <w:rPr/>
        <w:t>Ca: 5 par</w:t>
      </w:r>
    </w:p>
    <w:p>
      <w:pPr>
        <w:pStyle w:val="Heading2"/>
        <w:rPr/>
      </w:pPr>
      <w:r>
        <w:rPr/>
        <w:t>14.10 Finaler 100 m</w:t>
      </w:r>
    </w:p>
    <w:p>
      <w:pPr>
        <w:pStyle w:val="Normal"/>
        <w:rPr/>
      </w:pPr>
      <w:r>
        <w:rPr/>
        <w:t>D-final</w:t>
      </w:r>
    </w:p>
    <w:p>
      <w:pPr>
        <w:pStyle w:val="Normal"/>
        <w:rPr/>
      </w:pPr>
      <w:r>
        <w:rPr/>
        <w:t>C-final</w:t>
      </w:r>
    </w:p>
    <w:p>
      <w:pPr>
        <w:pStyle w:val="Normal"/>
        <w:rPr/>
      </w:pPr>
      <w:r>
        <w:rPr/>
        <w:t>B-final</w:t>
      </w:r>
    </w:p>
    <w:p>
      <w:pPr>
        <w:pStyle w:val="Normal"/>
        <w:rPr/>
      </w:pPr>
      <w:r>
        <w:rPr/>
        <w:t>A-final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14.30 Motionslopp 30 min</w:t>
      </w:r>
    </w:p>
    <w:p>
      <w:pPr>
        <w:pStyle w:val="Normal"/>
        <w:rPr/>
      </w:pPr>
      <w:r>
        <w:rPr/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</w:tblGrid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00 m Kv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Håkan Karl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ebastian Ålesko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Pelle Wallgr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Albin L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3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Disa Arn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Anton Erik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4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ammi van Vi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Vilgot L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5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Elin Erik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Caroline Karl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6.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Patric Wallström Jonsso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imon Jepp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7. 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Klara R Köni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attias Fal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Rut Hjel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Christian Fal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9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Rasmus Fal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Pär Ry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 xml:space="preserve">10. 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Olle Erik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Danne Vest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1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Bosse Köni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Bosse Ol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2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oa Fund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ova Åströ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3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ofie Ullströ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Elin Johan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1085"/>
        <w:gridCol w:w="1086"/>
      </w:tblGrid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500 m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.</w:t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oa Fundell</w:t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Emma Wallgren</w:t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ebastian Åleskog</w:t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Pelle Wallgren</w:t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ven Olsson</w:t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Albin Lord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Vilgot Lord</w:t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Rut Hjelm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5</w:t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ichael Gilbert</w:t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Anton Eriksson</w:t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Disa Arnell</w:t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Olle Eriksson</w:t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7</w:t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Rasmus Falk</w:t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imon Jeppsson</w:t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8</w:t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Jonny Gustavsson</w:t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ova Åström</w:t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Amanda Hallberg</w:t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Bosse König</w:t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0</w:t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Danne Vestman</w:t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attias Falk</w:t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1</w:t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Jenny Dahlström</w:t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ats Eriksson</w:t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2</w:t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Elin Eriksson</w:t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Christian Falk</w:t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6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3</w:t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Elin Johanss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38"/>
        <w:gridCol w:w="133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300 m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ebastian Åleskog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Håkan Karlsso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Bosse Olsso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ammi van Vie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Vilgot Lor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Elin Johansso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ichael Gilber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Emilia Sjöberg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5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Caroline Karlsso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attias Fal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Rasmus Fal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Christian Fal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7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Jonny Gustavsso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ats Eriksso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8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Danne Vestma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Patric Wallströ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imon Jeppsso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Bosse König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0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Jenny Dahlströ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Helana Bäckström Andersso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1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Hilmer Lor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000 m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Pelle Hallberg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Albin Lord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oa Fundel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Emma Wallgre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Amanda Hallberg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Pelle Wallgre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Olle Eriksso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ova Åström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5.Sven Olss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1712"/>
        <w:gridCol w:w="960"/>
        <w:gridCol w:w="960"/>
        <w:gridCol w:w="960"/>
        <w:gridCol w:w="960"/>
        <w:gridCol w:w="1353"/>
      </w:tblGrid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Varvlopp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Poppen Pehrsson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Klara R Köni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Emilia Sjöberg</w:t>
            </w:r>
          </w:p>
        </w:tc>
      </w:tr>
      <w:tr>
        <w:trPr>
          <w:trHeight w:val="255" w:hRule="atLeast"/>
        </w:trPr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Eva Östlund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Helena Bäckström Andersson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adde Edqvist</w:t>
            </w:r>
          </w:p>
        </w:tc>
      </w:tr>
      <w:tr>
        <w:trPr>
          <w:trHeight w:val="255" w:hRule="atLeast"/>
        </w:trPr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Jenny Thim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Bosse Olsson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Pelle Hallberg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ats Eriksson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f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Rubrik2Char">
    <w:name w:val="Rubrik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50:00Z</dcterms:created>
  <dc:creator>Hallberg, Per-Olof</dc:creator>
  <dc:description/>
  <cp:keywords/>
  <dc:language>en-US</dc:language>
  <cp:lastModifiedBy>pelle Hallberg</cp:lastModifiedBy>
  <dcterms:modified xsi:type="dcterms:W3CDTF">2017-01-06T09:58:00Z</dcterms:modified>
  <cp:revision>3</cp:revision>
  <dc:subject/>
  <dc:title/>
</cp:coreProperties>
</file>