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" w:after="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-784860</wp:posOffset>
            </wp:positionV>
            <wp:extent cx="1207135" cy="137096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365F91"/>
          <w:sz w:val="28"/>
          <w:szCs w:val="28"/>
        </w:rPr>
      </w:pPr>
      <w:r>
        <w:rPr>
          <w:rFonts w:eastAsia="Verdana"/>
          <w:color w:val="365F91"/>
          <w:sz w:val="28"/>
          <w:szCs w:val="28"/>
        </w:rPr>
        <w:t xml:space="preserve">                    </w:t>
      </w:r>
      <w:r>
        <w:rPr>
          <w:color w:val="365F91"/>
          <w:sz w:val="28"/>
          <w:szCs w:val="28"/>
        </w:rPr>
        <w:t>Odalsskøyta 2017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7509"/>
      </w:tblGrid>
      <w:tr>
        <w:trPr>
          <w:trHeight w:val="289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d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ar / Vikingskipet</w:t>
            </w:r>
          </w:p>
        </w:tc>
      </w:tr>
      <w:tr>
        <w:trPr>
          <w:trHeight w:val="274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rangør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-Odal IL</w:t>
            </w:r>
          </w:p>
        </w:tc>
      </w:tr>
      <w:tr>
        <w:trPr>
          <w:trHeight w:val="289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tdato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1-18</w:t>
            </w:r>
          </w:p>
        </w:tc>
      </w:tr>
      <w:tr>
        <w:trPr>
          <w:trHeight w:val="274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uttdato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1-19</w:t>
            </w:r>
          </w:p>
        </w:tc>
      </w:tr>
      <w:tr>
        <w:trPr>
          <w:trHeight w:val="274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n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igløp</w:t>
            </w:r>
          </w:p>
        </w:tc>
      </w:tr>
      <w:tr>
        <w:trPr>
          <w:trHeight w:val="289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sjonalt</w:t>
            </w:r>
          </w:p>
        </w:tc>
      </w:tr>
      <w:tr>
        <w:trPr>
          <w:trHeight w:val="274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asser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e klasser </w:t>
            </w:r>
          </w:p>
        </w:tc>
      </w:tr>
      <w:tr>
        <w:trPr>
          <w:trHeight w:val="3634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/info:</w:t>
            </w:r>
          </w:p>
        </w:tc>
        <w:tc>
          <w:tcPr>
            <w:tcW w:w="7509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</w:rPr>
              <w:t>Start kl. 09.00 begge dager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ørdag: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rutt:                                             100m,  400m og  500m   (maks 2 distanser pr. dag)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år:                                                 400m og 500m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</w:rPr>
              <w:t>11-12 år og JJC                                 500m og 1000m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JC, JJB, GJB:                                 500m og 1500m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nior A og eldre:                             500m og 1500m   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øndag: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rutt:                                             100m,  400m og  500m   (maks 2 distanser pr. dag)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år:                                                 400m og 500m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år:                                                 500m og 1000m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</w:rPr>
              <w:t>12 år og JJC:                                     500m og 1500m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</w:rPr>
              <w:t>GJC, JJB, GJB :                                1000m og 3000m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nior A og eldre:                             1000m og 3000m   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kning for lørdagens løp i Vikingskipet fredag fra kl. 18.00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ledermøte i Kinnarpsrommet kl 8.15 begge dager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vrig info vil bli lagt ut på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no-il.n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takeravgift: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rutt :                                              100,- pr. distans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år og eldre:                                     200,- pr. distan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åmeldingsfri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åmelding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natting: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melding innen mandag 13. november kl. 20.00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melding skal skje klubbvi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koyter@no-il.no</w:t>
              </w:r>
            </w:hyperlink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rtkontingenten skal  innbetales samtidig med påmeldingen.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kontonr:    1870 .45.30931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rk innbetaling med klubb og antall distanser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person: Tore Fløiten 97 03 74 83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ndic Hamar, referanse «Odalsskøyta»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egoe UI" w:ascii="Calibri" w:hAnsi="Calibri"/>
                <w:color w:val="1F497D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  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rine.larsen2@scandichotels.com</w:t>
              </w:r>
            </w:hyperlink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f       +47 21 61 40 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rFonts w:ascii="Verdana" w:hAnsi="Verdana" w:cs="Verdana"/>
      <w:b/>
      <w:bCs/>
      <w:color w:val="000066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-il.no/" TargetMode="External"/><Relationship Id="rId4" Type="http://schemas.openxmlformats.org/officeDocument/2006/relationships/hyperlink" Target="mailto:skoyter@no-il.no" TargetMode="External"/><Relationship Id="rId5" Type="http://schemas.openxmlformats.org/officeDocument/2006/relationships/hyperlink" Target="mailto:trine.larsen2@scandichote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58:00Z</dcterms:created>
  <dc:creator>Roger</dc:creator>
  <dc:description/>
  <cp:keywords/>
  <dc:language>en-US</dc:language>
  <cp:lastModifiedBy>Ødegaard, Svenn-Erik</cp:lastModifiedBy>
  <cp:lastPrinted>2012-11-14T18:51:00Z</cp:lastPrinted>
  <dcterms:modified xsi:type="dcterms:W3CDTF">2017-10-29T16:58:00Z</dcterms:modified>
  <cp:revision>2</cp:revision>
  <dc:subject/>
  <dc:title>Norgescup-9</dc:title>
</cp:coreProperties>
</file>