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Hanzel;Arial Narrow" w:hAnsi="Hanzel;Arial Narrow" w:cs="Hanzel;Arial Narrow"/>
          <w:u w:val="single"/>
          <w:lang w:val="en-US" w:eastAsia="en-US"/>
        </w:rPr>
      </w:pPr>
      <w:r>
        <w:rPr>
          <w:rFonts w:cs="Hanzel;Arial Narrow" w:ascii="Hanzel;Arial Narrow" w:hAnsi="Hanzel;Arial Narr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782955</wp:posOffset>
            </wp:positionV>
            <wp:extent cx="169545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554355</wp:posOffset>
            </wp:positionV>
            <wp:extent cx="180975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zel;Arial Narrow" w:hAnsi="Hanzel;Arial Narrow" w:cs="Hanzel;Arial Narrow"/>
          <w:u w:val="single"/>
        </w:rPr>
      </w:pPr>
      <w:r>
        <w:rPr>
          <w:rFonts w:cs="Hanzel;Arial Narrow" w:ascii="Hanzel;Arial Narrow" w:hAnsi="Hanzel;Arial Narr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Inbjudan till Gärdehovspoka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3-4 december för åkare födda 2007 och äldre (yngre syskon får följa med och tävla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 höjdartävling närmar sig… Du ska väl med!? Hagaström brukar alltid vara framgångsrika och ha många åkare med till Sundsvall så tag chansen att följa med på en rolig tävl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Kostnad: </w:t>
      </w:r>
      <w:r>
        <w:rPr>
          <w:sz w:val="28"/>
        </w:rPr>
        <w:t>100 kr. Var och en betalar sin del i rummet. Familjer som följer med betalar sitt rum. Vi bokar hotell för de som åker utan familj, familj bokar eget rum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Resa: </w:t>
      </w:r>
      <w:r>
        <w:rPr>
          <w:sz w:val="28"/>
        </w:rPr>
        <w:t>Vi åker med egna bilar upp till Sundsvall. Vi samordnar skjuts. Kostnad i medföljande bil 4 kr/mil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Boende: </w:t>
      </w:r>
      <w:r>
        <w:rPr>
          <w:sz w:val="28"/>
        </w:rPr>
        <w:t xml:space="preserve">Vi bor på hotell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Mat: </w:t>
      </w:r>
      <w:r>
        <w:rPr>
          <w:sz w:val="28"/>
        </w:rPr>
        <w:t>Vi äter gemensamt på kvällen. Meddela via anmälningen. Egen mat med till bana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Ansvariga tränare: Pelle Hallberg mf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32"/>
        </w:rPr>
        <w:t xml:space="preserve">Anmälan senast </w:t>
      </w:r>
      <w:r>
        <w:rPr>
          <w:b/>
          <w:sz w:val="32"/>
          <w:u w:val="single"/>
        </w:rPr>
        <w:t xml:space="preserve">20 november </w:t>
      </w:r>
      <w:r>
        <w:rPr>
          <w:b/>
          <w:sz w:val="32"/>
        </w:rPr>
        <w:t>till hemsidan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ler frågor? Hör av er till Pelle, Teddy eller Sti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ser Pojkar och Flickor lördag/söndag:</w:t>
      </w:r>
    </w:p>
    <w:p>
      <w:pPr>
        <w:pStyle w:val="Normal"/>
        <w:rPr>
          <w:sz w:val="28"/>
        </w:rPr>
      </w:pPr>
      <w:r>
        <w:rPr>
          <w:sz w:val="28"/>
        </w:rPr>
        <w:t>8 år och yngre 100, 300m 100, 300m</w:t>
      </w:r>
    </w:p>
    <w:p>
      <w:pPr>
        <w:pStyle w:val="Normal"/>
        <w:rPr>
          <w:sz w:val="28"/>
        </w:rPr>
      </w:pPr>
      <w:r>
        <w:rPr>
          <w:sz w:val="28"/>
        </w:rPr>
        <w:t xml:space="preserve">9 och 10 år  300, 500m 300, 500m </w:t>
      </w:r>
    </w:p>
    <w:p>
      <w:pPr>
        <w:pStyle w:val="Normal"/>
        <w:rPr>
          <w:sz w:val="28"/>
        </w:rPr>
      </w:pPr>
      <w:r>
        <w:rPr>
          <w:sz w:val="28"/>
        </w:rPr>
        <w:t>11 och 12 år  300, 500m 500, 1000m</w:t>
      </w:r>
    </w:p>
    <w:p>
      <w:pPr>
        <w:pStyle w:val="Normal"/>
        <w:rPr>
          <w:sz w:val="28"/>
        </w:rPr>
      </w:pPr>
      <w:r>
        <w:rPr>
          <w:sz w:val="28"/>
        </w:rPr>
        <w:t xml:space="preserve">13 och 14 år  500, 1000m 500, 1500m </w:t>
      </w:r>
    </w:p>
    <w:p>
      <w:pPr>
        <w:pStyle w:val="Normal"/>
        <w:rPr>
          <w:sz w:val="28"/>
        </w:rPr>
      </w:pPr>
      <w:r>
        <w:rPr>
          <w:sz w:val="28"/>
        </w:rPr>
        <w:t xml:space="preserve">15 och 16 år   500, 1500m  1000, 3000m </w:t>
      </w:r>
    </w:p>
    <w:p>
      <w:pPr>
        <w:pStyle w:val="Normal"/>
        <w:rPr>
          <w:sz w:val="28"/>
        </w:rPr>
      </w:pPr>
      <w:r>
        <w:rPr>
          <w:sz w:val="28"/>
        </w:rPr>
        <w:t>Extralopp Junior och senior 500,1000,1500,30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304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Char">
    <w:name w:val="Rubrik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kumentversiktChar">
    <w:name w:val="Dokumentöversikt Char"/>
    <w:qFormat/>
    <w:rPr>
      <w:rFonts w:cs="Times New Roman"/>
      <w:sz w:val="2"/>
    </w:rPr>
  </w:style>
  <w:style w:type="character" w:styleId="SidhuvudChar">
    <w:name w:val="Sidhuvud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Tahoma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Beskrivning">
    <w:name w:val="Beskrivning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21:00Z</dcterms:created>
  <dc:creator>Preinstalled</dc:creator>
  <dc:description/>
  <dc:language>en-US</dc:language>
  <cp:lastModifiedBy>Stig Jeppsson</cp:lastModifiedBy>
  <cp:lastPrinted>2002-11-04T18:10:00Z</cp:lastPrinted>
  <dcterms:modified xsi:type="dcterms:W3CDTF">2016-09-25T17:21:00Z</dcterms:modified>
  <cp:revision>2</cp:revision>
  <dc:subject/>
  <dc:title/>
</cp:coreProperties>
</file>