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8"/>
        <w:gridCol w:w="2068"/>
        <w:gridCol w:w="274"/>
        <w:gridCol w:w="1261"/>
        <w:gridCol w:w="1439"/>
        <w:gridCol w:w="901"/>
        <w:gridCol w:w="1439"/>
        <w:gridCol w:w="2520"/>
      </w:tblGrid>
      <w:tr>
        <w:trPr/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riktning/Syf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78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Magnus Axelsson 0739-644 005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     </w:t>
            </w:r>
          </w:p>
        </w:tc>
      </w:tr>
      <w:tr>
        <w:trPr>
          <w:trHeight w:val="23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ant. planer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äff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. Ant. planer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mar á 45 minu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re</w:t>
        <w:tab/>
        <w:tab/>
        <w:t xml:space="preserve">                               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148"/>
        <w:gridCol w:w="108"/>
        <w:gridCol w:w="147"/>
        <w:gridCol w:w="106"/>
        <w:gridCol w:w="149"/>
        <w:gridCol w:w="87"/>
        <w:gridCol w:w="168"/>
        <w:gridCol w:w="68"/>
        <w:gridCol w:w="188"/>
        <w:gridCol w:w="64"/>
        <w:gridCol w:w="191"/>
        <w:gridCol w:w="255"/>
        <w:gridCol w:w="255"/>
        <w:gridCol w:w="256"/>
        <w:gridCol w:w="255"/>
        <w:gridCol w:w="255"/>
        <w:gridCol w:w="255"/>
        <w:gridCol w:w="256"/>
        <w:gridCol w:w="4000"/>
        <w:gridCol w:w="1032"/>
        <w:gridCol w:w="2633"/>
        <w:gridCol w:w="3132"/>
      </w:tblGrid>
      <w:tr>
        <w:trPr>
          <w:trHeight w:val="431" w:hRule="atLeast"/>
        </w:trPr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rsonnumm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åååå.mm.dd-xxxx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8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bostad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5660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142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garuppgifter</w:t>
            </w:r>
          </w:p>
        </w:tc>
      </w:tr>
      <w:tr>
        <w:trPr/>
        <w:tc>
          <w:tcPr>
            <w:tcW w:w="28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ååå.mm.dd-xxxx</w:t>
            </w:r>
          </w:p>
        </w:tc>
        <w:tc>
          <w:tcPr>
            <w:tcW w:w="70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 / efterna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99060</wp:posOffset>
                      </wp:positionV>
                      <wp:extent cx="2857500" cy="331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ntering av personuppgif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ån och med 2008 är det obligatoriskt med </w:t>
                                    <w:br/>
                                    <w:t xml:space="preserve">personnummer för all bidragsberättigad verksamhet. </w:t>
                                    <w:br/>
                                    <w:t>Vi använder uppgifterna enbart i vår registrering av verksamheten och ej i något annat syfte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ll du läsa mer om personuppgiftslagen (PU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A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ww.datainspektionen.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stan skickas in til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U Idrottsutbildarna</w:t>
                                    <w:br/>
                                    <w:t>Karlsgatan 28, 703 41  Örebro</w:t>
                                    <w:br/>
                                    <w:t>Fax: 019-10 20 70</w:t>
                                    <w:br/>
                                    <w:t>E-post: sisu@sisuorebro.t.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61pt;mso-wrap-distance-left:9.05pt;mso-wrap-distance-right:9.05pt;mso-wrap-distance-top:0pt;mso-wrap-distance-bottom:0pt;margin-top:7.8pt;mso-position-vertical-relative:text;margin-left:3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ån och med 2008 är det obligatoriskt med </w:t>
                              <w:br/>
                              <w:t xml:space="preserve">personnummer för all bidragsberättigad verksamhet. </w:t>
                              <w:br/>
                              <w:t>Vi använder uppgifterna enbart i vår registrering av verksamheten och ej i något annat syft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ww.datainspektionen.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stan skickas in ti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U Idrottsutbildarna</w:t>
                              <w:br/>
                              <w:t>Karlsgatan 28, 703 41  Örebro</w:t>
                              <w:br/>
                              <w:t>Fax: 019-10 20 70</w:t>
                              <w:br/>
                              <w:t>E-post: sisu@sisuorebro.t.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>SISU Idrottsutbildarnas noteringar (ifylls av SISU)</w:t>
      </w:r>
      <w:r>
        <w:rPr/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"/>
        <w:gridCol w:w="1477"/>
        <w:gridCol w:w="728"/>
        <w:gridCol w:w="899"/>
        <w:gridCol w:w="1628"/>
        <w:gridCol w:w="2493"/>
        <w:gridCol w:w="2720"/>
        <w:gridCol w:w="3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r nr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477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utbildning </w:t>
              <w:br/>
              <w:t xml:space="preserve">     över 13 år</w:t>
            </w:r>
          </w:p>
        </w:tc>
        <w:tc>
          <w:tcPr>
            <w:tcW w:w="1628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utbildning    </w:t>
              <w:br/>
              <w:t xml:space="preserve">     under 13 år</w:t>
            </w:r>
          </w:p>
        </w:tc>
        <w:tc>
          <w:tcPr>
            <w:tcW w:w="2493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nnan målgrupp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Klubben 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259" w:right="459" w:gutter="0" w:header="709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år grupps planer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2" w:hanging="0"/>
        <w:rPr/>
      </w:pPr>
      <w:r>
        <w:rPr>
          <w:rFonts w:cs="Arial" w:ascii="Arial" w:hAnsi="Arial"/>
          <w:i/>
          <w:sz w:val="20"/>
          <w:szCs w:val="20"/>
        </w:rPr>
        <w:t xml:space="preserve">Framgången i ert arbete ökar om ni gemensamt funderar över vad ni vill uppnå i ert arbete och hur ni </w:t>
        <w:br/>
        <w:t>tillsammans ska lyckas med det. Skriv kortfattat om er planering!</w:t>
      </w:r>
    </w:p>
    <w:p>
      <w:pPr>
        <w:pStyle w:val="Normal"/>
        <w:ind w:right="5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 här vill vi uppnå med våra träffar!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 xml:space="preserve">Det här vill vi gå igenom! </w:t>
      </w:r>
      <w:r>
        <w:rPr>
          <w:rFonts w:cs="Arial" w:ascii="Arial" w:hAnsi="Arial"/>
          <w:sz w:val="20"/>
          <w:szCs w:val="20"/>
        </w:rPr>
        <w:t>(teman – innehåll</w:t>
      </w:r>
      <w:r>
        <w:rPr>
          <w:rFonts w:cs="Arial" w:ascii="Arial" w:hAnsi="Arial"/>
          <w:b/>
          <w:sz w:val="20"/>
          <w:szCs w:val="20"/>
        </w:rPr>
        <w:t>)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357" w:gutter="0" w:header="357" w:top="64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åra verksamhetsformer – en beskrivning</w:t>
      </w:r>
    </w:p>
    <w:p>
      <w:pPr>
        <w:pStyle w:val="Normal"/>
        <w:pBdr>
          <w:top w:val="single" w:sz="4" w:space="1" w:color="000000"/>
        </w:pBdr>
        <w:ind w:right="9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rgrupp/Studiecirk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inriktning/tema och en pla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>Minst tre deltagare inklusive le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av SISU Idrottsutbildarna godkänd samtalsledar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st en utbildningstimme </w:t>
      </w:r>
    </w:p>
    <w:p>
      <w:pPr>
        <w:pStyle w:val="Normal"/>
        <w:ind w:right="79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360" w:right="11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inriktning och ett uttalat utbildningsmål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stställd kurs- och timplan, minst tre utbildningstimma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av SISU Idrottsutbildarna godkänd utbil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nst tre deltagare (exklusive utbildare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föreläs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inriktning/ett tem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av SISU Idrottsutbildarna godkänd föreläsare/expert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st tio deltagare exklusive föreläsar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En föreläsning måste pågå minst 45 minuter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övrig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 kulturprogram avses teater, sång, musik, dans, dramatisk framställning, filmvisning eller utställning som framförs eller visas för publik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8"/>
          <w:szCs w:val="18"/>
        </w:rPr>
        <w:t xml:space="preserve">Ett kulturprogram måste pågå minst 30 minuter. </w:t>
      </w:r>
    </w:p>
    <w:p>
      <w:pPr>
        <w:pStyle w:val="Normal"/>
        <w:ind w:right="7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cols w:num="2" w:equalWidth="false" w:sep="false">
            <w:col w:w="4995" w:space="94"/>
            <w:col w:w="5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851" w:right="357" w:gutter="0" w:header="357" w:top="641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900</wp:posOffset>
          </wp:positionH>
          <wp:positionV relativeFrom="paragraph">
            <wp:posOffset>-26543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Anmälningsblanket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43900</wp:posOffset>
          </wp:positionH>
          <wp:positionV relativeFrom="paragraph">
            <wp:posOffset>-26543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Anmäl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">
    <w:name w:val="a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0" w:leader="none"/>
        <w:tab w:val="right" w:pos="15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2:00Z</dcterms:created>
  <dc:creator>Eva Nilsson</dc:creator>
  <dc:description/>
  <cp:keywords/>
  <dc:language>en-US</dc:language>
  <cp:lastModifiedBy>Magnus Axelsson</cp:lastModifiedBy>
  <cp:lastPrinted>2013-01-11T08:44:00Z</cp:lastPrinted>
  <dcterms:modified xsi:type="dcterms:W3CDTF">2014-01-21T09:55:00Z</dcterms:modified>
  <cp:revision>3</cp:revision>
  <dc:subject/>
  <dc:title>SISU Idrottsutbildarnas notering</dc:title>
</cp:coreProperties>
</file>