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16735" cy="163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edgivande för Internetpublicerin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2"/>
          <w:szCs w:val="22"/>
        </w:rPr>
        <w:t>Vi förstår att Internetpublicering innebär ett ansvarstagande från föreningens sida och förstår den oro som föräldrar har när information blir allt mer tillgänglig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ligt Personuppgiftslagen så krävs ett medgivande för publicering på Internet av personer som finns på bild och omnämns i text. När det gäller underåriga så lämnas detta medgivande av vårdnadshavar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å vår hemsida vill vi publicera bilder och artiklar från matcher, cuper samt övriga aktiviteter som respektive lag har och eventuellt skriva namn i bildtexten. Vi kommer däremot inte publicera medlemmars hemadresser och telefonnumm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danstående medgivande gäller Hönö IS_P07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givandet gäller t o m personen slutar i föreningen eller tills vårdnadshavaren vill ändra uppgiften i medgivandet och lämnar in en ny underskriven blanke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ylls av vårdnadshavar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753038448"/>
      <w:bookmarkStart w:id="1" w:name="__Fieldmark__0_275303844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Jag samtycker att mitt barn får vara med på bild med nam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753038448"/>
      <w:bookmarkStart w:id="3" w:name="__Fieldmark__1_275303844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Jag vill inte att mitt barn skall publiceras på Intern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>Barnets nam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Hönö IS P - 07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lar i L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den ……/…….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örsta vårdnadshavares underskrift</w:t>
        <w:tab/>
        <w:tab/>
        <w:t>Andra vårdnadshavarens underskri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ab/>
        <w:t>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Namnförtydligande</w:t>
        <w:tab/>
        <w:tab/>
        <w:tab/>
        <w:t>Namnförtydligan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09:00Z</dcterms:created>
  <dc:creator>Pre-Installed User</dc:creator>
  <dc:description/>
  <cp:keywords/>
  <dc:language>en-US</dc:language>
  <cp:lastModifiedBy>N/A</cp:lastModifiedBy>
  <cp:lastPrinted>2007-09-07T12:28:00Z</cp:lastPrinted>
  <dcterms:modified xsi:type="dcterms:W3CDTF">2014-10-14T11:22:00Z</dcterms:modified>
  <cp:revision>3</cp:revision>
  <dc:subject/>
  <dc:title>2004-02-12</dc:title>
</cp:coreProperties>
</file>