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408305</wp:posOffset>
            </wp:positionV>
            <wp:extent cx="1049655" cy="1098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Inbjudan til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UNDKU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14-15 September i Arbo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rrangö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ästmanlands Ishockeyförbund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2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ålgrup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u w:val="single"/>
        </w:rPr>
        <w:t>Grundkursen</w:t>
      </w:r>
      <w:r>
        <w:rPr>
          <w:rFonts w:cs="Arial" w:ascii="Arial" w:hAnsi="Arial"/>
          <w:sz w:val="20"/>
          <w:szCs w:val="20"/>
        </w:rPr>
        <w:t xml:space="preserve"> vänder sig till tränare, övriga ledare, funktionärer, junior- seniorspelare (både aktiva och fd. aktiva)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(Grundkursen måste genomgås innan man får fortsätta på någon annan kurs i utbildningsstegen)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  <w:i/>
        </w:rPr>
        <w:t>Kurso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Beckers Glas Arena, Arboga</w:t>
      </w:r>
    </w:p>
    <w:p>
      <w:pPr>
        <w:pStyle w:val="Normal"/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68" w:hanging="2268"/>
        <w:rPr/>
      </w:pPr>
      <w:r>
        <w:rPr>
          <w:rFonts w:cs="Arial" w:ascii="Arial" w:hAnsi="Arial"/>
          <w:i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ördag den 14 September kl. 08,30 – 19,30</w:t>
      </w:r>
    </w:p>
    <w:p>
      <w:pPr>
        <w:pStyle w:val="Normal"/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öndag den 15 September kl. 09,00 – 17,30</w:t>
      </w:r>
    </w:p>
    <w:p>
      <w:pPr>
        <w:pStyle w:val="Normal"/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ed reservation för små tidsfärändringar)</w:t>
      </w:r>
    </w:p>
    <w:p>
      <w:pPr>
        <w:pStyle w:val="Normal"/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S! Obligatorisk närvaro under hela kursen</w:t>
      </w:r>
    </w:p>
    <w:p>
      <w:pPr>
        <w:pStyle w:val="Normal"/>
        <w:spacing w:before="0" w:after="0"/>
        <w:ind w:left="2268" w:hanging="169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För att kurs ska anordnas krävs minst 10 deltagare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1695" w:hanging="1695"/>
        <w:rPr/>
      </w:pPr>
      <w:r>
        <w:rPr>
          <w:rFonts w:cs="Arial" w:ascii="Arial" w:hAnsi="Arial"/>
          <w:i/>
        </w:rPr>
        <w:t>Kursavgif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,500 kr/deltagare. I kursavgiften ingår undervisning, litteratur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ABC pärmen mm), fika, mat.</w:t>
        <w:tab/>
        <w:tab/>
      </w:r>
    </w:p>
    <w:p>
      <w:pPr>
        <w:pStyle w:val="Normal"/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Kursavgiften faktureras föreningen efter kursens genomförande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  <w:i/>
        </w:rPr>
        <w:t>Distriktsinstruktör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Urban Norling och Claes Havimäki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  <w:i/>
        </w:rPr>
        <w:t>Anmäla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Senast 4 September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/>
      </w:pPr>
      <w:r>
        <w:rPr>
          <w:rFonts w:cs="Arial" w:ascii="Arial" w:hAnsi="Arial"/>
          <w:i/>
        </w:rPr>
        <w:t>Återbu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Vid återbud efter att kallelsen sänts ut utgår en avgift om 800 kr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ör utebliven kursdeltagare faktureras hela kursavgift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rsavgiften kan man delvis få tillbaka via Fritidsnämnden. Kontrollera via din förening vilka regler som gäller i din Kommun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ind w:left="2268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llelse och program skickas ut till kursdeltagarna före kursen</w:t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Frågor kontakta</w:t>
        <w:tab/>
        <w:tab/>
        <w:t xml:space="preserve">Anette Johansson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ette@arbogahockey.se</w:t>
        </w:r>
      </w:hyperlink>
      <w:r>
        <w:rPr>
          <w:rFonts w:cs="Arial" w:ascii="Arial" w:hAnsi="Arial"/>
          <w:sz w:val="20"/>
          <w:szCs w:val="20"/>
        </w:rPr>
        <w:t>, eller tel: 070-373 34 50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https://educationwebregistration.idrottonline.se/home/index/1279025</w:t>
        </w:r>
      </w:hyperlink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Välkommen till en givande kurs !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stmanlands Ishockeyförb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18110</wp:posOffset>
            </wp:positionV>
            <wp:extent cx="586105" cy="613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sv-SE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1304"/>
        <w:tab w:val="left" w:pos="1584" w:leader="none"/>
        <w:tab w:val="left" w:pos="7371" w:leader="none"/>
      </w:tabs>
      <w:overflowPunct w:val="true"/>
      <w:spacing w:lineRule="atLeast" w:line="100" w:before="0" w:after="0"/>
      <w:outlineLvl w:val="8"/>
    </w:pPr>
    <w:rPr>
      <w:rFonts w:ascii="Arial" w:hAnsi="Arial" w:eastAsia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Rubrik9Char">
    <w:name w:val="Rubrik 9 Char"/>
    <w:qFormat/>
    <w:rPr>
      <w:rFonts w:ascii="Arial" w:hAnsi="Arial" w:eastAsia="Times New Roman" w:cs="Times New Roman"/>
      <w:b/>
      <w:bCs/>
      <w:szCs w:val="20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te@arbogahockey.se" TargetMode="External"/><Relationship Id="rId4" Type="http://schemas.openxmlformats.org/officeDocument/2006/relationships/hyperlink" Target="https://educationwebregistration.idrottonline.se/home/index/1279025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iksidrottsförbund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Anette</dc:creator>
  <dc:description/>
  <cp:keywords/>
  <dc:language>en-US</dc:language>
  <cp:lastModifiedBy>Ola Löfdahl</cp:lastModifiedBy>
  <dcterms:modified xsi:type="dcterms:W3CDTF">2019-08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88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