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140"/>
        <w:gridCol w:w="1440"/>
        <w:gridCol w:w="1440"/>
        <w:gridCol w:w="1440"/>
        <w:gridCol w:w="1440"/>
        <w:gridCol w:w="1440"/>
        <w:gridCol w:w="1440"/>
        <w:gridCol w:w="1340"/>
        <w:gridCol w:w="1340"/>
      </w:tblGrid>
      <w:tr>
        <w:trPr>
          <w:trHeight w:val="52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Bookman Old Style" w:hAnsi="Bookman Old Style"/>
                <w:b/>
                <w:bCs/>
                <w:sz w:val="40"/>
                <w:szCs w:val="40"/>
              </w:rPr>
              <w:t>DONSÖ INDOOR CHAMPION  20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P 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ÄNG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</w:t>
            </w:r>
          </w:p>
        </w:tc>
      </w:tr>
      <w:tr>
        <w:trPr>
          <w:trHeight w:val="375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sö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-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- 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-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-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  + 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dholm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-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-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p  - 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SÖ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- 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-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p  +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kebä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- 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-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p + 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sö 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- 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- 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- 1</w:t>
            </w:r>
          </w:p>
        </w:tc>
        <w:tc>
          <w:tcPr>
            <w:tcW w:w="14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p  - 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ångö I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-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- 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-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p  + 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40"/>
        <w:gridCol w:w="340"/>
        <w:gridCol w:w="1263"/>
        <w:gridCol w:w="1460"/>
        <w:gridCol w:w="500"/>
        <w:gridCol w:w="1240"/>
        <w:gridCol w:w="1360"/>
        <w:gridCol w:w="1100"/>
        <w:gridCol w:w="1180"/>
      </w:tblGrid>
      <w:tr>
        <w:trPr>
          <w:trHeight w:val="37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lultat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ålskyttar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Gruppspel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bäck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holmen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-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G x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ångö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W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1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bäc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3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- 3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el S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kar W 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 L</w:t>
            </w:r>
          </w:p>
        </w:tc>
      </w:tr>
      <w:tr>
        <w:trPr>
          <w:trHeight w:val="37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holmen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ångö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e Levin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3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- 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K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J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</w:t>
            </w:r>
          </w:p>
        </w:tc>
      </w:tr>
      <w:tr>
        <w:trPr>
          <w:trHeight w:val="33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holmen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bäck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4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W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s H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H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 L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ångö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holmen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- 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J x 2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J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bäc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ångö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- 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2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4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G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H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 F</w:t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ångö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- 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bäck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2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- 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s 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holmen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3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- 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mi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2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 1 Förl.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J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J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ångö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bäck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 - 3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N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G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 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Final: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 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BÄCK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- 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J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NNARE DONSÖ LAG 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ålskyttar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må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må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må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å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å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 4</w:t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G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K 2</w:t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W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J 4</w:t>
            </w:r>
          </w:p>
        </w:tc>
        <w:tc>
          <w:tcPr>
            <w:tcW w:w="12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ar L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 2</w:t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J 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cus S 2</w:t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 F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s 2</w:t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s 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J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el 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 W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W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holmens målskyttar har tyvärr fallit bort!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 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e 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7:00Z</dcterms:created>
  <dc:creator>Daniel Olsson</dc:creator>
  <dc:description/>
  <cp:keywords/>
  <dc:language>en-US</dc:language>
  <cp:lastModifiedBy>Daniel Olsson</cp:lastModifiedBy>
  <dcterms:modified xsi:type="dcterms:W3CDTF">2009-12-08T06:48:00Z</dcterms:modified>
  <cp:revision>4</cp:revision>
  <dc:subject/>
  <dc:title>DONSÖ INDOOR CHAMPION  2009</dc:title>
</cp:coreProperties>
</file>