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sz w:val="40"/>
          <w:szCs w:val="40"/>
        </w:rPr>
      </w:pPr>
      <w:r>
        <w:rPr>
          <w:rFonts w:cs="Verdana" w:ascii="Verdana" w:hAnsi="Verdana"/>
          <w:b/>
          <w:bCs/>
          <w:color w:val="000000"/>
          <w:sz w:val="40"/>
          <w:szCs w:val="40"/>
        </w:rPr>
        <w:t>Matchreferat 2000</w:t>
      </w:r>
    </w:p>
    <w:p>
      <w:pPr>
        <w:pStyle w:val="Normalwebb"/>
        <w:rPr/>
      </w:pPr>
      <w:r>
        <w:fldChar w:fldCharType="begin"/>
      </w:r>
      <w:r>
        <w:rPr>
          <w:rStyle w:val="InternetLink"/>
          <w:sz w:val="20"/>
          <w:szCs w:val="20"/>
          <w:rFonts w:cs="Verdana" w:ascii="Verdana" w:hAnsi="Verdana"/>
        </w:rPr>
        <w:instrText xml:space="preserve"> HYPERLINK "http://www.donsois.com/aresults2000.html" \l "anchor45030%23anchor45030"</w:instrText>
      </w:r>
      <w:r>
        <w:rPr>
          <w:rStyle w:val="InternetLink"/>
          <w:sz w:val="20"/>
          <w:szCs w:val="20"/>
          <w:rFonts w:cs="Verdana" w:ascii="Verdana" w:hAnsi="Verdana"/>
        </w:rPr>
        <w:fldChar w:fldCharType="separate"/>
      </w:r>
      <w:r>
        <w:rPr>
          <w:rStyle w:val="InternetLink"/>
          <w:rFonts w:cs="Verdana" w:ascii="Verdana" w:hAnsi="Verdana"/>
          <w:sz w:val="20"/>
          <w:szCs w:val="20"/>
        </w:rPr>
        <w:t>Zenith - Donsö</w:t>
      </w:r>
      <w:r>
        <w:rPr>
          <w:rStyle w:val="InternetLink"/>
          <w:sz w:val="20"/>
          <w:szCs w:val="20"/>
          <w:rFonts w:cs="Verdana" w:ascii="Verdana" w:hAnsi="Verdana"/>
        </w:rPr>
        <w:fldChar w:fldCharType="end"/>
      </w:r>
      <w:r>
        <w:fldChar w:fldCharType="begin"/>
      </w:r>
      <w:r>
        <w:rPr>
          <w:rStyle w:val="InternetLink"/>
          <w:sz w:val="20"/>
          <w:u w:val="single"/>
          <w:szCs w:val="20"/>
          <w:rFonts w:cs="Verdana" w:ascii="Verdana" w:hAnsi="Verdana"/>
          <w:color w:val="0000FF"/>
        </w:rPr>
        <w:instrText xml:space="preserve"> HYPERLINK "http://www.donsois.com/aresults2000.html" \l "anchor18669%23anchor18669"</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onsö - Fässberg</w:t>
      </w:r>
      <w:r>
        <w:rPr>
          <w:rFonts w:cs="Verdana" w:ascii="Verdana" w:hAnsi="Verdana"/>
          <w:sz w:val="20"/>
          <w:szCs w:val="20"/>
        </w:rPr>
        <w:br/>
        <w:t>Donsö - Slätta Damm</w:t>
      </w:r>
      <w:r>
        <w:fldChar w:fldCharType="begin"/>
      </w:r>
      <w:r>
        <w:rPr>
          <w:rStyle w:val="InternetLink"/>
          <w:sz w:val="20"/>
          <w:u w:val="single"/>
          <w:szCs w:val="20"/>
          <w:rFonts w:cs="Verdana" w:ascii="Verdana" w:hAnsi="Verdana"/>
          <w:color w:val="0000FF"/>
        </w:rPr>
        <w:instrText xml:space="preserve"> HYPERLINK "http://www.donsois.com/aresults2000.html" \l "anchor12137%23anchor12137"</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onsö - S/G 97</w:t>
      </w:r>
      <w:r>
        <w:rPr/>
        <w:br/>
      </w:r>
      <w:r>
        <w:fldChar w:fldCharType="begin"/>
      </w:r>
      <w:r>
        <w:rPr>
          <w:rStyle w:val="InternetLink"/>
          <w:sz w:val="20"/>
          <w:szCs w:val="20"/>
          <w:rFonts w:cs="Verdana" w:ascii="Verdana" w:hAnsi="Verdana"/>
        </w:rPr>
        <w:instrText xml:space="preserve"> HYPERLINK "http://www.donsois.com/aresults2000.html" \l "anchor24192%23anchor24192"</w:instrText>
      </w:r>
      <w:r>
        <w:rPr>
          <w:rStyle w:val="InternetLink"/>
          <w:sz w:val="20"/>
          <w:szCs w:val="20"/>
          <w:rFonts w:cs="Verdana" w:ascii="Verdana" w:hAnsi="Verdana"/>
        </w:rPr>
        <w:fldChar w:fldCharType="separate"/>
      </w:r>
      <w:r>
        <w:rPr>
          <w:rStyle w:val="InternetLink"/>
          <w:rFonts w:cs="Verdana" w:ascii="Verdana" w:hAnsi="Verdana"/>
          <w:sz w:val="20"/>
          <w:szCs w:val="20"/>
        </w:rPr>
        <w:t>Velebit - Donsö</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sults2000.html" \l "anchor79689%23anchor79689"</w:instrText>
      </w:r>
      <w:r>
        <w:rPr>
          <w:rStyle w:val="InternetLink"/>
          <w:sz w:val="20"/>
          <w:szCs w:val="20"/>
          <w:rFonts w:cs="Verdana" w:ascii="Verdana" w:hAnsi="Verdana"/>
        </w:rPr>
        <w:fldChar w:fldCharType="separate"/>
      </w:r>
      <w:r>
        <w:rPr>
          <w:rStyle w:val="InternetLink"/>
          <w:rFonts w:cs="Verdana" w:ascii="Verdana" w:hAnsi="Verdana"/>
          <w:sz w:val="20"/>
          <w:szCs w:val="20"/>
        </w:rPr>
        <w:t>Donsö - Sandarna</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sults2000.html" \l "anchor78081%23anchor78081"</w:instrText>
      </w:r>
      <w:r>
        <w:rPr>
          <w:rStyle w:val="InternetLink"/>
          <w:sz w:val="20"/>
          <w:szCs w:val="20"/>
          <w:rFonts w:cs="Verdana" w:ascii="Verdana" w:hAnsi="Verdana"/>
        </w:rPr>
        <w:fldChar w:fldCharType="separate"/>
      </w:r>
      <w:r>
        <w:rPr>
          <w:rStyle w:val="InternetLink"/>
          <w:rFonts w:cs="Verdana" w:ascii="Verdana" w:hAnsi="Verdana"/>
          <w:sz w:val="20"/>
          <w:szCs w:val="20"/>
        </w:rPr>
        <w:t>Donsö - Velebit</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sults2000.html" \l "anchor13650%23anchor13650"</w:instrText>
      </w:r>
      <w:r>
        <w:rPr>
          <w:rStyle w:val="InternetLink"/>
          <w:sz w:val="20"/>
          <w:szCs w:val="20"/>
          <w:rFonts w:cs="Verdana" w:ascii="Verdana" w:hAnsi="Verdana"/>
        </w:rPr>
        <w:fldChar w:fldCharType="separate"/>
      </w:r>
      <w:r>
        <w:rPr>
          <w:rStyle w:val="InternetLink"/>
          <w:rFonts w:cs="Verdana" w:ascii="Verdana" w:hAnsi="Verdana"/>
          <w:sz w:val="20"/>
          <w:szCs w:val="20"/>
        </w:rPr>
        <w:t>Warta - Donsö</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sults2000.html" \l "anchor39312%23anchor39312"</w:instrText>
      </w:r>
      <w:r>
        <w:rPr>
          <w:rStyle w:val="InternetLink"/>
          <w:sz w:val="20"/>
          <w:szCs w:val="20"/>
          <w:rFonts w:cs="Verdana" w:ascii="Verdana" w:hAnsi="Verdana"/>
        </w:rPr>
        <w:fldChar w:fldCharType="separate"/>
      </w:r>
      <w:r>
        <w:rPr>
          <w:rStyle w:val="InternetLink"/>
          <w:rFonts w:cs="Verdana" w:ascii="Verdana" w:hAnsi="Verdana"/>
          <w:sz w:val="20"/>
          <w:szCs w:val="20"/>
        </w:rPr>
        <w:t>Bifrost - Donsö</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sults2000.html" \l "anchor38429%23anchor38429"</w:instrText>
      </w:r>
      <w:r>
        <w:rPr>
          <w:rStyle w:val="InternetLink"/>
          <w:sz w:val="20"/>
          <w:szCs w:val="20"/>
          <w:rFonts w:cs="Verdana" w:ascii="Verdana" w:hAnsi="Verdana"/>
        </w:rPr>
        <w:fldChar w:fldCharType="separate"/>
      </w:r>
      <w:r>
        <w:rPr>
          <w:rStyle w:val="InternetLink"/>
          <w:rFonts w:cs="Verdana" w:ascii="Verdana" w:hAnsi="Verdana"/>
          <w:sz w:val="20"/>
          <w:szCs w:val="20"/>
        </w:rPr>
        <w:t>Donsö - Kållered</w:t>
      </w:r>
      <w:r>
        <w:rPr>
          <w:rStyle w:val="InternetLink"/>
          <w:sz w:val="20"/>
          <w:szCs w:val="20"/>
          <w:rFonts w:cs="Verdana" w:ascii="Verdana" w:hAnsi="Verdana"/>
        </w:rPr>
        <w:fldChar w:fldCharType="end"/>
      </w:r>
    </w:p>
    <w:p>
      <w:pPr>
        <w:pStyle w:val="Normalwebb"/>
        <w:rPr/>
      </w:pPr>
      <w:r>
        <w:fldChar w:fldCharType="begin"/>
      </w:r>
      <w:r>
        <w:rPr>
          <w:rStyle w:val="InternetLink"/>
          <w:sz w:val="20"/>
          <w:szCs w:val="20"/>
          <w:rFonts w:cs="Verdana" w:ascii="Verdana" w:hAnsi="Verdana"/>
        </w:rPr>
        <w:instrText xml:space="preserve"> HYPERLINK "http://www.donsois.com/aresults2000.html" \l "anchor12094%23anchor12094"</w:instrText>
      </w:r>
      <w:r>
        <w:rPr>
          <w:rStyle w:val="InternetLink"/>
          <w:sz w:val="20"/>
          <w:szCs w:val="20"/>
          <w:rFonts w:cs="Verdana" w:ascii="Verdana" w:hAnsi="Verdana"/>
        </w:rPr>
        <w:fldChar w:fldCharType="separate"/>
      </w:r>
      <w:r>
        <w:rPr>
          <w:rStyle w:val="InternetLink"/>
          <w:rFonts w:cs="Verdana" w:ascii="Verdana" w:hAnsi="Verdana"/>
          <w:sz w:val="20"/>
          <w:szCs w:val="20"/>
        </w:rPr>
        <w:t>GAIK/Kullen - Donsö</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sults2000.html" \l "anchor52698%23anchor52698"</w:instrText>
      </w:r>
      <w:r>
        <w:rPr>
          <w:rStyle w:val="InternetLink"/>
          <w:sz w:val="20"/>
          <w:szCs w:val="20"/>
          <w:rFonts w:cs="Verdana" w:ascii="Verdana" w:hAnsi="Verdana"/>
        </w:rPr>
        <w:fldChar w:fldCharType="separate"/>
      </w:r>
      <w:r>
        <w:rPr>
          <w:rStyle w:val="InternetLink"/>
          <w:rFonts w:cs="Verdana" w:ascii="Verdana" w:hAnsi="Verdana"/>
          <w:sz w:val="20"/>
          <w:szCs w:val="20"/>
        </w:rPr>
        <w:t>Donsö - Marieholm</w:t>
      </w:r>
      <w:r>
        <w:rPr>
          <w:rStyle w:val="InternetLink"/>
          <w:sz w:val="20"/>
          <w:szCs w:val="20"/>
          <w:rFonts w:cs="Verdana" w:ascii="Verdana" w:hAnsi="Verdana"/>
        </w:rPr>
        <w:fldChar w:fldCharType="end"/>
      </w:r>
    </w:p>
    <w:p>
      <w:pPr>
        <w:pStyle w:val="Normalwebb"/>
        <w:rPr/>
      </w:pPr>
      <w:r>
        <w:fldChar w:fldCharType="begin"/>
      </w:r>
      <w:r>
        <w:rPr>
          <w:rStyle w:val="InternetLink"/>
          <w:sz w:val="20"/>
          <w:szCs w:val="20"/>
          <w:rFonts w:cs="Verdana" w:ascii="Verdana" w:hAnsi="Verdana"/>
        </w:rPr>
        <w:instrText xml:space="preserve"> HYPERLINK "http://www.donsois.com/aresults2000.html" \l "anchor18556%23anchor18556"</w:instrText>
      </w:r>
      <w:r>
        <w:rPr>
          <w:rStyle w:val="InternetLink"/>
          <w:sz w:val="20"/>
          <w:szCs w:val="20"/>
          <w:rFonts w:cs="Verdana" w:ascii="Verdana" w:hAnsi="Verdana"/>
        </w:rPr>
        <w:fldChar w:fldCharType="separate"/>
      </w:r>
      <w:r>
        <w:rPr>
          <w:rStyle w:val="InternetLink"/>
          <w:rFonts w:cs="Verdana" w:ascii="Verdana" w:hAnsi="Verdana"/>
          <w:sz w:val="20"/>
          <w:szCs w:val="20"/>
        </w:rPr>
        <w:t>Knippla IK - Donsö</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sults2000.html" \l "anchor4093%23anchor4093"</w:instrText>
      </w:r>
      <w:r>
        <w:rPr>
          <w:rStyle w:val="InternetLink"/>
          <w:sz w:val="20"/>
          <w:szCs w:val="20"/>
          <w:rFonts w:cs="Verdana" w:ascii="Verdana" w:hAnsi="Verdana"/>
        </w:rPr>
        <w:fldChar w:fldCharType="separate"/>
      </w:r>
      <w:r>
        <w:rPr>
          <w:rStyle w:val="InternetLink"/>
          <w:rFonts w:cs="Verdana" w:ascii="Verdana" w:hAnsi="Verdana"/>
          <w:sz w:val="20"/>
          <w:szCs w:val="20"/>
        </w:rPr>
        <w:t>Hälsö BK - Donsö</w:t>
      </w:r>
      <w:r>
        <w:rPr>
          <w:rStyle w:val="InternetLink"/>
          <w:sz w:val="20"/>
          <w:szCs w:val="20"/>
          <w:rFonts w:cs="Verdana" w:ascii="Verdana" w:hAnsi="Verdana"/>
        </w:rPr>
        <w:fldChar w:fldCharType="end"/>
      </w:r>
    </w:p>
    <w:p>
      <w:pPr>
        <w:pStyle w:val="Normalwebb"/>
        <w:rPr>
          <w:rFonts w:ascii="Verdana" w:hAnsi="Verdana" w:cs="Verdana"/>
          <w:sz w:val="20"/>
          <w:szCs w:val="20"/>
        </w:rPr>
      </w:pPr>
      <w:r>
        <w:fldChar w:fldCharType="begin"/>
      </w:r>
      <w:r>
        <w:rPr>
          <w:rStyle w:val="InternetLink"/>
          <w:sz w:val="20"/>
          <w:szCs w:val="20"/>
          <w:rFonts w:cs="Verdana" w:ascii="Verdana" w:hAnsi="Verdana"/>
        </w:rPr>
        <w:instrText xml:space="preserve"> HYPERLINK "http://www.donsois.com/aresults2000.html" \l "anchor129257%23anchor129257"</w:instrText>
      </w:r>
      <w:r>
        <w:rPr>
          <w:rStyle w:val="InternetLink"/>
          <w:sz w:val="20"/>
          <w:szCs w:val="20"/>
          <w:rFonts w:cs="Verdana" w:ascii="Verdana" w:hAnsi="Verdana"/>
        </w:rPr>
        <w:fldChar w:fldCharType="separate"/>
      </w:r>
      <w:r>
        <w:rPr>
          <w:rStyle w:val="InternetLink"/>
          <w:rFonts w:cs="Verdana" w:ascii="Verdana" w:hAnsi="Verdana"/>
          <w:sz w:val="20"/>
          <w:szCs w:val="20"/>
        </w:rPr>
        <w:t>Finlandia/Pallo-Donsö</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sults2000.html" \l "anchor14147%23anchor14147"</w:instrText>
      </w:r>
      <w:r>
        <w:rPr>
          <w:rStyle w:val="InternetLink"/>
          <w:sz w:val="20"/>
          <w:szCs w:val="20"/>
          <w:rFonts w:cs="Verdana" w:ascii="Verdana" w:hAnsi="Verdana"/>
        </w:rPr>
        <w:fldChar w:fldCharType="separate"/>
      </w:r>
      <w:r>
        <w:rPr>
          <w:rStyle w:val="InternetLink"/>
          <w:rFonts w:cs="Verdana" w:ascii="Verdana" w:hAnsi="Verdana"/>
          <w:sz w:val="20"/>
          <w:szCs w:val="20"/>
        </w:rPr>
        <w:t>Donsö - Näsets SK</w:t>
      </w:r>
      <w:r>
        <w:rPr>
          <w:rStyle w:val="InternetLink"/>
          <w:sz w:val="20"/>
          <w:szCs w:val="20"/>
          <w:rFonts w:cs="Verdana" w:ascii="Verdana" w:hAnsi="Verdana"/>
        </w:rPr>
        <w:fldChar w:fldCharType="end"/>
      </w:r>
      <w:r>
        <w:fldChar w:fldCharType="begin"/>
      </w:r>
      <w:r>
        <w:rPr>
          <w:rStyle w:val="InternetLink"/>
          <w:sz w:val="20"/>
          <w:u w:val="single"/>
          <w:szCs w:val="20"/>
          <w:rFonts w:cs="Verdana" w:ascii="Verdana" w:hAnsi="Verdana"/>
          <w:color w:val="0000FF"/>
        </w:rPr>
        <w:instrText xml:space="preserve"> HYPERLINK "http://www.donsois.com/aresults2000.html" \l "anchor27731%23anchor27731"</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onsö - IK Zenith</w:t>
      </w:r>
      <w:r>
        <w:fldChar w:fldCharType="begin"/>
      </w:r>
      <w:r>
        <w:rPr>
          <w:rStyle w:val="InternetLink"/>
          <w:sz w:val="20"/>
          <w:u w:val="single"/>
          <w:szCs w:val="20"/>
          <w:rFonts w:cs="Verdana" w:ascii="Verdana" w:hAnsi="Verdana"/>
          <w:color w:val="0000FF"/>
        </w:rPr>
        <w:instrText xml:space="preserve"> HYPERLINK "http://www.donsois.com/aresults2000.html" \l "anchor282210%23anchor282210"</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IF Fässberg - Donsö</w:t>
      </w:r>
      <w:r>
        <w:fldChar w:fldCharType="begin"/>
      </w:r>
      <w:r>
        <w:rPr>
          <w:rStyle w:val="InternetLink"/>
          <w:sz w:val="20"/>
          <w:u w:val="single"/>
          <w:szCs w:val="20"/>
          <w:rFonts w:cs="Verdana" w:ascii="Verdana" w:hAnsi="Verdana"/>
          <w:color w:val="0000FF"/>
        </w:rPr>
        <w:instrText xml:space="preserve"> HYPERLINK "http://www.donsois.com/aresults2000.html" \l "anchor100223%23anchor100223"</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BK Slätta Damm - Donsö</w:t>
      </w:r>
      <w:r>
        <w:rPr/>
        <w:br/>
      </w:r>
      <w:r>
        <w:fldChar w:fldCharType="begin"/>
      </w:r>
      <w:r>
        <w:rPr>
          <w:rStyle w:val="InternetLink"/>
          <w:sz w:val="20"/>
          <w:szCs w:val="20"/>
          <w:rFonts w:cs="Verdana" w:ascii="Verdana" w:hAnsi="Verdana"/>
        </w:rPr>
        <w:instrText xml:space="preserve"> HYPERLINK "http://www.donsois.com/aresults2000.html" \l "anchor112371%23anchor112371"</w:instrText>
      </w:r>
      <w:r>
        <w:rPr>
          <w:rStyle w:val="InternetLink"/>
          <w:sz w:val="20"/>
          <w:szCs w:val="20"/>
          <w:rFonts w:cs="Verdana" w:ascii="Verdana" w:hAnsi="Verdana"/>
        </w:rPr>
        <w:fldChar w:fldCharType="separate"/>
      </w:r>
      <w:r>
        <w:rPr>
          <w:rStyle w:val="InternetLink"/>
          <w:rFonts w:cs="Verdana" w:ascii="Verdana" w:hAnsi="Verdana"/>
          <w:sz w:val="20"/>
          <w:szCs w:val="20"/>
        </w:rPr>
        <w:t>Sandarna BK - Donsö</w:t>
      </w:r>
      <w:r>
        <w:rPr>
          <w:rStyle w:val="InternetLink"/>
          <w:sz w:val="20"/>
          <w:szCs w:val="20"/>
          <w:rFonts w:cs="Verdana" w:ascii="Verdana" w:hAnsi="Verdana"/>
        </w:rPr>
        <w:fldChar w:fldCharType="end"/>
      </w:r>
      <w:r>
        <w:fldChar w:fldCharType="begin"/>
      </w:r>
      <w:r>
        <w:rPr>
          <w:rStyle w:val="InternetLink"/>
          <w:sz w:val="20"/>
          <w:u w:val="single"/>
          <w:szCs w:val="20"/>
          <w:rFonts w:cs="Verdana" w:ascii="Verdana" w:hAnsi="Verdana"/>
          <w:color w:val="0000FF"/>
        </w:rPr>
        <w:instrText xml:space="preserve"> HYPERLINK "http://www.donsois.com/aresults2000.html" \l "anchor73157%23anchor73157"</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onsö - IF Warta</w:t>
      </w:r>
      <w:r>
        <w:fldChar w:fldCharType="begin"/>
      </w:r>
      <w:r>
        <w:rPr>
          <w:rStyle w:val="InternetLink"/>
          <w:sz w:val="20"/>
          <w:u w:val="single"/>
          <w:szCs w:val="20"/>
          <w:rFonts w:cs="Verdana" w:ascii="Verdana" w:hAnsi="Verdana"/>
          <w:color w:val="0000FF"/>
        </w:rPr>
        <w:instrText xml:space="preserve"> HYPERLINK "http://www.donsois.com/aresults2000.html" \l "anchor266865%23anchor266865"</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S/G 97 - Donsö</w:t>
      </w:r>
      <w:r>
        <w:fldChar w:fldCharType="begin"/>
      </w:r>
      <w:r>
        <w:rPr>
          <w:rStyle w:val="InternetLink"/>
          <w:sz w:val="20"/>
          <w:u w:val="single"/>
          <w:szCs w:val="20"/>
          <w:rFonts w:cs="Verdana" w:ascii="Verdana" w:hAnsi="Verdana"/>
          <w:color w:val="0000FF"/>
        </w:rPr>
        <w:instrText xml:space="preserve"> HYPERLINK "http://www.donsois.com/aresults2000.html" \l "anchor53812%23anchor53812"</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onsö - BK Bifrost</w:t>
      </w:r>
      <w:r>
        <w:fldChar w:fldCharType="begin"/>
      </w:r>
      <w:r>
        <w:rPr>
          <w:rStyle w:val="InternetLink"/>
          <w:sz w:val="20"/>
          <w:u w:val="single"/>
          <w:szCs w:val="20"/>
          <w:rFonts w:cs="Verdana" w:ascii="Verdana" w:hAnsi="Verdana"/>
          <w:color w:val="0000FF"/>
        </w:rPr>
        <w:instrText xml:space="preserve"> HYPERLINK "http://www.donsois.com/aresults2000.html" \l "anchor1142497%23anchor1142497"</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Kållered SK - Donsö</w:t>
      </w:r>
      <w:r>
        <w:fldChar w:fldCharType="begin"/>
      </w:r>
      <w:r>
        <w:rPr>
          <w:rStyle w:val="InternetLink"/>
          <w:sz w:val="20"/>
          <w:u w:val="single"/>
          <w:szCs w:val="20"/>
          <w:rFonts w:cs="Verdana" w:ascii="Verdana" w:hAnsi="Verdana"/>
          <w:color w:val="0000FF"/>
        </w:rPr>
        <w:instrText xml:space="preserve"> HYPERLINK "http://www.donsois.com/aresults2000.html" \l "anchor29268%23anchor29268"</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onsö - Finlandia/Pallo</w:t>
      </w:r>
      <w:r>
        <w:fldChar w:fldCharType="begin"/>
      </w:r>
      <w:r>
        <w:rPr>
          <w:rStyle w:val="InternetLink"/>
          <w:sz w:val="20"/>
          <w:u w:val="single"/>
          <w:szCs w:val="20"/>
          <w:rFonts w:cs="Verdana" w:ascii="Verdana" w:hAnsi="Verdana"/>
          <w:color w:val="0000FF"/>
        </w:rPr>
        <w:instrText xml:space="preserve"> HYPERLINK "http://www.donsois.com/aresults2000.html" \l "anchor145365%23anchor145365"</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 xml:space="preserve">Näset SK - Donsö </w:t>
      </w:r>
      <w:r>
        <w:rPr>
          <w:rStyle w:val="InternetLink"/>
          <w:rFonts w:cs="Verdana" w:ascii="Verdana" w:hAnsi="Verdana"/>
          <w:color w:val="0000FF"/>
          <w:sz w:val="20"/>
          <w:szCs w:val="20"/>
          <w:u w:val="single"/>
        </w:rPr>
        <w:br/>
      </w:r>
      <w:r>
        <w:fldChar w:fldCharType="begin"/>
      </w:r>
      <w:r>
        <w:rPr>
          <w:rStyle w:val="InternetLink"/>
          <w:sz w:val="20"/>
          <w:szCs w:val="20"/>
          <w:rFonts w:cs="Verdana" w:ascii="Verdana" w:hAnsi="Verdana"/>
        </w:rPr>
        <w:instrText xml:space="preserve"> HYPERLINK "http://www.donsois.com/aresults2000.html" \l "anchor145985%23anchor145985"</w:instrText>
      </w:r>
      <w:r>
        <w:rPr>
          <w:rStyle w:val="InternetLink"/>
          <w:sz w:val="20"/>
          <w:szCs w:val="20"/>
          <w:rFonts w:cs="Verdana" w:ascii="Verdana" w:hAnsi="Verdana"/>
        </w:rPr>
        <w:fldChar w:fldCharType="separate"/>
      </w:r>
      <w:r>
        <w:rPr>
          <w:rStyle w:val="InternetLink"/>
          <w:rFonts w:cs="Verdana" w:ascii="Verdana" w:hAnsi="Verdana"/>
          <w:sz w:val="20"/>
          <w:szCs w:val="20"/>
        </w:rPr>
        <w:t>Träningsmatcher</w:t>
      </w:r>
      <w:r>
        <w:rPr>
          <w:rStyle w:val="InternetLink"/>
          <w:sz w:val="20"/>
          <w:szCs w:val="20"/>
          <w:rFonts w:cs="Verdana" w:ascii="Verdana" w:hAnsi="Verdana"/>
        </w:rPr>
        <w:fldChar w:fldCharType="end"/>
      </w:r>
      <w:r>
        <w:rPr>
          <w:rStyle w:val="InternetLink"/>
          <w:rFonts w:cs="Verdana" w:ascii="Verdana" w:hAnsi="Verdana"/>
          <w:color w:val="0000FF"/>
          <w:sz w:val="20"/>
          <w:szCs w:val="20"/>
          <w:u w:val="single"/>
        </w:rPr>
        <w:br/>
      </w:r>
      <w:r>
        <w:fldChar w:fldCharType="begin"/>
      </w:r>
      <w:r>
        <w:rPr>
          <w:rStyle w:val="InternetLink"/>
          <w:sz w:val="20"/>
          <w:szCs w:val="20"/>
          <w:rFonts w:cs="Verdana" w:ascii="Verdana" w:hAnsi="Verdana"/>
        </w:rPr>
        <w:instrText xml:space="preserve"> HYPERLINK "http://www.donsois.com/aresults2000.html" \l "anchor22959%23anchor22959"</w:instrText>
      </w:r>
      <w:r>
        <w:rPr>
          <w:rStyle w:val="InternetLink"/>
          <w:sz w:val="20"/>
          <w:szCs w:val="20"/>
          <w:rFonts w:cs="Verdana" w:ascii="Verdana" w:hAnsi="Verdana"/>
        </w:rPr>
        <w:fldChar w:fldCharType="separate"/>
      </w:r>
      <w:r>
        <w:rPr>
          <w:rStyle w:val="InternetLink"/>
          <w:rFonts w:cs="Verdana" w:ascii="Verdana" w:hAnsi="Verdana"/>
          <w:sz w:val="20"/>
          <w:szCs w:val="20"/>
        </w:rPr>
        <w:t>Wingacupen</w:t>
      </w:r>
      <w:r>
        <w:rPr>
          <w:rStyle w:val="InternetLink"/>
          <w:sz w:val="20"/>
          <w:szCs w:val="20"/>
          <w:rFonts w:cs="Verdana" w:ascii="Verdana" w:hAnsi="Verdana"/>
        </w:rPr>
        <w:fldChar w:fldCharType="end"/>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bookmarkStart w:id="0" w:name="anchor45030"/>
      <w:bookmarkEnd w:id="0"/>
      <w:r>
        <w:rPr>
          <w:rFonts w:cs="Verdana" w:ascii="Verdana" w:hAnsi="Verdana"/>
          <w:b/>
          <w:bCs/>
          <w:sz w:val="20"/>
          <w:szCs w:val="20"/>
        </w:rPr>
        <w:t>Zenith - Donsö 5-3(2-1)</w:t>
        <w:br/>
      </w:r>
      <w:r>
        <w:rPr>
          <w:rFonts w:cs="Verdana" w:ascii="Verdana" w:hAnsi="Verdana"/>
          <w:b/>
          <w:bCs/>
          <w:sz w:val="15"/>
          <w:szCs w:val="15"/>
        </w:rPr>
        <w:t>Hovgårdsvallen 30/9 13.00</w:t>
      </w:r>
    </w:p>
    <w:p>
      <w:pPr>
        <w:pStyle w:val="Normalwebb"/>
        <w:rPr>
          <w:rFonts w:ascii="Verdana" w:hAnsi="Verdana" w:cs="Verdana"/>
          <w:sz w:val="20"/>
          <w:szCs w:val="20"/>
        </w:rPr>
      </w:pPr>
      <w:r>
        <w:rPr>
          <w:rFonts w:cs="Verdana" w:ascii="Verdana" w:hAnsi="Verdana"/>
          <w:sz w:val="20"/>
          <w:szCs w:val="20"/>
        </w:rPr>
        <w:t>Redan nedflyttningsklara Zenith var minst dåliga lag denna soliga lördageftermidag. Donsö var helt uddlöst och viljan fanns helt enkelt inte där. Zenith gjorde 1-0 redan efter 10 minuter och Bagrn kontrade in kvitteringen strax efter. Innan paus gjorde hemmalaget 2-1 bakom ett stillastående Donsöförsvar. I paus fick vi veta att Sverige hade förlorat tredje raka hanbollsfinalen i OS. Deppigt. Spelet blir inte bättre i andra utan Zenith gör 3-1 innan Simon gör DIS prestation denna dag då han rundar målvakten och smätter in 2-3. Slutresultatet blir 3-5 efter att Bagarn gjort sitt andra på nick några minuter före slutsignalen. En match man ville glömma och istället blicka tillbaks och minnas kämpamatcher som tex Näset borta eller Velebit borta. Eller varför inte utskåpningen på Tuvevallen mot FinPa ? Nu är det höstuppehåll för DIS och kraftsamling inför nästa säsong. Hemsidan gör ett litet break och återuppstår från vinterdvalan i februari eller nåt. Väl mött !       /M</w:t>
      </w:r>
    </w:p>
    <w:p>
      <w:pPr>
        <w:pStyle w:val="Normalwebb"/>
        <w:rPr/>
      </w:pPr>
      <w:r>
        <w:rPr/>
      </w:r>
      <w:bookmarkStart w:id="1" w:name="anchor18669"/>
      <w:bookmarkStart w:id="2" w:name="anchor18669"/>
      <w:bookmarkEnd w:id="2"/>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pPr>
      <w:r>
        <w:rPr>
          <w:rFonts w:cs="Verdana" w:ascii="Verdana" w:hAnsi="Verdana"/>
          <w:b/>
          <w:bCs/>
          <w:sz w:val="20"/>
          <w:szCs w:val="20"/>
        </w:rPr>
        <w:t>Donsö - Fässberg 0-3 (0-1)</w:t>
        <w:br/>
      </w:r>
      <w:r>
        <w:rPr>
          <w:rFonts w:cs="Verdana" w:ascii="Verdana" w:hAnsi="Verdana"/>
          <w:b/>
          <w:bCs/>
          <w:sz w:val="15"/>
          <w:szCs w:val="15"/>
        </w:rPr>
        <w:t>Nordövallen 23/9, 15.00</w:t>
      </w:r>
    </w:p>
    <w:p>
      <w:pPr>
        <w:pStyle w:val="Normalwebb"/>
        <w:rPr>
          <w:rFonts w:ascii="Verdana" w:hAnsi="Verdana" w:cs="Verdana"/>
          <w:sz w:val="20"/>
          <w:szCs w:val="20"/>
        </w:rPr>
      </w:pPr>
      <w:r>
        <w:rPr>
          <w:rFonts w:cs="Verdana" w:ascii="Verdana" w:hAnsi="Verdana"/>
          <w:sz w:val="20"/>
          <w:szCs w:val="20"/>
        </w:rPr>
        <w:t>Strålande solsken och vindstilla denna septemberdag på Nordövallen. Eftersom Fidde och Viktor inte fanns med i laguppställningen hade Bagarn fått ta steget ner till liberoplatsen. De ökända bröderna Fhager, Magnus och William, spelade på topp. Första halvlek såg från berget inte mycket ut för världen. Donsö lyckades inte få igång något eget spel och Torstens änglar är mer spjutspetasar än target players. Något som gjorde att mittfältet aldrig riktigt han med upp i anfallen. Efter ca 25 minuters spel får Fässberg en straff som Daniel Sander i målet mycket snyggt avvärjer. - Eftersom det sällan blir mer än en straff per match, chansar jag alltid i samma sida, sa Sander efter matchen. Fässberg var det något bättre laget i första halvlek och 0-1 var inte helt orättvist. En passning snett inåt bakåt till Mikael Nattland som elegant smätter upp bollen i nättaket. DIS skapar bara en enda målchans under första halvlek. Will, ett skott utanför från Wille. Efter paus flyttar Gunnar upp Bagarn som center och spelfördelare. Ett byte som sånär kunde vänt matchen. Donsö fick flyt i sitt spel och skapar flertalet vassa målchanser. Bla. hade en av Fhager-bröderna två friläge som rann ut i sanden. Istället gör Fässberg 0-2 på kontring och i slutminuterna gör de även 0-3 efter en försvarstabbe. På det hela taget gör DIS en hyfsad match som i bästa fall kunde slutat med vinst. Sista matchen för säsongen spelas borta nästa lördag mot Zenith. Lita på att det skall bli revansch för den harmliga förlusten i våras. /M</w:t>
      </w:r>
    </w:p>
    <w:p>
      <w:pPr>
        <w:pStyle w:val="Normalwebb"/>
        <w:rPr>
          <w:rFonts w:ascii="Verdana" w:hAnsi="Verdana" w:cs="Verdana"/>
          <w:sz w:val="20"/>
          <w:szCs w:val="20"/>
        </w:rPr>
      </w:pPr>
      <w:r>
        <w:rPr>
          <w:rFonts w:cs="Verdana" w:ascii="Verdana" w:hAnsi="Verdana"/>
          <w:sz w:val="20"/>
          <w:szCs w:val="20"/>
        </w:rPr>
        <w:t>0-1 Mikael Nattland (25), 0-2 Mikael Nattland (65), 0-3 Marcus Andreasson (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t>Donsö - Slätta Damm 2-3 (Inget referat)</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webb"/>
        <w:rPr/>
      </w:pPr>
      <w:bookmarkStart w:id="3" w:name="anchor12137"/>
      <w:bookmarkEnd w:id="3"/>
      <w:r>
        <w:rPr>
          <w:rFonts w:cs="Verdana" w:ascii="Verdana" w:hAnsi="Verdana"/>
          <w:b/>
          <w:bCs/>
          <w:sz w:val="20"/>
          <w:szCs w:val="20"/>
        </w:rPr>
        <w:t>Donsö - S/G 97 1-5 (1-2)</w:t>
        <w:br/>
      </w:r>
      <w:r>
        <w:rPr>
          <w:rFonts w:cs="Verdana" w:ascii="Verdana" w:hAnsi="Verdana"/>
          <w:b/>
          <w:bCs/>
          <w:sz w:val="15"/>
          <w:szCs w:val="15"/>
        </w:rPr>
        <w:t>Nordövallen 13/9, 17.30</w:t>
      </w:r>
    </w:p>
    <w:p>
      <w:pPr>
        <w:pStyle w:val="Normalwebb"/>
        <w:rPr>
          <w:rFonts w:ascii="Verdana" w:hAnsi="Verdana" w:cs="Verdana"/>
          <w:sz w:val="20"/>
          <w:szCs w:val="20"/>
        </w:rPr>
      </w:pPr>
      <w:r>
        <w:rPr>
          <w:rFonts w:cs="Verdana" w:ascii="Verdana" w:hAnsi="Verdana"/>
          <w:sz w:val="20"/>
          <w:szCs w:val="20"/>
        </w:rPr>
        <w:t>Efter lördagens urladdning mot Velebit var det ett uddlöst och ganska oinspirerat Donsö som kom till Nordövallen för att återupprepa vårens fina insats mot S/G 97 då Donsö vann med 3-1 på Rudalen. Kämpaandan och viljan saknades från början, något som S/G inte var sena att utnyttja. Efter bara sju minuter slår en helt omarkerad Kalle Carlsson in 1-0 i krysset. 2-0 kommer 20 minuter senare då Daniel Rosén måttar en volley som Magnus inte lyckas hålla.</w:t>
        <w:br/>
        <w:t>Nu vaknar DIS till liv och börjar få lite fart under skorna. I 40:e minuten får Donsö en frispark 30 meter från mål. Patrik lyfter elegant bollen till Marcus Backman som möter med skallen. 1-2 och matchen känns levande igen. Resten av halvleken är Donsös sett till bollinnehav.</w:t>
        <w:br/>
        <w:t>Efter paus fortsätter Donsö sin press och skapar chans efter chans och efter bara 15 minuter flyttar Gunnar upp spelet genom att plocka bort Rylle och sätta in Magnus F. Ett byte kunde blivit lyckosamt men som med facit i hand kanske kom för tidigt. S/G kontrar in 1-3 efter en kvart. Något som känns som en punktering av matchen. 1-4 och 1-5 görs de sista fem minutrarna efter det att så gott som hela Donsö-laget gett upp. Frågan som gnager är hur ett lag endera dagen formligen bryter ner ett tekniskt och starkt lag som Velebit och nästa dag släpper in fem mål mot ett lag betydligt längre ner i tabellen. Svaret på frågan är nog egentligen ganska enkel; Sån är fotbollen. Motivation slår klass. Nu väntar Slätta Damm på lördag och i mål kommer Daniel "Pantern" Sander att stå. Jag ligger nämligen och snorklar i medelhavet då. /M</w:t>
      </w:r>
    </w:p>
    <w:p>
      <w:pPr>
        <w:pStyle w:val="Normalwebb"/>
        <w:rPr>
          <w:rFonts w:ascii="Verdana" w:hAnsi="Verdana" w:cs="Verdana"/>
          <w:sz w:val="15"/>
          <w:szCs w:val="15"/>
        </w:rPr>
      </w:pPr>
      <w:r>
        <w:rPr>
          <w:rFonts w:cs="Verdana" w:ascii="Verdana" w:hAnsi="Verdana"/>
          <w:sz w:val="15"/>
          <w:szCs w:val="15"/>
        </w:rPr>
        <w:t>DIV IV GÖTEBORG B</w:t>
        <w:br/>
        <w:t>Donsö-SG 97 1-5 (1-2)</w:t>
        <w:br/>
        <w:t>0-1 Kalle Carlsson (7), 1-1 Marcus Backman (35), 1-2 Daniel Rosén (42), 1-3 Lars Andersson (75), 1-4 Mikael Blom (85), 1-5 Mikael Blom (88).</w:t>
      </w:r>
    </w:p>
    <w:p>
      <w:pPr>
        <w:pStyle w:val="Normalwebb"/>
        <w:rPr/>
      </w:pPr>
      <w:r>
        <w:rPr/>
      </w:r>
      <w:bookmarkStart w:id="4" w:name="anchor24192"/>
      <w:bookmarkStart w:id="5" w:name="anchor24192"/>
      <w:bookmarkEnd w:id="5"/>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sz w:val="20"/>
          <w:szCs w:val="20"/>
        </w:rPr>
        <w:t>Velebit - Donsö 0-1(0-0)</w:t>
        <w:br/>
      </w:r>
      <w:r>
        <w:rPr>
          <w:rFonts w:cs="Verdana" w:ascii="Verdana" w:hAnsi="Verdana"/>
          <w:b/>
          <w:bCs/>
          <w:sz w:val="15"/>
          <w:szCs w:val="15"/>
        </w:rPr>
        <w:t>Velebits IP 9/9 15.00</w:t>
      </w:r>
    </w:p>
    <w:p>
      <w:pPr>
        <w:pStyle w:val="Normalwebb"/>
        <w:rPr/>
      </w:pPr>
      <w:r>
        <w:rPr>
          <w:rFonts w:cs="Verdana" w:ascii="Verdana" w:hAnsi="Verdana"/>
          <w:b/>
          <w:bCs/>
          <w:sz w:val="20"/>
          <w:szCs w:val="20"/>
        </w:rPr>
        <w:t>En för alla, alla för en!</w:t>
      </w:r>
      <w:r>
        <w:rPr>
          <w:rFonts w:cs="Verdana" w:ascii="Verdana" w:hAnsi="Verdana"/>
          <w:b/>
          <w:bCs/>
          <w:sz w:val="15"/>
          <w:szCs w:val="15"/>
        </w:rPr>
        <w:t xml:space="preserve"> </w:t>
      </w:r>
      <w:r>
        <w:rPr>
          <w:rFonts w:cs="Verdana" w:ascii="Verdana" w:hAnsi="Verdana"/>
          <w:sz w:val="20"/>
          <w:szCs w:val="20"/>
        </w:rPr>
        <w:t xml:space="preserve">Donsös goaste seger på länge. </w:t>
        <w:br/>
        <w:t>Lördagseftermiddagen på Velebit IP hade mycket att erbjuda, stor publik och ett härligt väder. Kamraterna från Donsö ställdes mot höstens hittills formstarkaste lag i serien. Efter senaste näsbrännan mot de rödvita kroaterna (6-3) var det ett mycket revanschsuget bortalag som bara hade en sak att bevisa: Vill vi, så kan vi !!!!</w:t>
        <w:br/>
        <w:t>Det blev 90 minuters hårdkamp. Donsös för dagen mycket starka lagmaskin visade stor styrka och moral direkt från start. Kroaterna kom i gungning och pojkarna från väster hade fått dem dit de ville. Velebit som är ett mycket spelskickligt lag kom allt som oftast av sig i sina anfall p.g.a. ett mycket starkt försvarsspel av hela Donsö. Trots en missad straff i 1:a halvlek trummade gästerna vidare. Vad spelarna i Velebit fick höra av Mr.Fernandez i paus är ingen av oss som vet dock stod det klart att det inte hjälpte det minsta. Andra halvlek bjöd kanske inte på ngn propaganda fotboll men kämpaglöden höll i sig. Och mot slutet av halvleken gör Donsö några byten för att få till ett avgörande och lite nytt liv i matchen. Bara ett par minuter från slutet slår Donsös egen Davor Suker, Mattias Johnsson, in den avgörande bollen i bortre burgaveln detta efter att ha lurat två av Velebits spelare halvvägs bortmot till Lillhagen. En oerhörd skön känsla och ett helt rättvist resultat. En för alla alla för en......Tack ska ni ha gubbar!!! /</w:t>
      </w:r>
      <w:r>
        <w:rPr>
          <w:rFonts w:cs="Verdana" w:ascii="Verdana" w:hAnsi="Verdana"/>
          <w:i/>
          <w:iCs/>
          <w:sz w:val="20"/>
          <w:szCs w:val="20"/>
        </w:rPr>
        <w:t>Oskar Wahl</w:t>
      </w:r>
    </w:p>
    <w:tbl>
      <w:tblPr>
        <w:tblW w:w="6750" w:type="dxa"/>
        <w:jc w:val="left"/>
        <w:tblInd w:w="-75"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b/>
                <w:bCs/>
                <w:sz w:val="20"/>
                <w:szCs w:val="20"/>
              </w:rPr>
              <w:t xml:space="preserve">Från Velebits hemsida: </w:t>
            </w:r>
            <w:r>
              <w:rPr>
                <w:sz w:val="20"/>
                <w:szCs w:val="20"/>
              </w:rPr>
              <w:t>Tung förlust för Velebit</w:t>
              <w:br/>
              <w:t>Velebit led ett bittert nederlag på lördagseftermiddagen. 6-3 segern borta</w:t>
              <w:br/>
              <w:t>mot Donsö förvandlades till 0-1 förlust i returmötet. Detta efter en av</w:t>
              <w:br/>
              <w:t>säsongens blekaste insatser. Undertecknad kunde tyvärr inte följa hela</w:t>
              <w:br/>
              <w:t>matchen pga. andra uppdrag inom föreningen men rapporterna om första halvlek var inte positiva. Ett segt och viljelöst lag säger rapporterna att Velebit var. Och efter att ha sett andra halvlek kan jag bara instämma. Donsö kändes på något sätt lite hetare. Varför de var hetare är ju ganska konstigt med tanke på att Velebit fortfarande hade chansen att knipa en topplacering.Chansen finns i och för sig fortfarande bara det att den har minskat radikalt. Jag ska inte försöka mig på analysera matchen utan nöjer mig med att säga att alla inblandade får ta och rannsaka sig själva och fråga sig varför det blev som det blev. Sedan är det bara att se framåt igen och försöka avsluta höstsäsongen så som den började. Som sagt så är det inte helkört ännu så varför inte försöka knipa sista halmstrået? /Dn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6" w:name="anchor79689"/>
      <w:bookmarkEnd w:id="6"/>
      <w:r>
        <w:rPr>
          <w:rFonts w:cs="Verdana" w:ascii="Verdana" w:hAnsi="Verdana"/>
          <w:b/>
          <w:bCs/>
          <w:sz w:val="20"/>
          <w:szCs w:val="20"/>
        </w:rPr>
        <w:t>Donsö - Sandarna 4-1 (1-1)</w:t>
        <w:br/>
      </w:r>
      <w:r>
        <w:rPr>
          <w:rFonts w:cs="Verdana" w:ascii="Verdana" w:hAnsi="Verdana"/>
          <w:b/>
          <w:bCs/>
          <w:sz w:val="15"/>
          <w:szCs w:val="15"/>
        </w:rPr>
        <w:t>Nordövallen 2/9, 15.00</w:t>
      </w:r>
    </w:p>
    <w:p>
      <w:pPr>
        <w:pStyle w:val="Normalwebb"/>
        <w:rPr/>
      </w:pPr>
      <w:r>
        <w:rPr>
          <w:rFonts w:cs="Verdana" w:ascii="Verdana" w:hAnsi="Verdana"/>
          <w:sz w:val="20"/>
          <w:szCs w:val="20"/>
        </w:rPr>
        <w:t>Så kom det då äntligen en trepoängare för DIS. Donsö-laget var rejält revanschsuget efter den snöpliga bortaförlusten på Majvallen i våras då Sandarna vann med 1-0. Dagens match var en kämpainsats utan tillfälle för skönlir då Nordövallen var blöt och svårspelad.</w:t>
        <w:br/>
        <w:t>Likt de tre senaste matcherna fick även idag DIS en mardrömsstart med baklänges mål innan tio minuter hade gått. En billigt dömd straffspark som SBK utnyttjar. Efter 17 minuter slår Bagarn ett inlägg som Marcus Backman möter stenhårt med skallen och nickar in 1-1 mellan benen på duktige Hans Gustavsson i Sandarnas mål. Sandarna får sedan ett ledningsmål bortdömt pga. offside. Sandarna-spelarna blir utom sig av ilska men förgäves. (Tillägas kan att domarna fattade ett helt riktigt beslut.)</w:t>
        <w:br/>
        <w:t>Andra halvlek börjar med mycket jämnt spel och tyvärr så tappar domaren greppet på matchen. Avblåsningar i tid och otid gör att de rödsvarta tappar koncentrationen och fattningen och klagar på varje avblåsning som inte går deras väg. Donsö behåller sin fattning och efter halva andra halvlek rullar Donsö upp ett mönsteranfall på vänsterkanten som avslutas med ett pass snett inåt bakåt av Bagarn till Marcus som bredsidar in bollen via ribban. Alltmer gnäll från Snadarna resulterar så småningom i fler gula kort som sedemera blir utvisningar. Bagarn får revansch för sitt brännda friläge i första halvlek då han vräker in 3-1 på egen retur. Pyttis kommmer in fem minuter före slutet och sätter spiken i kistan då även han målar på egen retur.En underbar seger över Sandarna flyttar upp DIS några pinnhål. Dagens skönaste citat kommer från en SBK-spelare: "Kom igen nu Sandarna ! Kan vi så kan dom..."        /Md</w:t>
        <w:br/>
        <w:br/>
        <w:t>DIV IV GÖTEBORG B</w:t>
        <w:br/>
        <w:t>Donsö-Sandarna 4-1 (1-1)</w:t>
        <w:br/>
        <w:t>0-1 Lars Olsson (8), 1-1 Markus Backman (17), 2-1 Markus Backman (50), 3-1 Andreas Fhager (90), 4-1 Daniel Olsson (90+)</w:t>
        <w:br/>
        <w:br/>
      </w:r>
      <w:r>
        <w:rPr>
          <w:rFonts w:cs="Verdana" w:ascii="Verdana" w:hAnsi="Verdana"/>
          <w:sz w:val="15"/>
          <w:szCs w:val="15"/>
        </w:rPr>
        <w:t>Fässberg 17 11 3 3 34- 23 36</w:t>
        <w:br/>
        <w:t>Slätta Damm 18 11 3 4 42- 35 36</w:t>
        <w:br/>
        <w:t>Finlandia/Pallo 18 10 3 5 35- 28 33</w:t>
        <w:br/>
        <w:t>Velebit 18 10 2 6 51- 28 32</w:t>
        <w:br/>
        <w:t>Warta 18 7 6 5 29- 21 27</w:t>
        <w:br/>
        <w:t>Näset 18 6 6 6 31- 30 24</w:t>
        <w:br/>
        <w:t>Sandarna 18 7 2 9 17- 32 23</w:t>
        <w:br/>
      </w:r>
      <w:r>
        <w:rPr>
          <w:rFonts w:cs="Verdana" w:ascii="Verdana" w:hAnsi="Verdana"/>
          <w:b/>
          <w:bCs/>
          <w:sz w:val="15"/>
          <w:szCs w:val="15"/>
        </w:rPr>
        <w:t>Donsö 17 7 1 9 34- 35 22</w:t>
      </w:r>
      <w:r>
        <w:rPr>
          <w:rFonts w:cs="Verdana" w:ascii="Verdana" w:hAnsi="Verdana"/>
          <w:sz w:val="15"/>
          <w:szCs w:val="15"/>
        </w:rPr>
        <w:br/>
        <w:t>Kållered 18 5 6 7 33- 29 21</w:t>
        <w:br/>
        <w:t>SG 97 17 5 4 8 32- 33 19</w:t>
        <w:br/>
        <w:t>Zenith 18 2 6 10 25- 46 12</w:t>
        <w:br/>
        <w:t>Bifrost 17 3 2 12 17- 40 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7" w:name="anchor78081"/>
      <w:bookmarkEnd w:id="7"/>
      <w:r>
        <w:rPr>
          <w:rFonts w:cs="Verdana" w:ascii="Verdana" w:hAnsi="Verdana"/>
          <w:b/>
          <w:bCs/>
          <w:sz w:val="20"/>
          <w:szCs w:val="20"/>
        </w:rPr>
        <w:t>Donsö - KF Velebit 3-6(0-4)</w:t>
      </w:r>
      <w:r>
        <w:rPr>
          <w:rFonts w:cs="Verdana" w:ascii="Verdana" w:hAnsi="Verdana"/>
          <w:sz w:val="20"/>
          <w:szCs w:val="20"/>
        </w:rPr>
        <w:t xml:space="preserve"> (vårsäsongens match)</w:t>
        <w:br/>
      </w:r>
      <w:r>
        <w:rPr>
          <w:rFonts w:cs="Verdana" w:ascii="Verdana" w:hAnsi="Verdana"/>
          <w:b/>
          <w:bCs/>
          <w:sz w:val="15"/>
          <w:szCs w:val="15"/>
        </w:rPr>
        <w:t>Nordövallen 30/8, 18.15</w:t>
      </w:r>
    </w:p>
    <w:p>
      <w:pPr>
        <w:pStyle w:val="Normalwebb"/>
        <w:rPr/>
      </w:pPr>
      <w:r>
        <w:rPr>
          <w:rFonts w:cs="Verdana" w:ascii="Verdana" w:hAnsi="Verdana"/>
          <w:sz w:val="20"/>
          <w:szCs w:val="20"/>
        </w:rPr>
        <w:t>Donsö gör inte en av sina sämsta matcher för säsongen denna afton. Även om sex mål bakåt är på tok för mycket. Velebit fick en smakstart och nätade efter ca en minut. Precis den start man fruktar mest mot lag som Velebit. Efter en kvart kom tvåan och innan paus hade Velebit gjort fyra mål och spelat ut oss efter konstens alla regler. Simon hade också lyckats med att bränna en straff.</w:t>
        <w:br/>
        <w:t>Efter halvtidsvila kommer DIS ut som ett nytt lag. Marcus gör Donsös första och det är bud på fler. Istället gör KFV 5-1 på ett volleyskott i klykan. Magnus F och Pyttis gör sedan var sitt. Matchen slutar 3-6 men bådar ändå för bra spel på lördag då vi tar emot Sandarna. Senaste mötet slutade 1-0 till SBK.        /MD</w:t>
      </w:r>
      <w:r>
        <w:rPr/>
        <w:t xml:space="preserve"> </w:t>
      </w:r>
    </w:p>
    <w:tbl>
      <w:tblPr>
        <w:tblW w:w="6750" w:type="dxa"/>
        <w:jc w:val="left"/>
        <w:tblInd w:w="-75"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0" w:after="280"/>
              <w:rPr>
                <w:b/>
                <w:b/>
                <w:bCs/>
                <w:sz w:val="20"/>
                <w:szCs w:val="20"/>
              </w:rPr>
            </w:pPr>
            <w:r>
              <w:rPr>
                <w:b/>
                <w:bCs/>
                <w:sz w:val="20"/>
                <w:szCs w:val="20"/>
              </w:rPr>
              <w:t>Från Velebits hemsida:</w:t>
            </w:r>
          </w:p>
          <w:p>
            <w:pPr>
              <w:pStyle w:val="Normalwebb"/>
              <w:rPr>
                <w:sz w:val="20"/>
                <w:szCs w:val="20"/>
              </w:rPr>
            </w:pPr>
            <w:r>
              <w:rPr>
                <w:sz w:val="20"/>
                <w:szCs w:val="20"/>
              </w:rPr>
              <w:t>1-0 till Velebit gör Sam redan efter ca tre minuters spel. Det efter en</w:t>
              <w:br/>
              <w:t>hörna, slagen av Fredriksson. Efter den inledningen kommer inte Donsö</w:t>
              <w:br/>
              <w:t>riktigt in i matchen och hela halvleken är Velebits. Det märks också i</w:t>
              <w:br/>
              <w:t>målprotokollet där siffrorna 0-4 är antecknade redan i paus. 2-0 är en</w:t>
              <w:br/>
              <w:t>delikatess. Marcello kommer helt fri med målvakten men ser ut att komma ur vinkel och chansen såg ut att rinna ut i sanden. Men Marcello ville annorlunda. Han lobbar, helt sonika, bollen in i mål bakom en chanslös och förvånad Donsö-målvakt. 3-0 kommer tätt därefter, och det efter ett mycket fint anfall av Velebit. Majne är mannen som forslar in bollen i mål. Sex minuter innan klockan står på 45 minuter slår Sam till igen. Han får tag i bollen i straffområdets högra hörn (sett från Donsös mål) och bestämmer sig för att skjuta. Det beslutet visar sig vara riktigt, för bollen borrar sig in i det bortre hörnet, helt utan chans för målvakten. Innan halvleken är slut får Donsö chansen att reducera ledningen på straff men misslyckas. Han skjuter utanför.</w:t>
              <w:br/>
              <w:t>Andra halvlek börjar Donsö med att pressa tillbaks, ett till synes, nöjt</w:t>
              <w:br/>
              <w:t>Velebit. Donsö skapar inga riktigt heta chanser men har ett spelövertag.</w:t>
              <w:br/>
              <w:t>Detta spelövertag leder till att de så småningom lyckas vaska fram en chans som de gör mål på. Ett inlägg som möts av en skalle och så ligger bollen i nät. Velebit reser sig dock omgående och på en kontring utökar de sin ledning. Målet görs av Majne. En riktig stänkare på volley i nättaket. Björn stod för framspelningen. Också detta mål var en delikatess. Donsö för spelet i andra halvlek men Velebit har vassa kontringar, främst genom Sam som med hjälp av sin snabbhet skapar många fina chanser. Tyvärr gör han inga fler mål denna regniga onsdags kväll. Donsö reducerar ytterligare en gång innan Marcello gör Velebits sista mål för kvällen, assisterad av Ek. Sista målet i matchen gör Donsö och fastställer slutresultatet till 3-6. Ännu en stabil seger och Velebit gjorde väl ingen av de ca 30 med resta supportrarna besvikna. Det lät i varje fall inte så på publiken då den på ett föredömligt sätt hyllade "de sina", Tillaäggas kan att Velebit nu är inblandade i den absoluta toppstriden. Detta kan bli en mycket intressant höst. /Dnl</w:t>
            </w:r>
          </w:p>
          <w:p>
            <w:pPr>
              <w:pStyle w:val="Normalwebb"/>
              <w:spacing w:before="280" w:after="0"/>
              <w:rPr/>
            </w:pPr>
            <w:r>
              <w:rPr>
                <w:b/>
                <w:bCs/>
                <w:sz w:val="20"/>
                <w:szCs w:val="20"/>
              </w:rPr>
              <w:t>Donsö-Velebit 3-6 (0-4)</w:t>
            </w:r>
            <w:r>
              <w:rPr>
                <w:sz w:val="20"/>
                <w:szCs w:val="20"/>
              </w:rPr>
              <w:br/>
              <w:t>0-1 Sam Bjur (5), 0-2 Marcello Stoinic (25), 0-3 Mario Banozic (30), 0-4 Sam Bjur (43), 1-4 Marcus Backman (55), 1-5 Mario Banozic (65), 2-5 Magnus Fhager (75), 2-6 Marcello Stoinic (80), 3-6 Daniel Olsson (8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8" w:name="anchor13650"/>
      <w:bookmarkEnd w:id="8"/>
      <w:r>
        <w:rPr>
          <w:rFonts w:cs="Verdana" w:ascii="Verdana" w:hAnsi="Verdana"/>
          <w:b/>
          <w:bCs/>
          <w:sz w:val="20"/>
          <w:szCs w:val="20"/>
        </w:rPr>
        <w:t>Warta - Donsö 1-2(1-0)</w:t>
        <w:br/>
      </w:r>
      <w:r>
        <w:rPr>
          <w:rFonts w:cs="Verdana" w:ascii="Verdana" w:hAnsi="Verdana"/>
          <w:b/>
          <w:bCs/>
          <w:sz w:val="15"/>
          <w:szCs w:val="15"/>
        </w:rPr>
        <w:t>Sälöfjordsplan 26/8, 15.00</w:t>
      </w:r>
    </w:p>
    <w:p>
      <w:pPr>
        <w:pStyle w:val="Normalwebb"/>
        <w:rPr>
          <w:rFonts w:ascii="Verdana" w:hAnsi="Verdana" w:cs="Verdana"/>
          <w:sz w:val="20"/>
          <w:szCs w:val="20"/>
        </w:rPr>
      </w:pPr>
      <w:r>
        <w:rPr>
          <w:rFonts w:cs="Verdana" w:ascii="Verdana" w:hAnsi="Verdana"/>
          <w:sz w:val="20"/>
          <w:szCs w:val="20"/>
        </w:rPr>
        <w:t>Återigen drabbning på Sälöfjordsplan. Senaste minnet från denna plan (8/8) går vi inte in på. Donsö ställde upp med följande lag: i mål: Daniel "puma" Sander. I backlinjen från Höger: Jimmy, Mikael , Viktor och Fidde. Mittfält från höger: Simon, Mathias D, Mathias J och Olof. På topp: Andreas F och Magnus F.</w:t>
      </w:r>
    </w:p>
    <w:p>
      <w:pPr>
        <w:pStyle w:val="Normalwebb"/>
        <w:rPr>
          <w:rFonts w:ascii="Verdana" w:hAnsi="Verdana" w:cs="Verdana"/>
          <w:sz w:val="20"/>
          <w:szCs w:val="20"/>
        </w:rPr>
      </w:pPr>
      <w:r>
        <w:rPr>
          <w:rFonts w:cs="Verdana" w:ascii="Verdana" w:hAnsi="Verdana"/>
          <w:sz w:val="20"/>
          <w:szCs w:val="20"/>
        </w:rPr>
        <w:t>Donsö började matchen minst bra, 1-0 i baken efter tretio sekunder. Jag kommer inte ihåg hur målet gick till, alltså kommer jag inte beskriva baklänges målet!</w:t>
        <w:br/>
        <w:t>Warta var det starkare laget inledningsvis men Donsö växte in i matchen och vi närmade oss en kvittering mer och mer. Andreas hade en boll i underkant ribban från fem meters håll!!.</w:t>
        <w:br/>
        <w:t>I andra halvlek kom William in istället för Andreas. Nu började bröderna Fhagers (Hans och Monas) uppvisning. Med en kämpaglöd som knappast skådats på denna sidan millennie-skiftet slet bröderna sönder Wartas försvar. Kvitteringen kom på en vänster hörna från Simon som William nickskarvade in vid första stolpen. Kampen fortsatte och en tjugo minuter från slutet får Donsö en vänster hörna igen. Hörnan slås och vem finns vid första stolpen om inte William!! Han nickskarvar in bollen exakt som vid första målet!!!Warta försöker och försöker men Puma Sander hade bestämt sig, här kommer ingen förbi, här får ingen boll passera! Donsö vinner med 2-1, underbart. Det är så roligt att vinna!!!!!</w:t>
        <w:br/>
        <w:t>Heder åt alla för en härlig insats!!! /Mathias "Budal" Dawidsson</w:t>
      </w:r>
    </w:p>
    <w:p>
      <w:pPr>
        <w:pStyle w:val="Normalwebb"/>
        <w:rPr/>
      </w:pPr>
      <w:r>
        <w:rPr/>
        <w:t> </w:t>
      </w:r>
    </w:p>
    <w:p>
      <w:pPr>
        <w:pStyle w:val="Normalwebb"/>
        <w:rPr/>
      </w:pPr>
      <w:r>
        <w:rPr/>
      </w:r>
      <w:bookmarkStart w:id="9" w:name="anchor39312"/>
      <w:bookmarkStart w:id="10" w:name="anchor39312"/>
      <w:bookmarkEnd w:id="10"/>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sz w:val="20"/>
          <w:szCs w:val="20"/>
        </w:rPr>
        <w:t>BK Bifrost - Donsö 2-1 (0-1)</w:t>
        <w:br/>
      </w:r>
      <w:r>
        <w:rPr>
          <w:rFonts w:cs="Verdana" w:ascii="Verdana" w:hAnsi="Verdana"/>
          <w:b/>
          <w:bCs/>
          <w:sz w:val="15"/>
          <w:szCs w:val="15"/>
        </w:rPr>
        <w:t>Lindhaga 17/8, 18.45</w:t>
      </w:r>
    </w:p>
    <w:p>
      <w:pPr>
        <w:pStyle w:val="Normalwebb"/>
        <w:rPr>
          <w:rFonts w:ascii="Verdana" w:hAnsi="Verdana" w:cs="Verdana"/>
          <w:sz w:val="20"/>
          <w:szCs w:val="20"/>
        </w:rPr>
      </w:pPr>
      <w:r>
        <w:rPr>
          <w:rFonts w:cs="Verdana" w:ascii="Verdana" w:hAnsi="Verdana"/>
          <w:sz w:val="20"/>
          <w:szCs w:val="20"/>
        </w:rPr>
        <w:t>I dag, Torsdagen den 17/8, var det kanske den viktigaste matchen på länge. Donsö skulle möta Bifrost, ett lag som gått mycket dåligt hittils i serien och ligger sist. För dem gälde det att ta kanske sista chansen att försöka hänga på lagen ovanför, för Donsö innebar en seger att man skulle komma upp på säker mark ett tag iallafall. Matchen startade mycket avvaktande med lite fördel för Bifrost men det var inga farligheter i början av matchen. Efter hand kom matchen igång lite och det skapades chanser från båda håll främst från Bifrost som nästan gjorde 1-0 men på mållinjen fanns Oskar Wahl och nickade undan. Efter ungefär 35 minuter spel kom Olof nästan i ett friläge han försökte lobba över målvakten som utanför straffområdet räddade bollen med handen. Solklar utvisning med en normal domare men tyvärr var det ingen sån idag, det blev inte ens frispark. Efter 44 minuters spel spelar pyttis fram Mattias Johnsson som snurrar med sin back en stund och sedan mycket enkelt läger in 1-0 till Donsö, inte helt rättvist men det var bra ändå. Efter pausvilan kom Donsö ut som ett nytt lag. Donsö spelade mycket bra och dominerade helt och hållet i början av andra. Tyvärr mattades Donsö och Bifrost börja skapa chanser igen, och i den 77:e minuten så lyfts ett inlägg in och mycket snyggt nickar en Bifrost spelare in 1-1 bakom en chanslös Magnus Davnert. Om 1-1 kom som en kalldusch för Donsö så kom 1-2 änne mer olägligt. En frispark som nickas in i mål av en annan Bifrost spelare. Resterande 10 minuterna skapar Donsö chans på chans utan att lyckas få in bollen, närmast var Bagarn som sköt i stolpen. Snöplig förlust men sån är fotbollen. Donsö får ta nya tag nästa match som spelas 26/8 borta mot Warta. /J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11" w:name="anchor38429"/>
      <w:bookmarkEnd w:id="11"/>
      <w:r>
        <w:rPr>
          <w:rFonts w:cs="Verdana" w:ascii="Verdana" w:hAnsi="Verdana"/>
          <w:b/>
          <w:bCs/>
          <w:sz w:val="20"/>
          <w:szCs w:val="20"/>
        </w:rPr>
        <w:t>Donsö - Kållered SK 2-2(2-0)</w:t>
        <w:br/>
      </w:r>
      <w:r>
        <w:rPr>
          <w:rFonts w:cs="Verdana" w:ascii="Verdana" w:hAnsi="Verdana"/>
          <w:b/>
          <w:bCs/>
          <w:sz w:val="15"/>
          <w:szCs w:val="15"/>
        </w:rPr>
        <w:t>Nordövallen 12/8, 15.00</w:t>
      </w:r>
    </w:p>
    <w:p>
      <w:pPr>
        <w:pStyle w:val="Normalwebb"/>
        <w:rPr>
          <w:rFonts w:ascii="Verdana" w:hAnsi="Verdana" w:cs="Verdana"/>
          <w:sz w:val="20"/>
          <w:szCs w:val="20"/>
        </w:rPr>
      </w:pPr>
      <w:r>
        <w:rPr>
          <w:rFonts w:cs="Verdana" w:ascii="Verdana" w:hAnsi="Verdana"/>
          <w:sz w:val="20"/>
          <w:szCs w:val="20"/>
        </w:rPr>
        <w:t>Mycket stark inledning och två snabba mål. Det första av Olof Djurner i 6:e minuten och det andra av Simon Gustafsson efter dryga kvarten. Efter paus gör Kållered mål direkt och kvitteringen kommer 15 minuter före slutet. En pinne som kändes mer som två uteblivna...            /M</w:t>
      </w:r>
    </w:p>
    <w:p>
      <w:pPr>
        <w:pStyle w:val="Normal"/>
        <w:rPr>
          <w:rFonts w:ascii="Verdana" w:hAnsi="Verdana" w:cs="Verdana"/>
          <w:b/>
          <w:b/>
          <w:bCs/>
          <w:u w:val="single"/>
        </w:rPr>
      </w:pPr>
      <w:r>
        <w:rPr>
          <w:rFonts w:cs="Verdana" w:ascii="Verdana" w:hAnsi="Verdana"/>
          <w:b/>
          <w:bCs/>
          <w:u w:val="single"/>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u w:val="single"/>
        </w:rPr>
      </w:pPr>
      <w:r>
        <w:rPr>
          <w:rFonts w:cs="Verdana" w:ascii="Verdana" w:hAnsi="Verdana"/>
          <w:b/>
          <w:bCs/>
          <w:u w:val="single"/>
        </w:rPr>
      </w:r>
    </w:p>
    <w:p>
      <w:pPr>
        <w:pStyle w:val="Normalwebb"/>
        <w:rPr>
          <w:rFonts w:ascii="Verdana" w:hAnsi="Verdana" w:cs="Verdana"/>
          <w:b/>
          <w:b/>
          <w:bCs/>
          <w:u w:val="single"/>
        </w:rPr>
      </w:pPr>
      <w:r>
        <w:rPr>
          <w:rFonts w:cs="Verdana" w:ascii="Verdana" w:hAnsi="Verdana"/>
          <w:b/>
          <w:bCs/>
          <w:u w:val="single"/>
        </w:rPr>
      </w:r>
    </w:p>
    <w:p>
      <w:pPr>
        <w:pStyle w:val="Normalwebb"/>
        <w:rPr>
          <w:rFonts w:ascii="Verdana" w:hAnsi="Verdana" w:cs="Verdana"/>
          <w:b/>
          <w:b/>
          <w:bCs/>
          <w:u w:val="single"/>
        </w:rPr>
      </w:pPr>
      <w:r>
        <w:rPr>
          <w:rFonts w:cs="Verdana" w:ascii="Verdana" w:hAnsi="Verdana"/>
          <w:b/>
          <w:bCs/>
          <w:u w:val="single"/>
        </w:rPr>
      </w:r>
    </w:p>
    <w:p>
      <w:pPr>
        <w:pStyle w:val="Normalwebb"/>
        <w:rPr>
          <w:rFonts w:ascii="Verdana" w:hAnsi="Verdana" w:cs="Verdana"/>
          <w:b/>
          <w:b/>
          <w:bCs/>
          <w:u w:val="single"/>
        </w:rPr>
      </w:pPr>
      <w:r>
        <w:rPr>
          <w:rFonts w:cs="Verdana" w:ascii="Verdana" w:hAnsi="Verdana"/>
          <w:b/>
          <w:bCs/>
          <w:u w:val="single"/>
        </w:rPr>
      </w:r>
    </w:p>
    <w:p>
      <w:pPr>
        <w:pStyle w:val="Normalwebb"/>
        <w:rPr>
          <w:rFonts w:ascii="Verdana" w:hAnsi="Verdana" w:cs="Verdana"/>
          <w:b/>
          <w:b/>
          <w:bCs/>
          <w:u w:val="single"/>
        </w:rPr>
      </w:pPr>
      <w:r>
        <w:rPr>
          <w:rFonts w:cs="Verdana" w:ascii="Verdana" w:hAnsi="Verdana"/>
          <w:b/>
          <w:bCs/>
          <w:u w:val="single"/>
        </w:rPr>
        <w:t>Svenska Cupen</w:t>
      </w:r>
    </w:p>
    <w:p>
      <w:pPr>
        <w:pStyle w:val="Normalwebb"/>
        <w:rPr/>
      </w:pPr>
      <w:bookmarkStart w:id="12" w:name="anchor12094"/>
      <w:bookmarkEnd w:id="12"/>
      <w:r>
        <w:rPr>
          <w:rFonts w:cs="Verdana" w:ascii="Verdana" w:hAnsi="Verdana"/>
          <w:b/>
          <w:bCs/>
          <w:sz w:val="20"/>
          <w:szCs w:val="20"/>
        </w:rPr>
        <w:t>GAIK/Kullen - Donsö 1-0 (0-0)</w:t>
        <w:br/>
      </w:r>
      <w:r>
        <w:rPr>
          <w:rFonts w:cs="Verdana" w:ascii="Verdana" w:hAnsi="Verdana"/>
          <w:b/>
          <w:bCs/>
          <w:sz w:val="15"/>
          <w:szCs w:val="15"/>
        </w:rPr>
        <w:t>Sälöfjordsplan 8/8, 19.00</w:t>
      </w:r>
    </w:p>
    <w:p>
      <w:pPr>
        <w:pStyle w:val="Normalwebb"/>
        <w:rPr>
          <w:rFonts w:ascii="Verdana" w:hAnsi="Verdana" w:cs="Verdana"/>
          <w:sz w:val="20"/>
          <w:szCs w:val="20"/>
        </w:rPr>
      </w:pPr>
      <w:r>
        <w:rPr>
          <w:rFonts w:cs="Verdana" w:ascii="Verdana" w:hAnsi="Verdana"/>
          <w:sz w:val="20"/>
          <w:szCs w:val="20"/>
        </w:rPr>
        <w:t>Donsö kom till Sälöfjordsplan för att möta GAIK/Kullen som håller till i den nedre halvan i div 4A.</w:t>
        <w:br/>
        <w:t>DIS som två matcher i rad presterat stort spel kom inte upp i samma nivå den här kvällen. DIS tryckte på rätt så bra men utan att komma till något riktigt avslut. GAIK hade ingenting under första halvlek. Backlinjen bestående av Hulta, Bagarn, Schagerlind och Östens svärson Oskar avvärjde allt som GAIK lyckades skrapa fram. Den långe på mitten hade en bra period i första när han i stort sätt vann allting. Det var mycket kamp och lite spel vilket inte gynnade DIS för kvällen. En halvtimme in i första så förlänger Bagarn ett inkast som Sjöberg springer in. 1-0 till Donsö men det tyckte inte linjedomarn som vinkade av för offside, tveksamt! alltså fortfarande 0-0 och halvlek.</w:t>
        <w:br/>
        <w:t>En kvart in på andra så gör GAIK mål på en halvchans, nä knappt det en gång, en rensning som nickas in i straffområdet som nicktouchas över Magnus Davnért. 1-0 till GAIK istället. Donsö trycker sedan på men har inte marginalerna på sin sida. 4 man på topp islutet hjälpte inte, dom sprang nästan ivägen för varandra istället. Donsö förlorade matchen och till råga på allt så skadade sig våran underbare Sjöberg. En kraftigt stukad fot, hoppas att vi hinner se mera av honom innan han åker till Amerikat igen. Krya på dig, gosse, du är mer än en segrare!!!</w:t>
        <w:br/>
        <w:t>Donsö tar nya tag och siktar på en härlig match mot Kållered på Lördag.</w:t>
        <w:br/>
        <w:t>Svenska cupen var en trevlig liten tillställning som vi hoppas kunna deltaga i även nästa år men med bättre resultat den gången!</w:t>
      </w:r>
    </w:p>
    <w:p>
      <w:pPr>
        <w:pStyle w:val="Normalwebb"/>
        <w:rPr/>
      </w:pPr>
      <w:r>
        <w:rPr/>
      </w:r>
      <w:bookmarkStart w:id="13" w:name="anchor52698"/>
      <w:bookmarkStart w:id="14" w:name="anchor52698"/>
      <w:bookmarkEnd w:id="14"/>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sz w:val="20"/>
          <w:szCs w:val="20"/>
        </w:rPr>
        <w:t>Donsö - Marieholm SK 5-0(1-0)</w:t>
        <w:br/>
      </w:r>
      <w:r>
        <w:rPr>
          <w:rFonts w:cs="Verdana" w:ascii="Verdana" w:hAnsi="Verdana"/>
          <w:b/>
          <w:bCs/>
          <w:sz w:val="15"/>
          <w:szCs w:val="15"/>
        </w:rPr>
        <w:t>Nordövallen 29/7, 16.00</w:t>
      </w:r>
    </w:p>
    <w:p>
      <w:pPr>
        <w:pStyle w:val="Normalwebb"/>
        <w:rPr>
          <w:rFonts w:ascii="Verdana" w:hAnsi="Verdana" w:cs="Verdana"/>
          <w:sz w:val="20"/>
          <w:szCs w:val="20"/>
        </w:rPr>
      </w:pPr>
      <w:r>
        <w:rPr>
          <w:rFonts w:cs="Verdana" w:ascii="Verdana" w:hAnsi="Verdana"/>
          <w:sz w:val="20"/>
          <w:szCs w:val="20"/>
        </w:rPr>
        <w:t>Ännu en stormatch signerat DIS. Det märktes inte att tre ordinarie backar saknades i gårdagens cupmatch. Donsö's första match i Svenska Cupen genom tiderna. (Frånsett W.O-matchen mot Norrby IF). Tryckande sommarhetta och en Nordövall som kanske aldrig varit slätare och grönare. Marieholm, som fn. ligger trea i Div 4a, inledde starkast och hade två stolpskott under första halvan av första halvleken. Jämnt och snabbt spel gav publiken valuta för pengarna. Strax innan paus får stridsvagnen Marcus "Bom-Bom" Backman ett pass från vänster som han förvaltar på bästa sätt. Ett typiskt Marcus-mål.</w:t>
        <w:br/>
        <w:t>Några minuter in på andra blir Pyttis frispelad och gör iskallt 2-0 mellan benen på Roine i Marieholmsmålet. 3-0 görs snyggt av outtröttlige lagspelaren Mathias Dawidsson efter en hörna. Simon G kommer in och visar att han är lika bra på högerkanten som på vänstern. Elegant rundar han två spelare och lyfter in 4-0 och matchen känns avgjord. Olof Djurner gör sin bästa match för säsongen och spelar respektlöst och visar gång på gång prov på stor bollkänsla och teknik. . När fem minuter återstår rivs han ner i straffområdet och domaren blåser straff. Fram kliver Magnus i målet( Er Webmaster) som sätter bollen högt men i stolpen. Halvannan minut senare gör Olof matchens sista mål. Slutresultat 5-0 och gott hopp inför höstsäsongen. Nästa match i cupen spelas under augusti månad och låt oss hoppas att vi bli lottade mot något storlag typ GAIS eller BlåVitt. Visst vore det ballt att slå ut nåt av de lagen...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rFonts w:ascii="Verdana" w:hAnsi="Verdana" w:cs="Verdana"/>
          <w:b/>
          <w:b/>
          <w:bCs/>
          <w:u w:val="single"/>
        </w:rPr>
      </w:pPr>
      <w:r>
        <w:rPr>
          <w:rFonts w:cs="Verdana" w:ascii="Verdana" w:hAnsi="Verdana"/>
          <w:b/>
          <w:bCs/>
          <w:u w:val="single"/>
        </w:rPr>
        <w:t>Skärgårdscupen</w:t>
      </w:r>
    </w:p>
    <w:p>
      <w:pPr>
        <w:pStyle w:val="Normalwebb"/>
        <w:rPr/>
      </w:pPr>
      <w:bookmarkStart w:id="15" w:name="anchor18556"/>
      <w:bookmarkEnd w:id="15"/>
      <w:r>
        <w:rPr>
          <w:rFonts w:cs="Verdana" w:ascii="Verdana" w:hAnsi="Verdana"/>
          <w:b/>
          <w:bCs/>
          <w:sz w:val="20"/>
          <w:szCs w:val="20"/>
        </w:rPr>
        <w:t>Knippla IK-Donsö 2-1 (0-1)</w:t>
        <w:br/>
      </w:r>
      <w:r>
        <w:rPr>
          <w:rFonts w:cs="Verdana" w:ascii="Verdana" w:hAnsi="Verdana"/>
          <w:b/>
          <w:bCs/>
          <w:sz w:val="15"/>
          <w:szCs w:val="15"/>
        </w:rPr>
        <w:t>Knippla 6/7 19.00</w:t>
      </w:r>
    </w:p>
    <w:p>
      <w:pPr>
        <w:pStyle w:val="Normalwebb"/>
        <w:rPr/>
      </w:pPr>
      <w:r>
        <w:rPr>
          <w:rFonts w:cs="Verdana" w:ascii="Verdana" w:hAnsi="Verdana"/>
          <w:sz w:val="20"/>
          <w:szCs w:val="20"/>
        </w:rPr>
        <w:t>Det märktes att Knippla var ute efter en ljuv revanch för de tre senaste mötena i cupen. I första halvlek hjälpte dem inte särskilt mycket. Donsöspelarna rullade gång på gång upp mönsteranfall. Redan efter fem minuter når en lång inspark Mathias Johnsson som friställs men prickar stolpen. Halvannan minut senare blir Pyttis fri och gör inget misstag. Iskallt dundrar han in 1-0. Efter ytterligare några minuter blåset domaren straff efter att Sjöberg rivts ner samtidigt som bollen sparkats undan av Knipplabacken. Så händer det som aldrig hänt förut; domarn tar tillbaks sitt domslut efter överläggning med linjedomarn.</w:t>
        <w:br/>
        <w:t xml:space="preserve">I andra tappar Donsö precis allt. Fart, lust, spel på mittfältet tex. Nu märktes det att Budal inte var här. Knippla skapar halvchans efter halvchans och en kvart före slutet gör Jörgen Peterson kvitteringsmålet på en nick. Donsö gör ett dubbelbyte. Bagarn och Wahlstedt in och Rylle och Pyttis ut. Viktor flyttas upp i hopp om att få tyngd i anfallet. De hinner knapp komma in förrän bollen studsar Knipplas väg och in i Donsömålet. Målskytt: Håkan Källefors. Sedan vaknar Donsö ur dvalan och ett inlägg klackskarvas av Bagarn till Sjöberg som lekfullt rullar in kvitteringsbollen...trodde alla, utom den ljushårige linjedomaren som i samma sekvens fått ett hjärnsläpp hjärnsläpp som gjorde att hans högerarm flög rakt ut. (Synd att det inte var vänsterarmen...) Offside och huvuddomarn ändrar återigen sitt domslut till KIK's stora förtjusning. Matchen slutar 2-1 till KIK och det är bara att buga sig. Eftermatchen kom en Knipplaspelare fram och medgav ärligt att Sjöberg var minst en meter på rätt sida. Det här var tråkigt nog en match som i all framtid kommer att bli ihågkommen för två avgörande domarbeslut. </w:t>
        <w:br/>
        <w:t>"Det positiva är att nu slipper det bli nåt dibbel på lördag iallafall", sa Bagarn efter matchen. Bara DIS vet han menade.../M     </w:t>
      </w:r>
      <w:hyperlink r:id="rId2" w:tgtFrame="_blank">
        <w:r>
          <w:rPr>
            <w:rStyle w:val="InternetLink"/>
            <w:rFonts w:cs="Verdana" w:ascii="Verdana" w:hAnsi="Verdana"/>
            <w:i/>
            <w:iCs/>
            <w:sz w:val="20"/>
            <w:szCs w:val="20"/>
          </w:rPr>
          <w:t>Läs referatet på SISK-hemsidan</w:t>
        </w:r>
      </w:hyperlink>
    </w:p>
    <w:p>
      <w:pPr>
        <w:pStyle w:val="Normalwebb"/>
        <w:rPr/>
      </w:pPr>
      <w:r>
        <w:rPr/>
      </w:r>
      <w:bookmarkStart w:id="16" w:name="anchor4093"/>
      <w:bookmarkStart w:id="17" w:name="anchor4093"/>
      <w:bookmarkEnd w:id="17"/>
    </w:p>
    <w:p>
      <w:pPr>
        <w:pStyle w:val="Normalwebb"/>
        <w:rPr/>
      </w:pPr>
      <w:r>
        <w:rPr>
          <w:rFonts w:cs="Verdana" w:ascii="Verdana" w:hAnsi="Verdana"/>
          <w:b/>
          <w:bCs/>
          <w:sz w:val="20"/>
          <w:szCs w:val="20"/>
        </w:rPr>
        <w:t>Hälsö BK - Donsö IS 2-5(1-1)(1-1)(0-3)</w:t>
        <w:br/>
      </w:r>
      <w:r>
        <w:rPr>
          <w:rFonts w:cs="Verdana" w:ascii="Verdana" w:hAnsi="Verdana"/>
          <w:b/>
          <w:bCs/>
          <w:sz w:val="15"/>
          <w:szCs w:val="15"/>
        </w:rPr>
        <w:t>Stuvö Backe 4/7 19.00</w:t>
      </w:r>
    </w:p>
    <w:p>
      <w:pPr>
        <w:pStyle w:val="Normalwebb"/>
        <w:rPr>
          <w:rFonts w:ascii="Verdana" w:hAnsi="Verdana" w:cs="Verdana"/>
          <w:sz w:val="20"/>
          <w:szCs w:val="20"/>
        </w:rPr>
      </w:pPr>
      <w:r>
        <w:rPr>
          <w:rFonts w:cs="Verdana" w:ascii="Verdana" w:hAnsi="Verdana"/>
          <w:sz w:val="20"/>
          <w:szCs w:val="20"/>
        </w:rPr>
        <w:t>När Donsö spelar match på Hälsö är det antingen storm eller solsken. Idag var det solsken och perfekta förhållanden. Hälsö gjorde matchens första mål. Redan efter två minuter utnyttjar Hälsö en inläggsfrispark i hörnet på staffområdet. Donsö svarar några minuter senare. Pyttan skruvar in en frispark på utsidan muren. Efter en kvart får hemmalaget en spelare utvisad efter två gula kort. Det senare föranledde en straff som Patrik tyvärr missar. Andra halvlek börjar likt den första med ett Hälsö-mål. Denna gången på straff efter att Rylle hånkat på en spelare i området. Återigen replikerar DIS genom vindsnabbe Simon som frispelats av Olof Djurner. I förlängningen är det Donsö som startar bäst och gör både 3- och 4-2 inom loppet av några minuter. Petter bränner ett friläge men sätter spiken i kistan genom sitt 5-2-mål. Publiken bjöds väl inte på skönlir denna afton. Det hördes ganska tydligt från den trogna supporterklubben. Sett i efterhand så borde nog Donsö utnyttjat sina friläge under ordinarie speltid och sluppit 30 sega förlängningsminuter. De var i ärlighetens namn ganska många... Nåväl. Nu väntar Knippla borta på torsdag kl 19.00. Knippla bortaslog Vrångö IF på Klingkärr. /M</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r>
      <w:bookmarkStart w:id="18" w:name="anchor129257"/>
      <w:bookmarkStart w:id="19" w:name="anchor129257"/>
      <w:bookmarkEnd w:id="19"/>
    </w:p>
    <w:p>
      <w:pPr>
        <w:pStyle w:val="Normalwebb"/>
        <w:rPr>
          <w:rFonts w:ascii="Verdana" w:hAnsi="Verdana" w:cs="Verdana"/>
          <w:b/>
          <w:b/>
          <w:bCs/>
          <w:sz w:val="20"/>
          <w:szCs w:val="20"/>
        </w:rPr>
      </w:pPr>
      <w:r>
        <w:rPr>
          <w:rFonts w:cs="Verdana" w:ascii="Verdana" w:hAnsi="Verdana"/>
          <w:b/>
          <w:bCs/>
          <w:sz w:val="20"/>
          <w:szCs w:val="20"/>
        </w:rPr>
      </w:r>
    </w:p>
    <w:p>
      <w:pPr>
        <w:pStyle w:val="Normalwebb"/>
        <w:rPr/>
      </w:pPr>
      <w:r>
        <w:rPr>
          <w:rFonts w:cs="Verdana" w:ascii="Verdana" w:hAnsi="Verdana"/>
          <w:b/>
          <w:bCs/>
          <w:sz w:val="20"/>
          <w:szCs w:val="20"/>
        </w:rPr>
        <w:t>Finlandia/Pallo-Donsö 0-4 (0-1)</w:t>
        <w:br/>
      </w:r>
      <w:r>
        <w:rPr>
          <w:rFonts w:cs="Verdana" w:ascii="Verdana" w:hAnsi="Verdana"/>
          <w:b/>
          <w:bCs/>
          <w:sz w:val="15"/>
          <w:szCs w:val="15"/>
        </w:rPr>
        <w:t>Tuvevallen 27/6 19.00</w:t>
      </w:r>
    </w:p>
    <w:p>
      <w:pPr>
        <w:pStyle w:val="Normalwebb"/>
        <w:rPr/>
      </w:pPr>
      <w:r>
        <w:rPr>
          <w:rFonts w:cs="Verdana" w:ascii="Verdana" w:hAnsi="Verdana"/>
          <w:sz w:val="20"/>
          <w:szCs w:val="20"/>
        </w:rPr>
        <w:t xml:space="preserve">Det var 90 händelserika minuter som utspelade sig på Tuvevallen igår. Förutsättningarna var bästa tänkbara, gott väder, en gnistrande gräsmatta (om man bortser från potatisåkern framför mål) och en härlig publik mötte ett revanschsuget skärgårdsgäng när de marscherade in på vallen. Redan på uppvärmningen före match tvingades Donsö att göra vissa ändringar efter det att Andreas Sjöberg sträckt en av sina två baksidor. Pyttis hoppade in och fick äran att spela forwardspar ihop med Donsös kanske just nu mest kompletta spelare Mattias Davidsson. (Stark både i benen och i munnen) </w:t>
        <w:br/>
        <w:t xml:space="preserve">Donsö möttes av ett förvånansvärt passivt Finlandia som inte alls visade samma glöd som i första mötet på Nordövallen. De för dagen röda Donsö kopplade ett litet grepp om inledningen och skapade ett flertal riktigt farliga målchanser men fick inte riktigt till det i avsluten. Skam den som ger sig. Lönen kom i den 21:e minuten, Davidsson går upp i duell med målvakten, får denne ur balans och lyckas få ner bollen på marken och kan slå in bollen i mål. STARKT! Finlandia vaknade till en aning och började sakta men säkert bygga upp lite spel. Mot slutet av halvleken tappar Donsö lite och släpper in finnarna allt mer i matchen. </w:t>
        <w:br/>
        <w:t xml:space="preserve">Finlandia utnyttjar sin styrka i luftrummet och sitt farliga kantspel med snabba inlägg in mot straffpunkten. Donsös försvar fick det litet hett om öronen och kom </w:t>
        <w:br/>
        <w:t>lite för tätt ihop vid ett par tillfällen. Detta gav utrymme på kanten för en Finlandia spelare som var kvick att utnyttja ytan. Den för stunden något sena vänster backen i det röda laget gör vad han kan för att hindra att forwarden kommer runt. Det hela resulterar i att</w:t>
        <w:br/>
        <w:t xml:space="preserve">båda spelarna ramlar utan att ha varit när varann. Donsö backen sträcker sig efter bollen och finnen ramlar i sin väg runt. Domarn dömer straff med motiveringen att Finlandia spelaren var tvungen att ramla för att komma fram. Helt OK, men kanske lite hårt dömt. Svårt att avgöra eftersom författaren själv var ganska nära inpå själva situationen. Magnus i målet läser straffen och Mikael rensar returen till hörna. Hursomhelst Donsö gör en förhållandevis bra halvlek och håller 1-0 första 45 min. 2:a halvlek inleds. Donsö är förberedda på en lite tuffare anstormning från ett förmodat missnöjt Fin/Pallo. Denna uteblir dock nästan helt och istället tar Donsö över tillställningen helt och bjuder sina tillresta fans på en utskåpning. Under loppet av fyra minuter (68-72) visar vi finnarna att även vi kan göra mål snabbt och effektivt. Pyttis får äntligen utdelning på en av sina chanser och sätter dit den distinkt i burgaveln, 2-0. FinPa hinner knappt spela igång det innan Pyttis tar tillbaks den och med en lobb (näst intill världsklass) lägger i den i det bortre krysset. Två minuter efter Pyttis 3-0 mål sätter William fart på kanten, drar som vanligt en gubbe och drar in bollen till ett som visar sig bli ett ganska spektakulärt inlägg. Den sitter i bortre burgaveln och Donsö leder med 4-0. Luften gick helt ur FinPa och Donsö fullföljer sedan hela matchen storstilat. Tack ska ni ha gubbar! </w:t>
        <w:br/>
      </w:r>
      <w:r>
        <w:rPr>
          <w:rFonts w:cs="Verdana" w:ascii="Verdana" w:hAnsi="Verdana"/>
          <w:i/>
          <w:iCs/>
          <w:sz w:val="20"/>
          <w:szCs w:val="20"/>
        </w:rPr>
        <w:t>Oskar Wahl</w:t>
        <w:br/>
        <w:br/>
      </w:r>
      <w:r>
        <w:rPr>
          <w:rFonts w:cs="Verdana" w:ascii="Verdana" w:hAnsi="Verdana"/>
          <w:sz w:val="20"/>
          <w:szCs w:val="20"/>
        </w:rPr>
        <w:t>0-1 Mattias Dawidsson (21), 0-2 Daniel Olsson (68), 0-3 Daniel Olsson (70), 0-4 William Fhager (72).</w:t>
      </w:r>
    </w:p>
    <w:p>
      <w:pPr>
        <w:pStyle w:val="Normalwebb"/>
        <w:rPr/>
      </w:pPr>
      <w:r>
        <w:rPr/>
      </w:r>
      <w:bookmarkStart w:id="20" w:name="anchor14147"/>
      <w:bookmarkStart w:id="21" w:name="anchor14147"/>
      <w:bookmarkEnd w:id="21"/>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sz w:val="20"/>
          <w:szCs w:val="20"/>
        </w:rPr>
        <w:t>DONSÖ - NÄSETS SK 3-1(1-1)</w:t>
        <w:br/>
      </w:r>
      <w:r>
        <w:rPr>
          <w:rFonts w:cs="Verdana" w:ascii="Verdana" w:hAnsi="Verdana"/>
          <w:b/>
          <w:bCs/>
          <w:sz w:val="15"/>
          <w:szCs w:val="15"/>
        </w:rPr>
        <w:t>Nordövallen 21/6, 19.00</w:t>
      </w:r>
    </w:p>
    <w:p>
      <w:pPr>
        <w:pStyle w:val="Normalwebb"/>
        <w:rPr>
          <w:rFonts w:ascii="Verdana" w:hAnsi="Verdana" w:cs="Verdana"/>
          <w:sz w:val="20"/>
          <w:szCs w:val="20"/>
        </w:rPr>
      </w:pPr>
      <w:r>
        <w:rPr>
          <w:rFonts w:cs="Verdana" w:ascii="Verdana" w:hAnsi="Verdana"/>
          <w:sz w:val="20"/>
          <w:szCs w:val="20"/>
        </w:rPr>
        <w:t>Efter en något blåsig men annars helt underbar dag tog DIS emot Näsets SK på anrika Nordövallen inför uppskattningsvis 100 förhoppningsfulla åskådare. Spelarna såg förberedda ut och själv hade jag och Daniel Sander förberett oss på bästa sätt: Trummor och ett glatt humör!! Matchen från Nordövallsskylten såg ut ungefär så här: En jämnmatch där Näset gör 1-0 ganska så snart genom någon. Näset med kanske något fler duktiga individuella spelare fick under resten av 1:a halvlek se hur DIS bränner ett par riktigt farliga lägen (Sjöberg och Marcus helt fria var sin gång) innan Mathias Johnsson tillsammans med resten av Donsö trycker in en boll i Näsets "kasse". 1-1 och vilt jubel bland den 20 man starka klacken som ropar: -"en Mathias Johnsson, finns bara en Mathias Johnsson, eeeennnnnn Maaathias Jooohnsson!" I andra halvlek fortsätter Donsö trycka på . Näset kontrade farligt men en grym Magnus Johnsson (som till klacken förtjusning dansade a la Ravelli) stod upp och höll tätt. Sjöberg, som var mycket duktig, sprang och skapade lägen. Och brände dem!! Tillslut lyckades han få in bollen efter en hörna. 2-1 och allt kändes riktigt bra. Det enda som oroade var att vi inte höll ihop lagdelarna och Näset kom allt oftare till avslut, en ribbträff fick hela Nordövallen att nästan tappa andan. Dock kom inte NSK närmre och på en Näset frispark fyra minuter från full tid så går deras målvakt upp och Djurner blir tillsagd av Gunnar att stanna uppe vid mittlinjen med deras ende kvarvarand back. Och var hamnar bollen tro? Jo hos Djurner som rutinerat tar ner bollen , håller undan och skjuter från nästan halva plan IN I MÅL!!! Donsö vinner med 3-1 och visar att vi kan om vi vill ! En underbar match och härlig kämpa insats. Dock var det lite svagt att bara Simon (alltid lika duktig) kom och tackade klacken efteråt.</w:t>
        <w:br/>
        <w:t>/Mathias "hes" Dawidsson</w:t>
        <w:br/>
        <w:br/>
        <w:t>0-1 Henrik Johnsson (10), 1-1 Mathias Johnsson (38), 2-1 Andreas Sjöberg (60), 3-1 Olof Djurner (90).</w:t>
      </w:r>
    </w:p>
    <w:p>
      <w:pPr>
        <w:pStyle w:val="Normalwebb"/>
        <w:rPr/>
      </w:pPr>
      <w:r>
        <w:rPr>
          <w:rFonts w:cs="Verdana" w:ascii="Verdana" w:hAnsi="Verdana"/>
          <w:b/>
          <w:bCs/>
          <w:sz w:val="20"/>
          <w:szCs w:val="20"/>
        </w:rPr>
        <w:t>Tabellen efter vårsäsongnen:</w:t>
        <w:br/>
        <w:br/>
      </w:r>
      <w:r>
        <w:rPr>
          <w:rFonts w:cs="Verdana" w:ascii="Verdana" w:hAnsi="Verdana"/>
          <w:sz w:val="20"/>
          <w:szCs w:val="20"/>
          <w:u w:val="single"/>
        </w:rPr>
        <w:t>Finlandia/Pallo 12 8 2 2 29- 15 26</w:t>
      </w:r>
      <w:r>
        <w:rPr>
          <w:rFonts w:cs="Verdana" w:ascii="Verdana" w:hAnsi="Verdana"/>
          <w:sz w:val="20"/>
          <w:szCs w:val="20"/>
        </w:rPr>
        <w:br/>
        <w:t>Fässberg 10 8 1 1 25- 14 25</w:t>
        <w:br/>
        <w:t>Slätta Damm 11 6 2 3 25- 18 20</w:t>
        <w:br/>
        <w:t>Warta 11 5 4 2 18- 11 19</w:t>
        <w:br/>
        <w:t>Sandarna 12 6 1 5 11- 18 19</w:t>
        <w:br/>
        <w:t>Kållered 11 4 4 3 21- 16 16</w:t>
        <w:br/>
        <w:t>Velebit 10 4 1 5 22- 16 13</w:t>
        <w:br/>
        <w:t>Näset 12 3 4 5 19- 22 13</w:t>
        <w:br/>
      </w:r>
      <w:r>
        <w:rPr>
          <w:rFonts w:cs="Verdana" w:ascii="Verdana" w:hAnsi="Verdana"/>
          <w:b/>
          <w:bCs/>
          <w:sz w:val="20"/>
          <w:szCs w:val="20"/>
          <w:u w:val="single"/>
        </w:rPr>
        <w:t>Donsö 11 4 0 7 18- 23 12</w:t>
      </w:r>
      <w:r>
        <w:rPr>
          <w:rFonts w:cs="Verdana" w:ascii="Verdana" w:hAnsi="Verdana"/>
          <w:sz w:val="20"/>
          <w:szCs w:val="20"/>
        </w:rPr>
        <w:br/>
        <w:t>SG 97 11 3 2 6 21- 23 11</w:t>
        <w:br/>
        <w:t>Bifrost 11 2 1 8 9- 24 7</w:t>
        <w:br/>
        <w:t>Zenith 12 1 4 7 16- 34 7</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r>
      <w:bookmarkStart w:id="22" w:name="anchor27731"/>
      <w:bookmarkStart w:id="23" w:name="anchor27731"/>
      <w:bookmarkEnd w:id="23"/>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pPr>
      <w:r>
        <w:rPr>
          <w:rFonts w:cs="Verdana" w:ascii="Verdana" w:hAnsi="Verdana"/>
          <w:b/>
          <w:bCs/>
          <w:sz w:val="20"/>
          <w:szCs w:val="20"/>
        </w:rPr>
        <w:t>DONSÖ - IK ZENITH 1-2(0-0)</w:t>
        <w:br/>
      </w:r>
      <w:r>
        <w:rPr>
          <w:rFonts w:cs="Verdana" w:ascii="Verdana" w:hAnsi="Verdana"/>
          <w:b/>
          <w:bCs/>
          <w:sz w:val="15"/>
          <w:szCs w:val="15"/>
        </w:rPr>
        <w:t>Nordövallen 16/6, 19.00</w:t>
      </w:r>
    </w:p>
    <w:p>
      <w:pPr>
        <w:pStyle w:val="Normalwebb"/>
        <w:rPr>
          <w:rFonts w:ascii="Verdana" w:hAnsi="Verdana" w:cs="Verdana"/>
          <w:sz w:val="20"/>
          <w:szCs w:val="20"/>
        </w:rPr>
      </w:pPr>
      <w:r>
        <w:rPr>
          <w:rFonts w:cs="Verdana" w:ascii="Verdana" w:hAnsi="Verdana"/>
          <w:sz w:val="20"/>
          <w:szCs w:val="20"/>
        </w:rPr>
        <w:t>Uselt spel av DIS gav snöplig förlus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pPr>
      <w:bookmarkStart w:id="24" w:name="anchor282210"/>
      <w:bookmarkEnd w:id="24"/>
      <w:r>
        <w:rPr>
          <w:rFonts w:cs="Verdana" w:ascii="Verdana" w:hAnsi="Verdana"/>
          <w:b/>
          <w:bCs/>
          <w:sz w:val="20"/>
          <w:szCs w:val="20"/>
        </w:rPr>
        <w:t>IF FÄSSBERG - DONSÖ IS 3-2(1-1)</w:t>
        <w:br/>
      </w:r>
      <w:r>
        <w:rPr>
          <w:rFonts w:cs="Verdana" w:ascii="Verdana" w:hAnsi="Verdana"/>
          <w:b/>
          <w:bCs/>
          <w:sz w:val="15"/>
          <w:szCs w:val="15"/>
        </w:rPr>
        <w:t>Kvarnbyvallen 16/6 19.00</w:t>
      </w:r>
    </w:p>
    <w:p>
      <w:pPr>
        <w:pStyle w:val="Normalwebb"/>
        <w:rPr/>
      </w:pPr>
      <w:r>
        <w:rPr>
          <w:rFonts w:cs="Verdana" w:ascii="Verdana" w:hAnsi="Verdana"/>
          <w:sz w:val="20"/>
          <w:szCs w:val="20"/>
        </w:rPr>
        <w:t>Skärgårdens lejon kom till Långtbortistans mest undangömda gräsmatta, Kvarnbyvallen. Att hitta dit är ungefär lika lätt som att hitta till en tå-nagel i ett Uncle Ben's-paket med ris. Nåväl den alltid så trogna och tillika välljudande och vackra Donsö-hejarklacken hade lyckats finna den och jublade frejdigt då kvällens speaker Grappo Floppgunder från Pixbo läste upp Donsö's laguppställning. Inte heller denna gång lyckades speakern uttala Mikael Schagerlinds namn felfritt. Undrar just vem som blir den förste att göra det helt rätt. Mot Slätta var det rätt efternamn men han fick heta Niklas i förnamn. Däremot blev det tyst som i ett kassaskåp då hemmalagets uppställning skulle läsas. Tungt värre !</w:t>
        <w:br/>
        <w:t xml:space="preserve">Redan efter 3 minuter fick de blåvita en hörna från höger. Pyttan trippar ut och på Bratten's begäran blir den mot främre pålen. Den för dagen nyklippte pastorsstuderande Andreas Sjöberg möter upp och lyckas på nåt sätt peta in bollen. 0-1 och Donsöklacken hörs åter. Han e fiiiin... Några minuter senare skarvnickar fenomenet Andreas "Bagarn" Fhager en inspark till en ljupledslöpande Mathias "Budal"Dawidsson som på ett tillsag försöker lobba in bollen bakom IF Fläskbergs målis. Coolt, men inte tillräckligt coolt ty bolluslingen passerar tvärbalken med en dryg meter. (Den gick över ribban alltså...). Det är lätt att vara efterklok men, snabb som han är, borde han nog avancerat och skjutit in 2-0 istället i det läget. Det hade jag gjort iaf. </w:t>
        <w:br/>
        <w:t>Fässberg är ett mycket spelskickligt lag som låter bollen göra jobbet. Deras tränare gick ut i svensk media härförleden och påstod att de var seriens bästa lag. Kanske är det så, men matchen hade garanterat inte slutat som den gjorde om Budal gjort 2-0 efter 10 minuter i nyss nämda friläge. Den hade defenitivt inte gjort det om vi sedan hade gjort 3- och 4-0. Kanske hade resultatet blivit annorlunda om inte Bagarn i en närkampssituation fått sin onda arm påsprungen av Fässbergets nr 4, Vilbert Skamfjord. I 20:e minuten kommer kvitteringen som ingen väntat på till 1-1 efter en tilltrasslad situation med ett inlägg, en räddning, ett bakåtpass och en bredsida inbakad. Målskytt: Flemming Fartland. Sedan händer inte så mycket mer förutom att publiken får se en kopia på Gordon Bank's Pelé-nick-räddning från Donsö's suveräne målvakt Magnus "Pantern" Johnsson.</w:t>
        <w:br/>
        <w:t>Andra börjar inte bättre än Hemmalaget får en frispark som träffar ett huvud och går in i Donsö's kasse. 2-1. Matchen dömdes av en blond yngling som inte hade en gnutta pondus. Han viftade med de gula när hemmalaget tyckte att det var dags. Då var det bara att skrika till lite extra och låtstas ha extra ont. Något som Fässberg lärde sig att bemästra. "Kolla domarn, det är samma gubbe igen",och vips så hade Dawidsson en varning. När halva andra hade gått sliter sig Wille förbi några backar och drar på ett kanoooon-skott som Fässbergs målvakt inte orkar hålla utan tappar in. 2-2 och nytt hopp tändes för alla som håller på Donsö. Säg den lycka som varar för 90 minuter. Segermålet för hemmalaget kom när det återstår en kvart. Ett lågt inlägg snett-inåt-bakåt som sprättas upp i taket av nr 2 Fritjoff Konkas från Indien. Donsö flyttar sedan upp en back i anfallet i hopp om att utjämna men förgäves. Med lite mer än lite flyt så kunde den här matchen slutat med ett oavgjort resultat, men den skulle med mer oflyt kunnat sluta 3-1 istället.</w:t>
        <w:br/>
      </w:r>
      <w:r>
        <w:rPr>
          <w:rFonts w:cs="Verdana" w:ascii="Verdana" w:hAnsi="Verdana"/>
          <w:sz w:val="20"/>
          <w:szCs w:val="20"/>
          <w:lang w:val="en-GB"/>
        </w:rPr>
        <w:t xml:space="preserve">Nu är klockan 00.35 och det är high time for me to join my bride to be in our beautiful nybäddade bed. </w:t>
      </w:r>
      <w:r>
        <w:rPr>
          <w:rFonts w:cs="Verdana" w:ascii="Verdana" w:hAnsi="Verdana"/>
          <w:sz w:val="20"/>
          <w:szCs w:val="20"/>
        </w:rPr>
        <w:t>Vi ses på Nordövallen på fredag den 16:e. Då skall IK Zenit få smaka på fruktsoda i klubbstugan efter matchen.</w:t>
      </w:r>
    </w:p>
    <w:p>
      <w:pPr>
        <w:pStyle w:val="Normalwebb"/>
        <w:rPr/>
      </w:pPr>
      <w:r>
        <w:rPr/>
        <w:t>/M</w:t>
      </w:r>
    </w:p>
    <w:p>
      <w:pPr>
        <w:pStyle w:val="Normalwebb"/>
        <w:rPr/>
      </w:pPr>
      <w:bookmarkStart w:id="25" w:name="anchor100223"/>
      <w:bookmarkEnd w:id="25"/>
      <w:r>
        <w:rPr>
          <w:rFonts w:cs="Verdana" w:ascii="Verdana" w:hAnsi="Verdana"/>
          <w:b/>
          <w:bCs/>
          <w:sz w:val="20"/>
          <w:szCs w:val="20"/>
        </w:rPr>
        <w:t>BK SLÄTTA DAMM - DONSÖ IS 2-1(0-1)</w:t>
        <w:br/>
      </w:r>
      <w:r>
        <w:rPr>
          <w:rFonts w:cs="Verdana" w:ascii="Verdana" w:hAnsi="Verdana"/>
          <w:b/>
          <w:bCs/>
          <w:sz w:val="15"/>
          <w:szCs w:val="15"/>
        </w:rPr>
        <w:t>Rambergsvallen 1/6 13.30</w:t>
      </w:r>
    </w:p>
    <w:p>
      <w:pPr>
        <w:pStyle w:val="Normalwebb"/>
        <w:rPr>
          <w:rFonts w:ascii="Verdana" w:hAnsi="Verdana" w:cs="Verdana"/>
          <w:sz w:val="20"/>
          <w:szCs w:val="20"/>
        </w:rPr>
      </w:pPr>
      <w:r>
        <w:rPr>
          <w:rFonts w:cs="Verdana" w:ascii="Verdana" w:hAnsi="Verdana"/>
          <w:sz w:val="20"/>
          <w:szCs w:val="20"/>
        </w:rPr>
        <w:t>Matchen startade på bästa tänkbara sätt. Ett slarvigt bakåtpass bäddade för Pyttis som smörpassade fram till Wille som bredsidade in 1-0. Sen gjorde Pyttis ett helt regelrätt mål som av någon anledning blev bortdömt. I andra halvlek väntade publiken på målet som skulle punktera matchen. Det kom men återigen dömde domaren bort målet pga. liggande spel. Konstigt med tanke på att en Slättaspelare gjort likadant minuten innan utan att bli avblåst. Sen kom kvitteringen på en frispark och en kvart före slutet gör Slätta Damm segermålet. Donsö hade sedan några halvfeta målchanser som bränndes.</w:t>
        <w:br/>
        <w:t>Om någon undrar varför referaten blir kortare och kortare för varje gång, så är det för att er gode Webmaster aningen tröttnat på't. Det vore kul att få lite andra infallsvinklar på matcherna än den rakt bakifrån. Nästa matchreferat skriver någon annan.    /M</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webb"/>
        <w:rPr/>
      </w:pPr>
      <w:bookmarkStart w:id="26" w:name="anchor112371"/>
      <w:bookmarkEnd w:id="26"/>
      <w:r>
        <w:rPr>
          <w:rFonts w:cs="Verdana" w:ascii="Verdana" w:hAnsi="Verdana"/>
          <w:b/>
          <w:bCs/>
          <w:sz w:val="20"/>
          <w:szCs w:val="20"/>
        </w:rPr>
        <w:t>SANDARNA BK - DONSÖ IS 1-0(0-0)</w:t>
        <w:br/>
      </w:r>
      <w:r>
        <w:rPr>
          <w:rFonts w:cs="Verdana" w:ascii="Verdana" w:hAnsi="Verdana"/>
          <w:b/>
          <w:bCs/>
          <w:sz w:val="15"/>
          <w:szCs w:val="15"/>
        </w:rPr>
        <w:t>Majvallen 24/5, 19.00</w:t>
      </w:r>
    </w:p>
    <w:p>
      <w:pPr>
        <w:pStyle w:val="Normalwebb"/>
        <w:rPr>
          <w:rFonts w:ascii="Verdana" w:hAnsi="Verdana" w:cs="Verdana"/>
          <w:sz w:val="20"/>
          <w:szCs w:val="20"/>
        </w:rPr>
      </w:pPr>
      <w:r>
        <w:rPr>
          <w:rFonts w:cs="Verdana" w:ascii="Verdana" w:hAnsi="Verdana"/>
          <w:sz w:val="20"/>
          <w:szCs w:val="20"/>
        </w:rPr>
        <w:t xml:space="preserve">En väldans jämn match där tillfälligheter och otur avgjorde till Sandarnas fördel. Hela första halvlek var en enda lång radda brända målchanser och fina räddningar. Andra halvlek är lika jämn och oviss som första. När en kvart återstår gör Sandarna det avgörande målet. Den återstående tiden av matchen blir Donsö's. Sandarnas målvakt gör en stormatch och står ivägen för allt. </w:t>
        <w:br/>
        <w:t>Det man minns mest från den här matchen är nog Sandarnas pubertala 20-manna-klack med ett sammanlagt IQ på ca 100. Ett gäng glada betongbarn som nog inte haft så skoj runt Karl-Johans torg genom åren. Fina somrar va...mmmm. Några av dem kommer vi om några år med största sannolikhet kunna se sittandes utanför en röd tegelbyggnad nere vid Jaegerdorffsplatsen. Lika nyktra som de som sitter där idag...</w:t>
        <w:br/>
        <w:t>/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27" w:name="anchor73157"/>
      <w:bookmarkEnd w:id="27"/>
      <w:r>
        <w:rPr>
          <w:rFonts w:cs="Verdana" w:ascii="Verdana" w:hAnsi="Verdana"/>
          <w:b/>
          <w:bCs/>
          <w:sz w:val="20"/>
          <w:szCs w:val="20"/>
        </w:rPr>
        <w:t>DONSÖ - IF WARTA 1-5(1-2)</w:t>
        <w:br/>
      </w:r>
      <w:r>
        <w:rPr>
          <w:rFonts w:cs="Verdana" w:ascii="Verdana" w:hAnsi="Verdana"/>
          <w:b/>
          <w:bCs/>
          <w:sz w:val="15"/>
          <w:szCs w:val="15"/>
        </w:rPr>
        <w:t>Nordövallen 19/5, 19.00</w:t>
      </w:r>
    </w:p>
    <w:p>
      <w:pPr>
        <w:pStyle w:val="Normalwebb"/>
        <w:rPr>
          <w:rFonts w:ascii="Verdana" w:hAnsi="Verdana" w:cs="Verdana"/>
          <w:sz w:val="20"/>
          <w:szCs w:val="20"/>
        </w:rPr>
      </w:pPr>
      <w:r>
        <w:rPr>
          <w:rFonts w:cs="Verdana" w:ascii="Verdana" w:hAnsi="Verdana"/>
          <w:sz w:val="20"/>
          <w:szCs w:val="20"/>
        </w:rPr>
        <w:t>Den som väntat på ett långt utförligt referat från denna aningen tråkiga tillställning har väntat förgäves.</w:t>
        <w:br/>
        <w:t>Väförtjänt uttagen till veckans lag i lilla Allsvenskan: Mikael Schagerlind. GRATTIS !</w:t>
        <w:br/>
        <w:t>Målskyttarna kommer dock här:</w:t>
        <w:br/>
        <w:t>0-1 Peter Karlsson (17), 0-2 Peter Karlsson (26), 1-2 Andreas Sjöberg (43), 1-3 Fredrik Nilsson (48), 1-4 Fredrik Nilsson (52), 1-5 Fredrik Nilsson (81)</w:t>
      </w:r>
    </w:p>
    <w:p>
      <w:pPr>
        <w:pStyle w:val="Normalwebb"/>
        <w:rPr>
          <w:rFonts w:ascii="Verdana" w:hAnsi="Verdana" w:cs="Verdana"/>
          <w:sz w:val="15"/>
          <w:szCs w:val="15"/>
        </w:rPr>
      </w:pPr>
      <w:r>
        <w:rPr>
          <w:rFonts w:cs="Verdana" w:ascii="Verdana" w:hAnsi="Verdana"/>
          <w:sz w:val="15"/>
          <w:szCs w:val="15"/>
        </w:rPr>
        <w:t>Hämtat från IF Warta's hemsida</w:t>
      </w:r>
    </w:p>
    <w:tbl>
      <w:tblPr>
        <w:tblW w:w="6750" w:type="dxa"/>
        <w:jc w:val="left"/>
        <w:tblInd w:w="-75"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Donsö - IF Warta 1 - 5 (1 - 0)</w:t>
            </w:r>
            <w:r>
              <w:rPr>
                <w:sz w:val="20"/>
                <w:szCs w:val="20"/>
              </w:rPr>
              <w:br/>
              <w:t>Efter en båttur på ca 35 minuter och en stunds förberedelser på plats var det så dags för Warta att ta sig an Donsö på pittoreska Nordövallen. I matchen tog Warta kommandot från start och släppte sedan inte detta på hela matchen med något litet undantag. I denna matchen tog alla sitt ansvar och stod upp ordentligt och kämpade. Det var helt enkelt en fröjd att se den fotboll som presterades under stora delar av matchen. Det nykomponerade anfallsparet med Fredrik "Frippe" Nilsson och Peter Karlsson imponerade stort med 3 respektive 2 mål. Peter Karlsson gjorde nog sin bästa match i Wartatröjan hittills och låg bakom det mesta som hände i anfallsväg. Donsö hade det svårt med aggressiva Wartaspelare som låg på dem hela matchen, de fick helt enkelt inte den tid de behövde för att bygga upp ett eget spel. Donsö kommer dock säkert att ta en hel del poäng ute på Nordövallen under säsongen. Iikväll vann dock Warta helt rättvist samtidigt som de nog presterade sin bästa match för säsongen. Underbart också att se Wartasupportrarna som bytte ut "Kärringberget" vid Sälöfjordplan denna afton mot klipporna på Donsö. På dessa klippor gav de Warta sitt stöd genom diverse uppmuntrande tillrop. Tyvärr rapporterades hemresan som något stökig enligt polisen.</w:t>
            </w:r>
          </w:p>
        </w:tc>
      </w:tr>
    </w:tbl>
    <w:p>
      <w:pPr>
        <w:pStyle w:val="Normalwebb"/>
        <w:rPr/>
      </w:pPr>
      <w:r>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28" w:name="anchor266865"/>
      <w:bookmarkEnd w:id="28"/>
      <w:r>
        <w:rPr>
          <w:rFonts w:cs="Verdana" w:ascii="Verdana" w:hAnsi="Verdana"/>
          <w:b/>
          <w:bCs/>
          <w:sz w:val="20"/>
          <w:szCs w:val="20"/>
        </w:rPr>
        <w:t>SG 97 - DONSÖ IS 1-3(0-1)</w:t>
        <w:br/>
      </w:r>
      <w:r>
        <w:rPr>
          <w:rFonts w:cs="Verdana" w:ascii="Verdana" w:hAnsi="Verdana"/>
          <w:b/>
          <w:bCs/>
          <w:sz w:val="15"/>
          <w:szCs w:val="15"/>
        </w:rPr>
        <w:t>Rudalen 1 12/5, 19.00</w:t>
      </w:r>
    </w:p>
    <w:p>
      <w:pPr>
        <w:pStyle w:val="Normalwebb"/>
        <w:rPr>
          <w:rFonts w:ascii="Verdana" w:hAnsi="Verdana" w:cs="Verdana"/>
          <w:sz w:val="20"/>
          <w:szCs w:val="20"/>
        </w:rPr>
      </w:pPr>
      <w:r>
        <w:rPr>
          <w:rFonts w:cs="Verdana" w:ascii="Verdana" w:hAnsi="Verdana"/>
          <w:sz w:val="20"/>
          <w:szCs w:val="20"/>
        </w:rPr>
        <w:t>Det finns goa segrar och det finns segrar som är ännu goare. Denna segern hörde definitivt till den senare kategorin.SG 97 var ett gäng mycket duktiga fotbollsspelare som var både snabba och samspelta. Men SG 97 var framför allt (med undantag av ett fåtal spelare) ett gäng rötägg och dåliga förlorare. Det är det som gör den här segern extra skön.</w:t>
        <w:br/>
        <w:t>SG börjar piggast och skapar några halvchanser och en frispark som sånär smiter in. Ett SG-anfall stoppas av en mycket förutseende Mathias Johnsson. Donsö spelar inspirerat och går tufft in i närkamperna. Efter en halvtimmes spel bryter Wille en passning och spelar till en fristående Daniel Olsson som rycker sig loss och får på ett skott som målvakten räddar men den efterföljande returen stoppas med handen av en SG-spelare. Straff och frilägesutvisning. En straff som Patrik säkert slår in. 1-0 och elva spelare mot tio i resten av matchen. Ett faktum som borde innebära tre säkra. SG har långt ifrån gett upp och spelar på som om inget hade hänt med ett undantag. SG's backlinje blir ihålig. 1-0 står sig i paus. 10 minuter i andra halvlek blir Wille framspelad. En krosspassning som Wille iskallt slår in bollen på ett tillslag förbi en utrusande tung, gapig målvakt. 2-0 till Donsö men matchen är långt ifrån över. SG fortsätter att spela bra utan att vara riktigt kyliga framför mål. Reduceringen kommer dock i 77:e minuten på en välriktad vänstervolley från Jimmie Skog som går som en projektil i min vänstra stolprot. Några anfall senare får jag göra en avgörande räddning på ett friläge. 2-2 i det läget hade känts tungt eftersom Patrik tio minuter tidigare fått sitt andra gula och blivit utvisad. Istället gör Pyttan sitt första för säsongen och punkterar därmed matchen fem minuter före slutsignalen till stor förtjusning för den ditresta Donsöpubliken och lika stort förtret för SG-spelarna som häver ur sig kommentarer som: "Orättvist...", "Hur kan vi förlora mot ett sånt här dåligt lag ?". Moget !</w:t>
        <w:br/>
        <w:t>Tre pinnar flyttar upp oss till en fin tredjeplats i tabellen efter fem spelade omgångar. Inte illa pinkat.</w:t>
        <w:br/>
        <w:t>På fredag väntar en go hemmamatch mot Warta. Vi ses där...</w:t>
        <w:br/>
        <w:t>/M</w:t>
      </w:r>
    </w:p>
    <w:p>
      <w:pPr>
        <w:pStyle w:val="Normalwebb"/>
        <w:rPr/>
      </w:pPr>
      <w:r>
        <w:rPr/>
      </w:r>
      <w:bookmarkStart w:id="29" w:name="anchor53812"/>
      <w:bookmarkStart w:id="30" w:name="anchor53812"/>
      <w:bookmarkEnd w:id="30"/>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sz w:val="20"/>
          <w:szCs w:val="20"/>
        </w:rPr>
        <w:t>DONSÖ - BK BIFROST 2-0(2-0)</w:t>
        <w:br/>
      </w:r>
      <w:r>
        <w:rPr>
          <w:rFonts w:cs="Verdana" w:ascii="Verdana" w:hAnsi="Verdana"/>
          <w:b/>
          <w:bCs/>
          <w:sz w:val="15"/>
          <w:szCs w:val="15"/>
        </w:rPr>
        <w:t>Nordövallen 5/5 15.00</w:t>
      </w:r>
    </w:p>
    <w:p>
      <w:pPr>
        <w:pStyle w:val="Normalwebb"/>
        <w:rPr>
          <w:rFonts w:ascii="Verdana" w:hAnsi="Verdana" w:cs="Verdana"/>
          <w:sz w:val="20"/>
          <w:szCs w:val="20"/>
        </w:rPr>
      </w:pPr>
      <w:r>
        <w:rPr>
          <w:rFonts w:cs="Verdana" w:ascii="Verdana" w:hAnsi="Verdana"/>
          <w:sz w:val="20"/>
          <w:szCs w:val="20"/>
        </w:rPr>
        <w:t xml:space="preserve">Att Donsö hade bestämt sig för att inte ge något handicap märktes tydligt denna soliga lördageftermiddag på kortklippta Nordövallen. Tempot var väl inte lika högt denna match som mot Finlandia och möjligen ännu lägre än matchen mot Kållered. Fidde var tillbaks i backlinjen efter sin skönhetsoperation. </w:t>
        <w:br/>
        <w:t>Donsö började piggast och skapade några halvchanser och Viktor var lysande på högerflanken och kom runt fint med sin speed. Viktor är kanske den spelare som tillsammans med Simon blommat ut mest under året. Yttermittfältare av sådan här klass växer inte på träd. Linjedomaren var som vanligt ivrig med sin gula flagga och vinkade av våra snabba anfallare för offside några gånger för mycket. Som vanligt var Mathias Dawidsson den spelare i Donsö som sprang mest och effektivast. Han var otroligt bra och bör platsa i omgångens lag nästa vecka. I 25:e minuten rivs Pyttan ner i straffområdet och domaren pekar på straffpunkten. Något som Bifrost-spelarna inte tyckte om. De menade att han flimade. Patrik Jacobsson sätter straffen kallt i mål och för första gången i år leder Donsö en seriematch. Nu spelar Donsö taggat och effektivt och två minuter före paus kommer ett halvlångt inlägg som studsar någon meter in på straffområdet. Wille är där och hugger och sliter och lyckas till slut peta in bollen bakom Daniel Thelaus i Bifrostmålet. 2-0 och ett stabilt försvar gör att Bifrost under första halvlek inte skapar en enda farlig målchans. Andra halvlek bjuder knappast på någon spännande fotboll. Det som skapas i anfallsväg skapas av DIS med undantag från några långa inkast från Bifrost.</w:t>
        <w:br/>
        <w:t>Tre välförtjänta poäng till Donsö flyttar upp laget till en sjätteplats i tabellen. Nästa match spelar Donsö på en allsvensk arena, Rudalen 1 mot SG 97. Väl mött !</w:t>
        <w:br/>
        <w:t>/M</w:t>
      </w:r>
    </w:p>
    <w:p>
      <w:pPr>
        <w:pStyle w:val="Normalwebb"/>
        <w:rPr/>
      </w:pPr>
      <w:r>
        <w:rPr/>
      </w:r>
      <w:bookmarkStart w:id="31" w:name="anchor1142497"/>
      <w:bookmarkStart w:id="32" w:name="anchor1142497"/>
      <w:bookmarkEnd w:id="32"/>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sz w:val="20"/>
          <w:szCs w:val="20"/>
        </w:rPr>
        <w:t>KÅLLERED - DONSÖ 3-2(2-0)</w:t>
        <w:br/>
      </w:r>
      <w:r>
        <w:rPr>
          <w:rFonts w:cs="Verdana" w:ascii="Verdana" w:hAnsi="Verdana"/>
          <w:b/>
          <w:bCs/>
          <w:sz w:val="15"/>
          <w:szCs w:val="15"/>
        </w:rPr>
        <w:t>Kålleredsvallen 28/4 19.00</w:t>
      </w:r>
    </w:p>
    <w:p>
      <w:pPr>
        <w:pStyle w:val="Normalwebb"/>
        <w:rPr>
          <w:rFonts w:ascii="Verdana" w:hAnsi="Verdana" w:cs="Verdana"/>
          <w:sz w:val="20"/>
          <w:szCs w:val="20"/>
        </w:rPr>
      </w:pPr>
      <w:r>
        <w:rPr>
          <w:rFonts w:cs="Verdana" w:ascii="Verdana" w:hAnsi="Verdana"/>
          <w:sz w:val="20"/>
          <w:szCs w:val="20"/>
        </w:rPr>
        <w:t>Juliväder i April. 23° varmt och vindstilla. Vädret var bra mycket bättre än spelet i första halvlek Tafatt och helt utan gnista beskriver Donsö's spel ganska väl. Det numera sedvanliga handicapet som Donsö ger motståndare nuförtiden utnyttjade Anders Magnusson efter fyra minuter. En hörna som jag var helt borta på. Framåt skapade under första halvlek två vassa målchanser. Den outtröttlige Mathias spelas fri och är som bäst på väg att runda målvakten då denne får ut vänsetarmen och greppar bolluslingen. Några minuter senare är det återigen Mathias som får på ett fint skott med vänsterdojan. Kanonräddning igen av målvakten till hörna tror alla utom den "mindre bra" domaren. Istället inspark, kontring och 2-0 efter dravligt Donsöspel utanför straffområdet. Snöpligt.</w:t>
        <w:br/>
        <w:t>"Hade vi spelat så här dåligt mot Finlandia så hade vi legat under med 10-0" sa Gunnar i paus och gjorde tre byten som så när kunde vänt matchen.</w:t>
        <w:br/>
        <w:t>Olof och Pyttis (teknik och bollkänsla), som inte hade skapat särskilt mycket under första halvlek, byttes ut mot Wille och Marcus (styrka och tuffhet).</w:t>
        <w:br/>
        <w:t xml:space="preserve">Viktor tog höger mittfälltsplats med bravur och Patrik gick ner på vänsterback och Rylle ut. Med facit i hand borde Patrik fått lämna plan efter en ganska usel första halvlek och inte blev det bättre i andra. Patrik är en mycket duktig fotbollsspelare (uttagen till veckans lag i GP) men hade inte en av sina bättre dagar. </w:t>
        <w:br/>
        <w:t>Marcus "Bom-Bom" Backman. Det finns mycket att säga om en sån gösse. Han var med 1986 när Donsö gick upp i div 6. Elva år senare när vi tog steget upp i femman var han skyttekung. Nu gjorde han sin första match i fyran och visade att han är en av Donsös bästa spelare genom tiderna och mig veteligen den ende spelaren i DIS historia som spelat i fyra olika divisioner. Kållered han göra 3-0 på en tveksamt dömd straff innan Bom-Bom reducerade. Coolt tog han ner en ballonglyra och vänstrade in bollen vid första stolpen. Två minuter före full tid får Donsö en frispark till höger. En lyftning som var som ämnad för Marcus. Han missar högst en av tio sådana här chanser, 2-3. Ett identiskt frisparksläge i sista tillägsminuten slarvas tyvärr bort och kvitteringen uteblir.</w:t>
        <w:br/>
        <w:t>Vi tackar all ditrest publik och den starka hejarklacken med Rebecka B och Anna-Maria i spetsen. Vi behöver er !</w:t>
        <w:br/>
        <w:t>Härnäst gäller det att komma taggade till nästa match. Den hemma mot Bifrost på lördag. Inget handicap då, tack !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33" w:name="anchor29268"/>
      <w:bookmarkEnd w:id="33"/>
      <w:r>
        <w:rPr>
          <w:rFonts w:cs="Verdana" w:ascii="Verdana" w:hAnsi="Verdana"/>
          <w:b/>
          <w:bCs/>
          <w:sz w:val="20"/>
          <w:szCs w:val="20"/>
        </w:rPr>
        <w:t>DONSÖ - FINLANDIA/PALLO 1-4(1-3)</w:t>
        <w:br/>
      </w:r>
      <w:r>
        <w:rPr>
          <w:rFonts w:cs="Verdana" w:ascii="Verdana" w:hAnsi="Verdana"/>
          <w:b/>
          <w:bCs/>
          <w:sz w:val="15"/>
          <w:szCs w:val="15"/>
        </w:rPr>
        <w:t>Nordövallen 20/4 19.00</w:t>
      </w:r>
    </w:p>
    <w:p>
      <w:pPr>
        <w:pStyle w:val="Normalwebb"/>
        <w:rPr>
          <w:rFonts w:ascii="Verdana" w:hAnsi="Verdana" w:cs="Verdana"/>
          <w:sz w:val="20"/>
          <w:szCs w:val="20"/>
        </w:rPr>
      </w:pPr>
      <w:r>
        <w:rPr>
          <w:rFonts w:cs="Verdana" w:ascii="Verdana" w:hAnsi="Verdana"/>
          <w:sz w:val="20"/>
          <w:szCs w:val="20"/>
        </w:rPr>
        <w:t>Donsö kom stärkta efter en skön seger mot Näset till samlingen innan skärtorsdagens match.</w:t>
        <w:br/>
        <w:t>Men av den härliga kämpainsatsen mot Näset syntes inte mycket under de första 20 minutrarna.</w:t>
        <w:br/>
        <w:t>"Finpa" gjorde tre nästa identiska mål inom loppet av 7-8 minuter. DIS såg bleka ut men gav aldrig upp. DIS växte ju mer matchen led och gjorde 1-3 genom Mathias Johnsson, på en hörna från Pyttis, förlängd av Dawidsson på "första" till Petter som nickade men målvakten räddade och Johnsson kunde till slut trycka upp den i nättaket. Där efter hade Pyttis en frisparksretur i ribban och Simon fick sånär in bollen strax innan halvlek då Johnsson störde målvakten som tappade bollen framför fötterna på Simon. Dock han en back rensa innan bollen gick in.</w:t>
        <w:br/>
        <w:t xml:space="preserve">Andra halvlek tryckte Donsö på och skapade chanser, dock inga giftiga. I mitten av andra halvleken drev Simon bollen från egen plan halva in i motståndarnas straffområde och blev brutalt neddragen. (eller var han bara trött och ramlade när han sköt?) Hur som helst så blåste domaren straff och Petter klev fram. Petter väntar ut målvakten men lägger bollen strax utanför. </w:t>
        <w:br/>
        <w:t>I Donsös anstormning kontrar Finpa in ett mål och tio minuter senare blåser en bra domare av matchen.</w:t>
        <w:br/>
        <w:t>Donsö visade trots en dålig inledning att vi kan om vi vågar!!!!</w:t>
        <w:br/>
        <w:t>/Budal</w:t>
      </w:r>
    </w:p>
    <w:p>
      <w:pPr>
        <w:pStyle w:val="Normalwebb"/>
        <w:rPr/>
      </w:pPr>
      <w:r>
        <w:rPr/>
      </w:r>
      <w:bookmarkStart w:id="34" w:name="anchor145365"/>
      <w:bookmarkStart w:id="35" w:name="anchor145365"/>
      <w:bookmarkEnd w:id="35"/>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sz w:val="20"/>
          <w:szCs w:val="20"/>
        </w:rPr>
        <w:t>15/4 NÄSET SK - DONSÖ 1-2(1-2)</w:t>
        <w:br/>
      </w:r>
      <w:r>
        <w:rPr>
          <w:rFonts w:cs="Verdana" w:ascii="Verdana" w:hAnsi="Verdana"/>
          <w:b/>
          <w:bCs/>
          <w:sz w:val="15"/>
          <w:szCs w:val="15"/>
        </w:rPr>
        <w:t>Åkeredsvallen 15/4 14.00</w:t>
      </w:r>
    </w:p>
    <w:p>
      <w:pPr>
        <w:pStyle w:val="Normalwebb"/>
        <w:rPr/>
      </w:pPr>
      <w:r>
        <w:rPr>
          <w:rFonts w:cs="Verdana" w:ascii="Verdana" w:hAnsi="Verdana"/>
          <w:sz w:val="20"/>
          <w:szCs w:val="20"/>
        </w:rPr>
        <w:t>Premiär för Donsö i division fyra. Efter några dagars idogt regnande var det många spelare som fruktat grusmatch. Så blev det inte. Åkeredsvallen var finare än någonsin.</w:t>
        <w:br/>
        <w:t>Näset fick en riktig smakstart. 1-0 kom efter fyra minuter då kvicke Fredrik Karlsson(?) rann igenom och sköt ett markskott som Magnus inte kunde tippa ut. Därefter tar Donsö över spelet helt och hållet. Mycket bra anfallsspel som efter ca en kvart gav utdelning. Ett högerinlägg som nickas ner av Bagar'n rakt på fötterna på Simon Gustafsson som låter högerdojan tala. 1-1 helt otagbart för Anders Källhage i Näsetmålet. Tio minuter senare får Donsö ett inkast långt upp från vänster. Dawidson kastar över alla spelare till en helt fristående Jimmy "LallenJunior" Lorentsson som sätter höger utsida till. 2-1 efter ca 20 minuter och det fina spelet fortsätter änta tills Andreas "Bagar'n" Fhager blir allvarligt skadad. En djupledsboll där Bagar'n ligger steget före. Han offrar sig och når bollen men får armen under sig. Det visar sig senare att vänster armbåge har gått ur led. (Ännu obekräftade uppgifter) Med hemska smärtor bärs Donsö's playmaker och pådrivare ut på bår och iväg till Sahlgrenska lasarettet. Resten av matchen blir en enda lång jakt på kvittering för Näset. I andra halvlek äger Näset spelet spelet och jagar desperat efter kvittering.</w:t>
        <w:br/>
        <w:t xml:space="preserve">Matchen slutar 2-1 till Donsö som knappats vågat hoppas på en bättre premiär i lilla Allsvenskan. Nu väntar hemmamatch på Nordövallen på Skärtorsdag mot </w:t>
      </w:r>
      <w:hyperlink r:id="rId3" w:tgtFrame="_blank">
        <w:r>
          <w:rPr>
            <w:rStyle w:val="InternetLink"/>
            <w:rFonts w:cs="Verdana" w:ascii="Verdana" w:hAnsi="Verdana"/>
            <w:sz w:val="20"/>
            <w:szCs w:val="20"/>
          </w:rPr>
          <w:t>Finlandia/Pallo</w:t>
        </w:r>
      </w:hyperlink>
      <w:r>
        <w:rPr>
          <w:rFonts w:cs="Verdana" w:ascii="Verdana" w:hAnsi="Verdana"/>
          <w:sz w:val="20"/>
          <w:szCs w:val="20"/>
        </w:rPr>
        <w:t xml:space="preserve"> som i sin första match slog Zenith med hela 6-0. En tidig seriefinal m.a.o. Den matchen kommer att efterhandsrefereras av Mathias "Budal" Dawidsson.</w:t>
        <w:br/>
        <w:t>Vi skickar en tanke till Bagar'n på sjukhuset och hoppas att han snart är tillbaks.</w:t>
        <w:br/>
        <w:t>/M</w:t>
      </w:r>
    </w:p>
    <w:p>
      <w:pPr>
        <w:pStyle w:val="Normalwebb"/>
        <w:rPr/>
      </w:pPr>
      <w:r>
        <w:rPr/>
      </w:r>
      <w:bookmarkStart w:id="36" w:name="anchor145985"/>
      <w:bookmarkStart w:id="37" w:name="anchor145985"/>
      <w:bookmarkEnd w:id="37"/>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sz w:val="27"/>
          <w:szCs w:val="27"/>
        </w:rPr>
        <w:t>T</w:t>
      </w:r>
      <w:r>
        <w:rPr>
          <w:rFonts w:cs="Verdana" w:ascii="Verdana" w:hAnsi="Verdana"/>
          <w:b/>
          <w:bCs/>
        </w:rPr>
        <w:t>RÄNINGSMATCHER</w:t>
      </w:r>
    </w:p>
    <w:p>
      <w:pPr>
        <w:pStyle w:val="Normalwebb"/>
        <w:rPr>
          <w:rFonts w:ascii="Verdana" w:hAnsi="Verdana" w:cs="Verdana"/>
          <w:b/>
          <w:b/>
          <w:bCs/>
          <w:sz w:val="20"/>
          <w:szCs w:val="20"/>
        </w:rPr>
      </w:pPr>
      <w:r>
        <w:rPr>
          <w:rFonts w:cs="Verdana" w:ascii="Verdana" w:hAnsi="Verdana"/>
          <w:b/>
          <w:bCs/>
          <w:sz w:val="20"/>
          <w:szCs w:val="20"/>
        </w:rPr>
        <w:t>8/4 GALTABÄCK - DONSÖ 1-1(0-1)</w:t>
      </w:r>
    </w:p>
    <w:p>
      <w:pPr>
        <w:pStyle w:val="Normalwebb"/>
        <w:rPr>
          <w:rFonts w:ascii="Verdana" w:hAnsi="Verdana" w:cs="Verdana"/>
          <w:sz w:val="20"/>
          <w:szCs w:val="20"/>
        </w:rPr>
      </w:pPr>
      <w:r>
        <w:rPr>
          <w:rFonts w:cs="Verdana" w:ascii="Verdana" w:hAnsi="Verdana"/>
          <w:sz w:val="20"/>
          <w:szCs w:val="20"/>
        </w:rPr>
        <w:t>Serie-genrep utan tre viktiga mittfältare. Mathiasarna och Patrik. Efter en mycket bra första halvlek kom tempot och spelet av sig i andra. Andreas gjorde Donsös mål denna soliga dag på Galtabäck's något ojämna gräsmatta. Nästa match är betydligt viktigare än denna. Näset SK på Åkeredsvallen. Lördag den 15:e, kl 14.00. Missa inte det.../M</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t>30/3 FJÄRÅS - DONSÖ 6-0(3-0)</w:t>
      </w:r>
    </w:p>
    <w:p>
      <w:pPr>
        <w:pStyle w:val="Normalwebb"/>
        <w:rPr>
          <w:rFonts w:ascii="Verdana" w:hAnsi="Verdana" w:cs="Verdana"/>
          <w:sz w:val="20"/>
          <w:szCs w:val="20"/>
        </w:rPr>
      </w:pPr>
      <w:r>
        <w:rPr>
          <w:rFonts w:cs="Verdana" w:ascii="Verdana" w:hAnsi="Verdana"/>
          <w:sz w:val="20"/>
          <w:szCs w:val="20"/>
        </w:rPr>
        <w:t>Stora starka division 3-spelare som enkelt krossade oss med ett mål i kvarten. Donsö spelade bra i ca 20 minuter i första halvlek. Vi glömmer den matchen och kommer igen med nya friska tag mot Långås på tisdag. Till sist så lägger man sig inte ner på plan mitt under pågående match. Tänk på det till nästa gång Petter.</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t>25/3 KUNGSBACKA - DONSÖ 3-0(1-0)</w:t>
      </w:r>
    </w:p>
    <w:p>
      <w:pPr>
        <w:pStyle w:val="Normalwebb"/>
        <w:rPr/>
      </w:pPr>
      <w:r>
        <w:rPr>
          <w:rFonts w:cs="Verdana" w:ascii="Verdana" w:hAnsi="Verdana"/>
          <w:sz w:val="20"/>
          <w:szCs w:val="20"/>
        </w:rPr>
        <w:t>Stundtals lysande spel av Donsö som höll fint i bollen utan att skapa farliga målchanser. I slutet av första gör KBI 1-0</w:t>
      </w:r>
      <w:r>
        <w:rPr>
          <w:rFonts w:cs="Verdana" w:ascii="Verdana" w:hAnsi="Verdana"/>
          <w:b/>
          <w:bCs/>
          <w:sz w:val="20"/>
          <w:szCs w:val="20"/>
        </w:rPr>
        <w:t xml:space="preserve">. </w:t>
      </w:r>
      <w:r>
        <w:rPr>
          <w:rFonts w:cs="Verdana" w:ascii="Verdana" w:hAnsi="Verdana"/>
          <w:sz w:val="20"/>
          <w:szCs w:val="20"/>
        </w:rPr>
        <w:t>I andra tappar Donsö lite av sitt spel och några av sina spelare. KBI gör två granna mål. Marcus B spelade mittback och Joakim D högerback. Kimmen avtyrde en hel del farliga målchanser. Välkommen tebax !</w:t>
        <w:br/>
        <w:t xml:space="preserve">Mathias Johnsson och Petra Artursson förlovade sig igår. </w:t>
      </w:r>
      <w:r>
        <w:rPr>
          <w:rFonts w:cs="Verdana" w:ascii="Verdana" w:hAnsi="Verdana"/>
          <w:b/>
          <w:bCs/>
          <w:sz w:val="20"/>
          <w:szCs w:val="20"/>
        </w:rPr>
        <w:t>GRATTI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t>23/3 QVIDING FIF - DONSÖ 7-5(5-1)</w:t>
      </w:r>
    </w:p>
    <w:p>
      <w:pPr>
        <w:pStyle w:val="Normalwebb"/>
        <w:rPr>
          <w:rFonts w:ascii="Verdana" w:hAnsi="Verdana" w:cs="Verdana"/>
          <w:sz w:val="20"/>
          <w:szCs w:val="20"/>
        </w:rPr>
      </w:pPr>
      <w:r>
        <w:rPr>
          <w:rFonts w:cs="Verdana" w:ascii="Verdana" w:hAnsi="Verdana"/>
          <w:sz w:val="20"/>
          <w:szCs w:val="20"/>
        </w:rPr>
        <w:t>Årets första gräsmatch. Qviding inledde starkast. Radade upp målchanser och öste in mål. I andra halvlek tog Donsö över helt och var som närmst uppe vid 4-5 med bud på kvittering.</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t>18/3 LUNDEN - DONSÖ 2-4(1-1)</w:t>
      </w:r>
    </w:p>
    <w:p>
      <w:pPr>
        <w:pStyle w:val="Normalwebb"/>
        <w:rPr>
          <w:rFonts w:ascii="Verdana" w:hAnsi="Verdana" w:cs="Verdana"/>
          <w:sz w:val="20"/>
          <w:szCs w:val="20"/>
        </w:rPr>
      </w:pPr>
      <w:r>
        <w:rPr>
          <w:rFonts w:cs="Verdana" w:ascii="Verdana" w:hAnsi="Verdana"/>
          <w:sz w:val="20"/>
          <w:szCs w:val="20"/>
        </w:rPr>
        <w:t>Lunden hade egentligen inte mycke att sätta emot i dagens soliga drabbning på Vallhalla grus.</w:t>
        <w:br/>
        <w:t>Patrik J satte 1-0 på straff efter att Simon blivit nersprungen i straffområdet. Kvittering fem minuter senare på ett vänsterinlägg</w:t>
        <w:br/>
        <w:t>där Donsös backar stod som fastklistrade i marken.</w:t>
        <w:br/>
        <w:t>I andra halvlek rivs Bagar'n ner i området och Patrik skjuter straffen tätt utanför. Istället gör Bagar'n 2-1 på ett friläge. Lunden</w:t>
        <w:br/>
        <w:t>hinner kvittera innan Bagar'n elegant gör 3-2. Petter avgör matchen fem minuter före slutet efter snyggt väggspel med Simon.</w:t>
        <w:br/>
        <w:t>Målgest: Flygplanet. När får vi se helikoptern ?</w:t>
        <w:br/>
        <w:t>En mycket stark andrahalvlek och i det hela en bra väl genomförd match.</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t>12/3 ÖNNERED - DONSÖ 1-1, Önnered vidare efter straffar</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pPr>
      <w:r>
        <w:rPr>
          <w:rFonts w:cs="Verdana" w:ascii="Verdana" w:hAnsi="Verdana"/>
          <w:b/>
          <w:bCs/>
          <w:sz w:val="20"/>
          <w:szCs w:val="20"/>
        </w:rPr>
        <w:t>11/3 GFF - DONSÖ 1-0(1-0)</w:t>
        <w:br/>
      </w:r>
      <w:r>
        <w:rPr>
          <w:rFonts w:cs="Verdana" w:ascii="Verdana" w:hAnsi="Verdana"/>
          <w:sz w:val="20"/>
          <w:szCs w:val="20"/>
        </w:rPr>
        <w:br/>
        <w:t>Västra cupens första match. Oskar gör 1-0 i mitten av första halvlek. Ett resultat som står sig tiden ut .Andreas J gjorde ett mål som felaktigt</w:t>
        <w:br/>
        <w:t>dömdes bort för offside. Domaren var kass.</w:t>
        <w:br/>
        <w:t>I andra omgången (12/3) möter Donsö seedade Önnered.</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t>6/3 ASKIM-DONSÖ 3-1(0-1)</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t>5/3 STYRSÖ A - DONSÖ B 1-5 (1-4)</w:t>
      </w:r>
    </w:p>
    <w:p>
      <w:pPr>
        <w:pStyle w:val="Normalwebb"/>
        <w:rPr>
          <w:rFonts w:ascii="Verdana" w:hAnsi="Verdana" w:cs="Verdana"/>
          <w:sz w:val="20"/>
          <w:szCs w:val="20"/>
        </w:rPr>
      </w:pPr>
      <w:r>
        <w:rPr>
          <w:rFonts w:cs="Verdana" w:ascii="Verdana" w:hAnsi="Verdana"/>
          <w:sz w:val="20"/>
          <w:szCs w:val="20"/>
        </w:rPr>
        <w:t>Här har ni som inte såg matchen mellan Donsö och Styrsö ett kort referat. Donsö laget bestod av: Daniel jag é så grym donk donk Sander, Andreas blivade storback Johnsson, Andreas rookie Huld, Petter jag vet inte vad en boll är gjord av så jag nickar ändå Carolusson, Patrik jag är jättelång skjuter hårdast i världen Jakobsson, Viktor jag vet inte vad mjölksyra eller håll är Samuelsson, PeA ungdomsledarn kan inte spela någon annanstans är forward Karlsson, Anton jag badar gärna på lökholmen i Mars i 3 gradit vatten Jansson, Jimmy jag sparkar gärna ner folk bakifrån och får gult kort Lorentsson, Olof jag har bäst teknik i världen skall spela A-LAGET Djuner, William livsfarlig med bollen Fhager. Matcehn börjar lite nervöst med många felpass och en hel del inkast, efter ca 15 minuter får Patrik bollen och drar i väg ett skott från 40 meter den går i krysset alla jublar men Patrik går iskallt tillbaka till sin mittbacksplats och väntar på att domarn skall blåsa igång spelet igen. 30 minuter in på andra halvlek gör den förre styrsö-spelaren Olof ett iskallt mål när han först rundar en back och sedan bresidar in bollen. 2-1 gör Rikard Johansson på ett mål som inte skulle varit mål egentligen bollen var långt ute innan. 3-1 gör Jimmy sedan han fått veta att han blev tvungen att spela mittback andra halvlek, han gör också 4-1 på en iskall lobb i friläge, sedan blåste domarn för halvtid. I andra halvlek låg Donsö mest och försvara sin ledning men ändå ökade PeA på till 5-1 efter ett mycket snyggt anfall med de flesta i laget inblandat. Mer mål blev det inte. Det var en mycket snälla match, inte alls som det brukar vara när dessa 2 lag möts. Men detta resultat visar ännu en gång att Donsö är bäst i skärgården.</w:t>
      </w:r>
    </w:p>
    <w:p>
      <w:pPr>
        <w:pStyle w:val="Normalwebb"/>
        <w:rPr/>
      </w:pPr>
      <w:r>
        <w:rPr/>
      </w:r>
      <w:bookmarkStart w:id="38" w:name="anchor22959"/>
      <w:bookmarkStart w:id="39" w:name="anchor22959"/>
      <w:bookmarkEnd w:id="39"/>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rPr>
        <w:t>Wingacupen</w:t>
      </w:r>
      <w:r>
        <w:rPr>
          <w:rFonts w:cs="Verdana" w:ascii="Verdana" w:hAnsi="Verdana"/>
          <w:sz w:val="20"/>
          <w:szCs w:val="20"/>
        </w:rPr>
        <w:br/>
        <w:t>Söndag 6/2</w:t>
      </w:r>
    </w:p>
    <w:p>
      <w:pPr>
        <w:pStyle w:val="Normal"/>
        <w:jc w:val="center"/>
        <w:rPr>
          <w:rFonts w:ascii="Verdana" w:hAnsi="Verdana" w:cs="Verdana"/>
          <w:b/>
          <w:b/>
          <w:bCs/>
          <w:sz w:val="20"/>
          <w:szCs w:val="20"/>
        </w:rPr>
      </w:pPr>
      <w:r>
        <w:rPr>
          <w:rFonts w:cs="Verdana" w:ascii="Verdana" w:hAnsi="Verdana"/>
          <w:b/>
          <w:bCs/>
          <w:sz w:val="20"/>
          <w:szCs w:val="20"/>
        </w:rPr>
        <w:t>VÄGEN TILL GULDET!</w:t>
      </w:r>
    </w:p>
    <w:p>
      <w:pPr>
        <w:pStyle w:val="Normalwebb"/>
        <w:rPr>
          <w:rFonts w:ascii="Verdana" w:hAnsi="Verdana" w:cs="Verdana"/>
          <w:sz w:val="20"/>
          <w:szCs w:val="20"/>
        </w:rPr>
      </w:pPr>
      <w:r>
        <w:rPr>
          <w:rFonts w:cs="Verdana" w:ascii="Verdana" w:hAnsi="Verdana"/>
          <w:sz w:val="20"/>
          <w:szCs w:val="20"/>
        </w:rPr>
        <w:t xml:space="preserve">Winga cupen startade starkt med med en rysare mellan DIS och Styrsös blivande sjärnor. 3-3 efter en stark upphämtning av DIS. </w:t>
        <w:br/>
        <w:t>Kössö som av tradition alltid är bra, kunde inte stå upp mot DIS ynglingar. 3-1slutade matchen.</w:t>
        <w:br/>
        <w:t>I tredje matchen möte DIS Träbena, inte mycket att säga DIS vann med 1-0</w:t>
        <w:br/>
        <w:t>Sista matchen i gruppen spelades mot HH (vet inte vad det betyder). Lite underskattning från DIS sida gjorde att DIS förlorade matchen med 1-2. Men DIS skulle få revansch lite längre fram i turneringen!</w:t>
      </w:r>
    </w:p>
    <w:p>
      <w:pPr>
        <w:pStyle w:val="Normalwebb"/>
        <w:rPr>
          <w:rFonts w:ascii="Verdana" w:hAnsi="Verdana" w:cs="Verdana"/>
          <w:sz w:val="20"/>
          <w:szCs w:val="20"/>
        </w:rPr>
      </w:pPr>
      <w:r>
        <w:rPr>
          <w:rFonts w:cs="Verdana" w:ascii="Verdana" w:hAnsi="Verdana"/>
          <w:sz w:val="20"/>
          <w:szCs w:val="20"/>
        </w:rPr>
        <w:t>DIS kom tvåa i gruppen efter Styrsö 2 där bl a Jens Adolfsson hade en fram trädande roll med sin talande vänster.</w:t>
      </w:r>
    </w:p>
    <w:p>
      <w:pPr>
        <w:pStyle w:val="Normalwebb"/>
        <w:rPr>
          <w:rFonts w:ascii="Verdana" w:hAnsi="Verdana" w:cs="Verdana"/>
          <w:sz w:val="20"/>
          <w:szCs w:val="20"/>
        </w:rPr>
      </w:pPr>
      <w:r>
        <w:rPr>
          <w:rFonts w:cs="Verdana" w:ascii="Verdana" w:hAnsi="Verdana"/>
          <w:sz w:val="20"/>
          <w:szCs w:val="20"/>
        </w:rPr>
        <w:t>Tvåa i gruppen innebar kvartsfinal mot Styrsö 1. I denna match klev Sebastian Bohman fram och gjorde ett hattrick inom loppet av fem minuter. Alla mål gjorda på precis samma sätt och framspelad av Mathias Dawidsson varje gång. Styrsö kom igen men Andreas Johnsson och Jimmy Lorensson släckte Styrsö's hopp genom att göra var sitt mål. Matchen slutade 5-3.</w:t>
      </w:r>
    </w:p>
    <w:p>
      <w:pPr>
        <w:pStyle w:val="Normalwebb"/>
        <w:rPr>
          <w:rFonts w:ascii="Verdana" w:hAnsi="Verdana" w:cs="Verdana"/>
          <w:sz w:val="20"/>
          <w:szCs w:val="20"/>
        </w:rPr>
      </w:pPr>
      <w:r>
        <w:rPr>
          <w:rFonts w:cs="Verdana" w:ascii="Verdana" w:hAnsi="Verdana"/>
          <w:sz w:val="20"/>
          <w:szCs w:val="20"/>
        </w:rPr>
        <w:t>I semifinalen väntade segraren från den andra gruppen, Goa gubbar. Matchen innehöll många hårda kamper med många gula kort och straffar, som blev resultatlösa. Anton Jansson (Bengtes) gjorde tillsammans med Daniel Sander (målvakt) och de övriga i laget en jätte insatts och gjorde så att DIS gick segrande ur denna täta match.</w:t>
      </w:r>
    </w:p>
    <w:p>
      <w:pPr>
        <w:pStyle w:val="Normalwebb"/>
        <w:rPr>
          <w:rFonts w:ascii="Verdana" w:hAnsi="Verdana" w:cs="Verdana"/>
          <w:sz w:val="20"/>
          <w:szCs w:val="20"/>
        </w:rPr>
      </w:pPr>
      <w:r>
        <w:rPr>
          <w:rFonts w:cs="Verdana" w:ascii="Verdana" w:hAnsi="Verdana"/>
          <w:sz w:val="20"/>
          <w:szCs w:val="20"/>
        </w:rPr>
        <w:t>Finalen spelades mot HH som besegrade det andra Donsö laget och Styrsö 2 på sin väg till finalen.</w:t>
        <w:br/>
        <w:t xml:space="preserve">En grymt jämn match som efter full tid stod 3-3. Sudden death! Målvakterna lämnade plan! HH vann uppkastet och pressade DIS hårt som hade Anton och Jimmy som jagade boll, styrda av Mathias son vaktade buren (fick inte ta med händer). HH hade tre lägen som DIS spelarna klarade upp och vid ett motlägg två minuter in i matchen får Jimmy iväg bollen som -"GLIDER IN I MÅL!!" </w:t>
        <w:br/>
        <w:t>Vilt jubel och enorm glädje sprider sig i hela Styrsö sporthall, DIS får ta emot bucklan och man frågar sig: Vad är Gustavs cup jämfört med det här?</w:t>
      </w:r>
    </w:p>
    <w:p>
      <w:pPr>
        <w:pStyle w:val="Normalwebb"/>
        <w:rPr>
          <w:rFonts w:ascii="Verdana" w:hAnsi="Verdana" w:cs="Verdana"/>
          <w:sz w:val="20"/>
          <w:szCs w:val="20"/>
        </w:rPr>
      </w:pPr>
      <w:r>
        <w:rPr>
          <w:rFonts w:cs="Verdana" w:ascii="Verdana" w:hAnsi="Verdana"/>
          <w:sz w:val="20"/>
          <w:szCs w:val="20"/>
        </w:rPr>
        <w:t>I det vinnade laget, coachade av Ralf Andersson:</w:t>
        <w:br/>
        <w:t>Daniel Sander                  Trots en handledsskada stod han upp och motade de mest omöjliga bollarna</w:t>
        <w:br/>
        <w:t>Andreas Johnsson            Kämpade, slet och med sina mål fick publiken att jubla</w:t>
        <w:br/>
        <w:t>Sebastian Bohman           Klev fram i slutet och med sina mål visade att han är en blivande skyttekung</w:t>
        <w:br/>
        <w:t>Anton Jansson                 En tekniker som med bländande bollkontroll visade upp hela sitt register</w:t>
        <w:br/>
        <w:t>Jimmy Lorensson             Med sitt lugn och sina mål var han starkt bidragande till segern</w:t>
        <w:br/>
        <w:t xml:space="preserve">Mathias Dawidsson          Efter en mindre bra inledning växte han och tog sitt ansvar som </w:t>
        <w:br/>
        <w:t>                                        äldste man (23 år)</w:t>
      </w:r>
    </w:p>
    <w:p>
      <w:pPr>
        <w:pStyle w:val="Normalwebb"/>
        <w:rPr>
          <w:rFonts w:ascii="Verdana" w:hAnsi="Verdana" w:cs="Verdana"/>
          <w:sz w:val="20"/>
          <w:szCs w:val="20"/>
        </w:rPr>
      </w:pPr>
      <w:r>
        <w:rPr>
          <w:rFonts w:cs="Verdana" w:ascii="Verdana" w:hAnsi="Verdana"/>
          <w:sz w:val="20"/>
          <w:szCs w:val="20"/>
        </w:rPr>
        <w:t>I Donsö's andra lag spelade: Fredrik Jansson, Andreas Hultgren, Johan Rylander, William Fhager, Robert Jönsson och Gunnar Bratt.</w:t>
        <w:br/>
        <w:t>De åkte ut i kvartsfinalen mot HH, tråkigt. Det hade varit kul med två Donsö lag i finalen.</w:t>
      </w:r>
    </w:p>
    <w:p>
      <w:pPr>
        <w:pStyle w:val="Normal"/>
        <w:jc w:val="center"/>
        <w:rPr>
          <w:rFonts w:ascii="Verdana" w:hAnsi="Verdana" w:cs="Verdana"/>
          <w:sz w:val="20"/>
          <w:szCs w:val="20"/>
        </w:rPr>
      </w:pPr>
      <w:r>
        <w:rPr>
          <w:rFonts w:cs="Verdana" w:ascii="Verdana" w:hAnsi="Verdana"/>
          <w:sz w:val="20"/>
          <w:szCs w:val="20"/>
        </w:rPr>
        <w:t>Referat:</w:t>
        <w:br/>
        <w:t>Mathias "Budal" Dawidsson</w:t>
      </w:r>
    </w:p>
    <w:p>
      <w:pPr>
        <w:pStyle w:val="Normal"/>
        <w:jc w:val="center"/>
        <w:rPr/>
      </w:pPr>
      <w:r>
        <w:rPr/>
      </w:r>
      <w:bookmarkStart w:id="40" w:name="anchor153842"/>
      <w:bookmarkStart w:id="41" w:name="anchor153842"/>
      <w:bookmarkEnd w:id="4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k.nu/knippla_a-donso_a.htm" TargetMode="External"/><Relationship Id="rId3" Type="http://schemas.openxmlformats.org/officeDocument/2006/relationships/hyperlink" Target="http://130.241.72.115/fin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32:00Z</dcterms:created>
  <dc:creator>Magnus &amp; Lisa</dc:creator>
  <dc:description/>
  <cp:keywords/>
  <dc:language>en-US</dc:language>
  <cp:lastModifiedBy>Magnus &amp; Lisa</cp:lastModifiedBy>
  <dcterms:modified xsi:type="dcterms:W3CDTF">2008-01-05T18:50:00Z</dcterms:modified>
  <cp:revision>1</cp:revision>
  <dc:subject/>
  <dc:title>Matchreferat 2000</dc:title>
</cp:coreProperties>
</file>