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ivision 4 B Göteborg 2000</w:t>
      </w:r>
    </w:p>
    <w:p>
      <w:pPr>
        <w:pStyle w:val="Normalwebb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BK Slätta Damm </w:t>
        <w:tab/>
        <w:t>22 14 3 5 53 - 42 45</w:t>
      </w:r>
      <w:r>
        <w:rPr>
          <w:rFonts w:cs="Verdana" w:ascii="Verdana" w:hAnsi="Verdana"/>
          <w:sz w:val="32"/>
          <w:szCs w:val="32"/>
        </w:rPr>
        <w:br/>
        <w:t xml:space="preserve">Finlandia/Pallo </w:t>
        <w:tab/>
        <w:tab/>
        <w:t>22 13 3 6 44 - 31 42</w:t>
        <w:br/>
        <w:t xml:space="preserve">Fässbergs IF </w:t>
        <w:tab/>
        <w:tab/>
        <w:t>22 12 5 5 41 - 30 41</w:t>
        <w:br/>
        <w:t xml:space="preserve">KF Velebit </w:t>
        <w:tab/>
        <w:tab/>
        <w:t>22 12 3 7 59 - 32 39</w:t>
        <w:br/>
        <w:t xml:space="preserve">Näsets SK </w:t>
        <w:tab/>
        <w:tab/>
        <w:t>22 9 7 6 47 - 34 34</w:t>
        <w:br/>
        <w:t xml:space="preserve">SG 97 </w:t>
        <w:tab/>
        <w:tab/>
        <w:tab/>
        <w:t>22 9 4 9 49 - 39 31</w:t>
        <w:br/>
        <w:t xml:space="preserve">IF Warta </w:t>
        <w:tab/>
        <w:tab/>
        <w:t>22 7 7 8 30 - 34 28</w:t>
        <w:br/>
        <w:t xml:space="preserve">Kållereds SK </w:t>
        <w:tab/>
        <w:tab/>
        <w:t>22 7 6 9 43 - 34 27</w:t>
        <w:br/>
        <w:t xml:space="preserve">Sandarna BK </w:t>
        <w:tab/>
        <w:tab/>
        <w:t>22 8 2 12 20 - 43 26</w:t>
        <w:br/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Donsö IS </w:t>
        <w:tab/>
        <w:tab/>
        <w:t>22 8 1 13 41 - 51 25</w:t>
      </w:r>
      <w:r>
        <w:rPr>
          <w:rFonts w:cs="Verdana" w:ascii="Verdana" w:hAnsi="Verdana"/>
          <w:sz w:val="32"/>
          <w:szCs w:val="32"/>
        </w:rPr>
        <w:br/>
        <w:t xml:space="preserve">IK Zenith </w:t>
        <w:tab/>
        <w:tab/>
        <w:t>22 5 6 11 36 - 54 21</w:t>
        <w:br/>
        <w:t xml:space="preserve">BK Bifrost </w:t>
        <w:tab/>
        <w:tab/>
        <w:t>22 3 3 16 21 - 60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32:00Z</dcterms:created>
  <dc:creator>Magnus &amp; Lisa</dc:creator>
  <dc:description/>
  <cp:keywords/>
  <dc:language>en-US</dc:language>
  <cp:lastModifiedBy>Magnus &amp; Lisa</cp:lastModifiedBy>
  <dcterms:modified xsi:type="dcterms:W3CDTF">2008-01-05T18:33:00Z</dcterms:modified>
  <cp:revision>1</cp:revision>
  <dc:subject/>
  <dc:title>Division 4 B Göteborg 2000</dc:title>
</cp:coreProperties>
</file>