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Verdana"/>
          <w:b/>
          <w:b/>
          <w:bCs/>
          <w:color w:val="5F5F5F"/>
          <w:sz w:val="36"/>
          <w:szCs w:val="36"/>
        </w:rPr>
      </w:pPr>
      <w:bookmarkStart w:id="0" w:name="anchor148832"/>
      <w:bookmarkEnd w:id="0"/>
      <w:r>
        <w:rPr>
          <w:rFonts w:cs="Verdana" w:ascii="Verdana" w:hAnsi="Verdana"/>
          <w:b/>
          <w:bCs/>
          <w:color w:val="5F5F5F"/>
          <w:sz w:val="36"/>
          <w:szCs w:val="36"/>
        </w:rPr>
        <w:t>Matchreferat 2001</w:t>
      </w:r>
    </w:p>
    <w:p>
      <w:pPr>
        <w:pStyle w:val="Normalwebb"/>
        <w:rPr/>
      </w:pPr>
      <w:r>
        <w:rPr>
          <w:rFonts w:cs="Verdana" w:ascii="Verdana" w:hAnsi="Verdana"/>
          <w:sz w:val="20"/>
          <w:szCs w:val="20"/>
        </w:rPr>
        <w:br/>
      </w:r>
      <w:r>
        <w:rPr>
          <w:rFonts w:cs="Verdana" w:ascii="Verdana" w:hAnsi="Verdana"/>
          <w:b/>
          <w:bCs/>
          <w:sz w:val="20"/>
          <w:szCs w:val="20"/>
        </w:rPr>
        <w:t>Höstsäsongen</w:t>
      </w:r>
    </w:p>
    <w:tbl>
      <w:tblPr>
        <w:tblW w:w="6750" w:type="dxa"/>
        <w:jc w:val="left"/>
        <w:tblInd w:w="-3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lang w:val="en-GB"/>
              </w:rPr>
            </w:pPr>
            <w:r>
              <w:fldChar w:fldCharType="begin"/>
            </w:r>
            <w:r>
              <w:rPr>
                <w:rStyle w:val="InternetLink"/>
                <w:sz w:val="20"/>
                <w:szCs w:val="20"/>
                <w:rFonts w:cs="Verdana" w:ascii="Verdana" w:hAnsi="Verdana"/>
                <w:lang w:val="en-GB"/>
              </w:rPr>
              <w:instrText xml:space="preserve"> HYPERLINK "http://www.donsois.com/areferat2001.html" \l "anchor44398%23anchor4439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5/8 Finlandia/Pallo IF - Donsö IS 4 - 3 (1-2)</w:t>
            </w:r>
            <w:r>
              <w:rPr>
                <w:rStyle w:val="InternetLink"/>
                <w:sz w:val="20"/>
                <w:szCs w:val="20"/>
                <w:rFonts w:cs="Verdana" w:ascii="Verdana" w:hAnsi="Verdana"/>
                <w:lang w:val="en-GB"/>
              </w:rPr>
              <w:fldChar w:fldCharType="end"/>
            </w:r>
            <w:r>
              <w:rPr>
                <w:lang w:val="en-GB"/>
              </w:rPr>
              <w:br/>
            </w:r>
            <w:r>
              <w:fldChar w:fldCharType="begin"/>
            </w:r>
            <w:r>
              <w:rPr>
                <w:rStyle w:val="InternetLink"/>
                <w:sz w:val="20"/>
                <w:szCs w:val="20"/>
                <w:rFonts w:cs="Verdana" w:ascii="Verdana" w:hAnsi="Verdana"/>
                <w:lang w:val="en-GB"/>
              </w:rPr>
              <w:instrText xml:space="preserve"> HYPERLINK "http://www.donsois.com/areferat2001.html" \l "anchor39338%23anchor3933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0/8 Donsö IS - Sandarna BK 1 - 6 (1-2)</w:t>
            </w:r>
            <w:r>
              <w:rPr>
                <w:rStyle w:val="InternetLink"/>
                <w:sz w:val="20"/>
                <w:szCs w:val="20"/>
                <w:rFonts w:cs="Verdana" w:ascii="Verdana" w:hAnsi="Verdana"/>
                <w:lang w:val="en-GB"/>
              </w:rPr>
              <w:fldChar w:fldCharType="end"/>
            </w:r>
          </w:p>
        </w:tc>
      </w:tr>
    </w:tbl>
    <w:p>
      <w:pPr>
        <w:pStyle w:val="Normalwebb"/>
        <w:rPr/>
      </w:pPr>
      <w:r>
        <w:rPr>
          <w:rFonts w:cs="Verdana" w:ascii="Verdana" w:hAnsi="Verdana"/>
          <w:b/>
          <w:bCs/>
          <w:sz w:val="20"/>
          <w:szCs w:val="20"/>
        </w:rPr>
        <w:t>Skärgårdscupen</w:t>
      </w:r>
      <w:r>
        <w:rPr/>
        <w:t xml:space="preserve"> </w:t>
      </w:r>
    </w:p>
    <w:tbl>
      <w:tblPr>
        <w:tblW w:w="6030" w:type="dxa"/>
        <w:jc w:val="left"/>
        <w:tblInd w:w="-3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lang w:val="en-GB"/>
              </w:rPr>
            </w:pPr>
            <w:r>
              <w:rPr>
                <w:rFonts w:cs="Verdana" w:ascii="Verdana" w:hAnsi="Verdana"/>
                <w:sz w:val="15"/>
                <w:szCs w:val="15"/>
                <w:lang w:val="en-GB"/>
              </w:rPr>
              <w:t>Final</w:t>
              <w:br/>
            </w:r>
            <w:r>
              <w:fldChar w:fldCharType="begin"/>
            </w:r>
            <w:r>
              <w:rPr>
                <w:rStyle w:val="InternetLink"/>
                <w:sz w:val="20"/>
                <w:szCs w:val="20"/>
                <w:rFonts w:cs="Verdana" w:ascii="Verdana" w:hAnsi="Verdana"/>
                <w:lang w:val="en-GB"/>
              </w:rPr>
              <w:instrText xml:space="preserve"> HYPERLINK "http://www.donsois.com/areferat2001.html" \l "anchor14701%23anchor1470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6/7 IFK Björkö</w:t>
            </w:r>
            <w:r>
              <w:rPr>
                <w:rStyle w:val="InternetLink"/>
                <w:sz w:val="20"/>
                <w:szCs w:val="20"/>
                <w:rFonts w:cs="Verdana" w:ascii="Verdana" w:hAnsi="Verdana"/>
                <w:lang w:val="en-GB"/>
              </w:rPr>
              <w:fldChar w:fldCharType="end"/>
            </w:r>
            <w:r>
              <w:rPr>
                <w:rStyle w:val="InternetLink"/>
                <w:rFonts w:cs="Verdana" w:ascii="Verdana" w:hAnsi="Verdana"/>
                <w:b/>
                <w:bCs/>
                <w:sz w:val="20"/>
                <w:szCs w:val="20"/>
                <w:lang w:val="en-GB"/>
              </w:rPr>
              <w:t xml:space="preserve"> - </w:t>
            </w:r>
            <w:r>
              <w:rPr>
                <w:rStyle w:val="InternetLink"/>
                <w:rFonts w:cs="Verdana" w:ascii="Verdana" w:hAnsi="Verdana"/>
                <w:sz w:val="20"/>
                <w:szCs w:val="20"/>
                <w:lang w:val="en-GB"/>
              </w:rPr>
              <w:t>Donsö IS 0-1(0-0)</w:t>
            </w:r>
            <w:r>
              <w:rPr>
                <w:lang w:val="en-GB"/>
              </w:rPr>
              <w:br/>
            </w:r>
            <w:r>
              <w:rPr>
                <w:rFonts w:cs="Verdana" w:ascii="Verdana" w:hAnsi="Verdana"/>
                <w:sz w:val="15"/>
                <w:szCs w:val="15"/>
                <w:lang w:val="en-GB"/>
              </w:rPr>
              <w:t>Semifinal</w:t>
              <w:br/>
            </w:r>
            <w:r>
              <w:rPr>
                <w:rFonts w:cs="Verdana" w:ascii="Verdana" w:hAnsi="Verdana"/>
                <w:sz w:val="20"/>
                <w:szCs w:val="20"/>
                <w:lang w:val="en-GB"/>
              </w:rPr>
              <w:t>4/7 Donsö IS - Hönö IS 5-1(3-0)</w:t>
              <w:br/>
            </w:r>
            <w:r>
              <w:rPr>
                <w:rFonts w:cs="Verdana" w:ascii="Verdana" w:hAnsi="Verdana"/>
                <w:sz w:val="15"/>
                <w:szCs w:val="15"/>
                <w:lang w:val="en-GB"/>
              </w:rPr>
              <w:t>Kvartsfinal</w:t>
              <w:br/>
            </w:r>
            <w:r>
              <w:rPr>
                <w:rFonts w:cs="Verdana" w:ascii="Verdana" w:hAnsi="Verdana"/>
                <w:sz w:val="20"/>
                <w:szCs w:val="20"/>
                <w:lang w:val="en-GB"/>
              </w:rPr>
              <w:t>2/7 Hälsö BK - Donsö IS 0-2(0-1)</w:t>
            </w:r>
          </w:p>
        </w:tc>
      </w:tr>
    </w:tbl>
    <w:p>
      <w:pPr>
        <w:pStyle w:val="Normalwebb"/>
        <w:spacing w:before="280" w:after="240"/>
        <w:rPr>
          <w:lang w:val="en-GB"/>
        </w:rPr>
      </w:pPr>
      <w:r>
        <w:rPr>
          <w:lang w:val="en-GB"/>
        </w:rPr>
      </w:r>
    </w:p>
    <w:p>
      <w:pPr>
        <w:pStyle w:val="Normalwebb"/>
        <w:rPr/>
      </w:pPr>
      <w:r>
        <w:rPr>
          <w:rFonts w:cs="Verdana" w:ascii="Verdana" w:hAnsi="Verdana"/>
          <w:b/>
          <w:bCs/>
          <w:sz w:val="20"/>
          <w:szCs w:val="20"/>
        </w:rPr>
        <w:t>Vårsäsongen</w:t>
      </w:r>
      <w:r>
        <w:rPr/>
        <w:t xml:space="preserve"> </w:t>
      </w:r>
    </w:p>
    <w:tbl>
      <w:tblPr>
        <w:tblW w:w="6255" w:type="dxa"/>
        <w:jc w:val="left"/>
        <w:tblInd w:w="-30" w:type="dxa"/>
        <w:tblLayout w:type="fixed"/>
        <w:tblCellMar>
          <w:top w:w="0" w:type="dxa"/>
          <w:left w:w="0" w:type="dxa"/>
          <w:bottom w:w="0" w:type="dxa"/>
          <w:right w:w="0" w:type="dxa"/>
        </w:tblCellMar>
      </w:tblPr>
      <w:tblGrid>
        <w:gridCol w:w="6255"/>
      </w:tblGrid>
      <w:tr>
        <w:trPr/>
        <w:tc>
          <w:tcPr>
            <w:tcW w:w="6255" w:type="dxa"/>
            <w:tcBorders/>
            <w:vAlign w:val="center"/>
          </w:tcPr>
          <w:p>
            <w:pPr>
              <w:pStyle w:val="Normal"/>
              <w:rPr/>
            </w:pPr>
            <w:r>
              <w:fldChar w:fldCharType="begin"/>
            </w:r>
            <w:r>
              <w:rPr>
                <w:rStyle w:val="InternetLink"/>
                <w:sz w:val="20"/>
                <w:szCs w:val="20"/>
                <w:rFonts w:cs="Verdana" w:ascii="Verdana" w:hAnsi="Verdana"/>
              </w:rPr>
              <w:instrText xml:space="preserve"> HYPERLINK "http://www.donsois.com/areferat2001.html" \l "anchor4837%23anchor4837"</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26/6 Kållereds SK - Donsö IS 2 - 1 (1-0) </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ferat2001.html" \l "anchor16747%23anchor1674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19/6 Lindome GIF - Donsö IS 3-0 (2-0)</w:t>
            </w:r>
            <w:r>
              <w:fldChar w:fldCharType="begin"/>
            </w:r>
            <w:r>
              <w:rPr>
                <w:rStyle w:val="InternetLink"/>
                <w:sz w:val="20"/>
                <w:u w:val="single"/>
                <w:szCs w:val="20"/>
                <w:rFonts w:cs="Verdana" w:ascii="Verdana" w:hAnsi="Verdana"/>
                <w:color w:val="0000FF"/>
              </w:rPr>
              <w:instrText xml:space="preserve"> HYPERLINK "http://www.donsois.com/areferat2001.html" \l "anchor213128%23anchor213128"</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 xml:space="preserve">14/6 Fässbergs IF - Donsö IS 3 - 2 (1-2) </w:t>
            </w:r>
            <w:r>
              <w:fldChar w:fldCharType="begin"/>
            </w:r>
            <w:r>
              <w:rPr>
                <w:rStyle w:val="InternetLink"/>
                <w:sz w:val="20"/>
                <w:u w:val="single"/>
                <w:szCs w:val="20"/>
                <w:rFonts w:cs="Verdana" w:ascii="Verdana" w:hAnsi="Verdana"/>
                <w:color w:val="0000FF"/>
              </w:rPr>
              <w:instrText xml:space="preserve"> HYPERLINK "http://www.donsois.com/areferat2001.html" \l "anchor9721%23anchor9721"</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 xml:space="preserve">9/6 Donsö IS - Arvedsgärde IF 3 - 2 (3-2) </w:t>
            </w:r>
            <w:r>
              <w:fldChar w:fldCharType="begin"/>
            </w:r>
            <w:r>
              <w:rPr>
                <w:rStyle w:val="InternetLink"/>
                <w:sz w:val="20"/>
                <w:u w:val="single"/>
                <w:szCs w:val="20"/>
                <w:rFonts w:cs="Verdana" w:ascii="Verdana" w:hAnsi="Verdana"/>
                <w:color w:val="0000FF"/>
              </w:rPr>
              <w:instrText xml:space="preserve"> HYPERLINK "http://www.donsois.com/areferat2001.html" \l "anchor39325%23anchor39325"</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4/6 Sandarna BK - Donsö IS 5 - 1 (2 - 1)</w:t>
            </w:r>
            <w:r>
              <w:fldChar w:fldCharType="begin"/>
            </w:r>
            <w:r>
              <w:rPr>
                <w:rStyle w:val="InternetLink"/>
                <w:sz w:val="20"/>
                <w:u w:val="single"/>
                <w:szCs w:val="20"/>
                <w:rFonts w:cs="Verdana" w:ascii="Verdana" w:hAnsi="Verdana"/>
                <w:color w:val="0000FF"/>
              </w:rPr>
              <w:instrText xml:space="preserve"> HYPERLINK "http://www.donsois.com/areferat2001.html" \l "anchor33347%23anchor3334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30/5 SG 97 - Donsö IS 1-0 (1-0)</w:t>
            </w:r>
            <w:r>
              <w:fldChar w:fldCharType="begin"/>
            </w:r>
            <w:r>
              <w:rPr>
                <w:rStyle w:val="InternetLink"/>
                <w:sz w:val="20"/>
                <w:u w:val="single"/>
                <w:szCs w:val="20"/>
                <w:rFonts w:cs="Verdana" w:ascii="Verdana" w:hAnsi="Verdana"/>
                <w:color w:val="0000FF"/>
              </w:rPr>
              <w:instrText xml:space="preserve"> HYPERLINK "http://www.donsois.com/areferat2001.html" \l "anchor747749%23anchor747749"</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26/5 Donsö IS - Velebit 0-2 (0-0)</w:t>
            </w:r>
            <w:r>
              <w:fldChar w:fldCharType="begin"/>
            </w:r>
            <w:r>
              <w:rPr>
                <w:rStyle w:val="InternetLink"/>
                <w:sz w:val="20"/>
                <w:u w:val="single"/>
                <w:szCs w:val="20"/>
                <w:rFonts w:cs="Verdana" w:ascii="Verdana" w:hAnsi="Verdana"/>
                <w:color w:val="0000FF"/>
              </w:rPr>
              <w:instrText xml:space="preserve"> HYPERLINK "http://www.donsois.com/areferat2001.html" \l "anchor31485%23anchor31485"</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18/5 Näsets SK - Donsö IS 3-0 (0-0)</w:t>
            </w:r>
            <w:r>
              <w:fldChar w:fldCharType="begin"/>
            </w:r>
            <w:r>
              <w:rPr>
                <w:rStyle w:val="InternetLink"/>
                <w:sz w:val="20"/>
                <w:u w:val="single"/>
                <w:szCs w:val="20"/>
                <w:rFonts w:cs="Verdana" w:ascii="Verdana" w:hAnsi="Verdana"/>
                <w:color w:val="0000FF"/>
              </w:rPr>
              <w:instrText xml:space="preserve"> HYPERLINK "http://www.donsois.com/areferat2001.html" \l "anchor37898%23anchor37898"</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14/5 Donsö IS - Utsiktens BK 0-0</w:t>
            </w:r>
            <w:r>
              <w:fldChar w:fldCharType="begin"/>
            </w:r>
            <w:r>
              <w:rPr>
                <w:rStyle w:val="InternetLink"/>
                <w:sz w:val="20"/>
                <w:u w:val="single"/>
                <w:szCs w:val="20"/>
                <w:rFonts w:cs="Verdana" w:ascii="Verdana" w:hAnsi="Verdana"/>
                <w:color w:val="0000FF"/>
              </w:rPr>
              <w:instrText xml:space="preserve"> HYPERLINK "http://www.donsois.com/areferat2001.html" \l "anchor21901%23anchor21901"</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8/5 IF Warta - Donsö IS 7 - 1 (3-1)</w:t>
            </w:r>
            <w:r>
              <w:rPr/>
              <w:br/>
            </w:r>
            <w:r>
              <w:fldChar w:fldCharType="begin"/>
            </w:r>
            <w:r>
              <w:rPr>
                <w:rStyle w:val="InternetLink"/>
                <w:sz w:val="20"/>
                <w:szCs w:val="20"/>
                <w:rFonts w:cs="Verdana" w:ascii="Verdana" w:hAnsi="Verdana"/>
              </w:rPr>
              <w:instrText xml:space="preserve"> HYPERLINK "http://www.donsois.com/areferat2001.html" \l "anchor8631%23anchor8631"</w:instrText>
            </w:r>
            <w:r>
              <w:rPr>
                <w:rStyle w:val="InternetLink"/>
                <w:sz w:val="20"/>
                <w:szCs w:val="20"/>
                <w:rFonts w:cs="Verdana" w:ascii="Verdana" w:hAnsi="Verdana"/>
              </w:rPr>
              <w:fldChar w:fldCharType="separate"/>
            </w:r>
            <w:r>
              <w:rPr>
                <w:rStyle w:val="InternetLink"/>
                <w:rFonts w:cs="Verdana" w:ascii="Verdana" w:hAnsi="Verdana"/>
                <w:sz w:val="20"/>
                <w:szCs w:val="20"/>
              </w:rPr>
              <w:t>3/5 Donsö IS - Finlandia/Pallo IF 0 - 2 (0-1)</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ferat2001.html" \l "anchor14730%23anchor14730"</w:instrText>
            </w:r>
            <w:r>
              <w:rPr>
                <w:rStyle w:val="InternetLink"/>
                <w:sz w:val="20"/>
                <w:szCs w:val="20"/>
                <w:rFonts w:cs="Verdana" w:ascii="Verdana" w:hAnsi="Verdana"/>
              </w:rPr>
              <w:fldChar w:fldCharType="separate"/>
            </w:r>
            <w:r>
              <w:rPr>
                <w:rStyle w:val="InternetLink"/>
                <w:rFonts w:cs="Verdana" w:ascii="Verdana" w:hAnsi="Verdana"/>
                <w:sz w:val="20"/>
                <w:szCs w:val="20"/>
              </w:rPr>
              <w:t>20/4 Donsö IS - Kållered 1-4 (0-2)</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areferat2001.html" \l "anchor59260%23anchor59260"</w:instrText>
            </w:r>
            <w:r>
              <w:rPr>
                <w:rStyle w:val="InternetLink"/>
                <w:sz w:val="20"/>
                <w:szCs w:val="20"/>
                <w:rFonts w:cs="Verdana" w:ascii="Verdana" w:hAnsi="Verdana"/>
              </w:rPr>
              <w:fldChar w:fldCharType="separate"/>
            </w:r>
            <w:r>
              <w:rPr>
                <w:rStyle w:val="InternetLink"/>
                <w:rFonts w:cs="Verdana" w:ascii="Verdana" w:hAnsi="Verdana"/>
                <w:sz w:val="20"/>
                <w:szCs w:val="20"/>
              </w:rPr>
              <w:t>11/4 Lindome GIF - Donsö IS 1-1 (0-0)</w:t>
            </w:r>
            <w:r>
              <w:rPr>
                <w:rStyle w:val="InternetLink"/>
                <w:sz w:val="20"/>
                <w:szCs w:val="20"/>
                <w:rFonts w:cs="Verdana" w:ascii="Verdana" w:hAnsi="Verdana"/>
              </w:rPr>
              <w:fldChar w:fldCharType="end"/>
            </w:r>
          </w:p>
        </w:tc>
      </w:tr>
    </w:tbl>
    <w:p>
      <w:pPr>
        <w:pStyle w:val="Normalwebb"/>
        <w:rPr/>
      </w:pPr>
      <w:r>
        <w:rPr>
          <w:rFonts w:cs="Verdana" w:ascii="Verdana" w:hAnsi="Verdana"/>
          <w:b/>
          <w:bCs/>
          <w:sz w:val="20"/>
          <w:szCs w:val="20"/>
        </w:rPr>
        <w:t>Träningsmatcher</w:t>
      </w:r>
      <w:r>
        <w:rPr/>
        <w:t xml:space="preserve"> </w:t>
      </w:r>
    </w:p>
    <w:tbl>
      <w:tblPr>
        <w:tblW w:w="3690" w:type="dxa"/>
        <w:jc w:val="left"/>
        <w:tblInd w:w="-30" w:type="dxa"/>
        <w:tblLayout w:type="fixed"/>
        <w:tblCellMar>
          <w:top w:w="0" w:type="dxa"/>
          <w:left w:w="0" w:type="dxa"/>
          <w:bottom w:w="0" w:type="dxa"/>
          <w:right w:w="0" w:type="dxa"/>
        </w:tblCellMar>
      </w:tblPr>
      <w:tblGrid>
        <w:gridCol w:w="3690"/>
      </w:tblGrid>
      <w:tr>
        <w:trPr/>
        <w:tc>
          <w:tcPr>
            <w:tcW w:w="3690" w:type="dxa"/>
            <w:tcBorders/>
            <w:vAlign w:val="center"/>
          </w:tcPr>
          <w:p>
            <w:pPr>
              <w:pStyle w:val="Normal"/>
              <w:rPr/>
            </w:pPr>
            <w:r>
              <w:fldChar w:fldCharType="begin"/>
            </w:r>
            <w:r>
              <w:rPr>
                <w:rStyle w:val="InternetLink"/>
                <w:sz w:val="15"/>
                <w:szCs w:val="15"/>
                <w:rFonts w:cs="Verdana" w:ascii="Verdana" w:hAnsi="Verdana"/>
              </w:rPr>
              <w:instrText xml:space="preserve"> HYPERLINK "http://www.donsois.com/areferat2001.html" \l "anchor3134%23anchor3134"</w:instrText>
            </w:r>
            <w:r>
              <w:rPr>
                <w:rStyle w:val="InternetLink"/>
                <w:sz w:val="15"/>
                <w:szCs w:val="15"/>
                <w:rFonts w:cs="Verdana" w:ascii="Verdana" w:hAnsi="Verdana"/>
              </w:rPr>
              <w:fldChar w:fldCharType="separate"/>
            </w:r>
            <w:r>
              <w:rPr>
                <w:rStyle w:val="InternetLink"/>
                <w:rFonts w:cs="Verdana" w:ascii="Verdana" w:hAnsi="Verdana"/>
                <w:sz w:val="15"/>
                <w:szCs w:val="15"/>
              </w:rPr>
              <w:t>7/4 Askims IK - Donsö IS 6-1 (5-1)</w:t>
            </w:r>
            <w:r>
              <w:rPr>
                <w:rStyle w:val="InternetLink"/>
                <w:sz w:val="15"/>
                <w:szCs w:val="15"/>
                <w:rFonts w:cs="Verdana" w:ascii="Verdana" w:hAnsi="Verdana"/>
              </w:rPr>
              <w:fldChar w:fldCharType="end"/>
            </w:r>
            <w:r>
              <w:fldChar w:fldCharType="begin"/>
            </w:r>
            <w:r>
              <w:rPr>
                <w:rStyle w:val="InternetLink"/>
                <w:sz w:val="15"/>
                <w:u w:val="single"/>
                <w:szCs w:val="15"/>
                <w:rFonts w:cs="Verdana" w:ascii="Verdana" w:hAnsi="Verdana"/>
                <w:color w:val="0000FF"/>
              </w:rPr>
              <w:instrText xml:space="preserve"> HYPERLINK "http://www.donsois.com/areferat2001.html" \l "anchor149531%23anchor149531"</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br/>
            </w:r>
            <w:r>
              <w:rPr>
                <w:rStyle w:val="InternetLink"/>
                <w:sz w:val="15"/>
                <w:u w:val="single"/>
                <w:szCs w:val="15"/>
                <w:rFonts w:cs="Verdana" w:ascii="Verdana" w:hAnsi="Verdana"/>
                <w:color w:val="0000FF"/>
              </w:rPr>
              <w:fldChar w:fldCharType="end"/>
            </w:r>
            <w:r>
              <w:rPr>
                <w:rStyle w:val="InternetLink"/>
                <w:rFonts w:cs="Verdana" w:ascii="Verdana" w:hAnsi="Verdana"/>
                <w:sz w:val="15"/>
                <w:szCs w:val="15"/>
              </w:rPr>
              <w:t>3/4 Galtabäcks BK - Donsö IS 0 - 7 (0-2) </w:t>
            </w:r>
            <w:r>
              <w:rPr/>
              <w:br/>
            </w:r>
            <w:r>
              <w:fldChar w:fldCharType="begin"/>
            </w:r>
            <w:r>
              <w:rPr>
                <w:rStyle w:val="InternetLink"/>
                <w:sz w:val="15"/>
                <w:szCs w:val="15"/>
                <w:rFonts w:cs="Verdana" w:ascii="Verdana" w:hAnsi="Verdana"/>
              </w:rPr>
              <w:instrText xml:space="preserve"> HYPERLINK "http://www.donsois.com/areferat2001.html" \l "anchor52009%23anchor52009"</w:instrText>
            </w:r>
            <w:r>
              <w:rPr>
                <w:rStyle w:val="InternetLink"/>
                <w:sz w:val="15"/>
                <w:szCs w:val="15"/>
                <w:rFonts w:cs="Verdana" w:ascii="Verdana" w:hAnsi="Verdana"/>
              </w:rPr>
              <w:fldChar w:fldCharType="separate"/>
            </w:r>
            <w:r>
              <w:rPr>
                <w:rStyle w:val="InternetLink"/>
                <w:rFonts w:cs="Verdana" w:ascii="Verdana" w:hAnsi="Verdana"/>
                <w:sz w:val="15"/>
                <w:szCs w:val="15"/>
              </w:rPr>
              <w:t>24/3 IFK Fjärås - Donsö IS 1 - 0 (1-0)</w:t>
            </w:r>
            <w:r>
              <w:rPr>
                <w:rStyle w:val="InternetLink"/>
                <w:sz w:val="15"/>
                <w:szCs w:val="15"/>
                <w:rFonts w:cs="Verdana" w:ascii="Verdana" w:hAnsi="Verdana"/>
              </w:rPr>
              <w:fldChar w:fldCharType="end"/>
            </w:r>
            <w:r>
              <w:rPr/>
              <w:br/>
            </w:r>
            <w:r>
              <w:fldChar w:fldCharType="begin"/>
            </w:r>
            <w:r>
              <w:rPr>
                <w:rStyle w:val="InternetLink"/>
                <w:sz w:val="15"/>
                <w:szCs w:val="15"/>
                <w:rFonts w:cs="Verdana" w:ascii="Verdana" w:hAnsi="Verdana"/>
              </w:rPr>
              <w:instrText xml:space="preserve"> HYPERLINK "http://www.donsois.com/areferat2001.html" \l "anchor52488%23anchor52488"</w:instrText>
            </w:r>
            <w:r>
              <w:rPr>
                <w:rStyle w:val="InternetLink"/>
                <w:sz w:val="15"/>
                <w:szCs w:val="15"/>
                <w:rFonts w:cs="Verdana" w:ascii="Verdana" w:hAnsi="Verdana"/>
              </w:rPr>
              <w:fldChar w:fldCharType="separate"/>
            </w:r>
            <w:r>
              <w:rPr>
                <w:rStyle w:val="InternetLink"/>
                <w:rFonts w:cs="Verdana" w:ascii="Verdana" w:hAnsi="Verdana"/>
                <w:sz w:val="15"/>
                <w:szCs w:val="15"/>
              </w:rPr>
              <w:t>25/3 Styrsö BK - Donsö IS 4 - 1 (2-0)</w:t>
            </w:r>
            <w:r>
              <w:rPr>
                <w:rStyle w:val="InternetLink"/>
                <w:sz w:val="15"/>
                <w:szCs w:val="15"/>
                <w:rFonts w:cs="Verdana" w:ascii="Verdana" w:hAnsi="Verdana"/>
              </w:rPr>
              <w:fldChar w:fldCharType="end"/>
            </w:r>
            <w:r>
              <w:rPr/>
              <w:br/>
            </w:r>
            <w:r>
              <w:fldChar w:fldCharType="begin"/>
            </w:r>
            <w:r>
              <w:rPr>
                <w:rStyle w:val="InternetLink"/>
                <w:sz w:val="15"/>
                <w:szCs w:val="15"/>
                <w:rFonts w:cs="Verdana" w:ascii="Verdana" w:hAnsi="Verdana"/>
              </w:rPr>
              <w:instrText xml:space="preserve"> HYPERLINK "http://www.donsois.com/areferat2001.html" \l "anchor71400%23anchor71400"</w:instrText>
            </w:r>
            <w:r>
              <w:rPr>
                <w:rStyle w:val="InternetLink"/>
                <w:sz w:val="15"/>
                <w:szCs w:val="15"/>
                <w:rFonts w:cs="Verdana" w:ascii="Verdana" w:hAnsi="Verdana"/>
              </w:rPr>
              <w:fldChar w:fldCharType="separate"/>
            </w:r>
            <w:r>
              <w:rPr>
                <w:rStyle w:val="InternetLink"/>
                <w:rFonts w:cs="Verdana" w:ascii="Verdana" w:hAnsi="Verdana"/>
                <w:sz w:val="15"/>
                <w:szCs w:val="15"/>
              </w:rPr>
              <w:t>16/3 Mariedals IK - Donsö IS 1 - 6 (1-1)</w:t>
            </w:r>
            <w:r>
              <w:rPr>
                <w:rStyle w:val="InternetLink"/>
                <w:sz w:val="15"/>
                <w:szCs w:val="15"/>
                <w:rFonts w:cs="Verdana" w:ascii="Verdana" w:hAnsi="Verdana"/>
              </w:rPr>
              <w:fldChar w:fldCharType="end"/>
            </w:r>
            <w:r>
              <w:rPr/>
              <w:br/>
            </w:r>
            <w:r>
              <w:fldChar w:fldCharType="begin"/>
            </w:r>
            <w:r>
              <w:rPr>
                <w:rStyle w:val="InternetLink"/>
                <w:sz w:val="15"/>
                <w:szCs w:val="15"/>
                <w:rFonts w:cs="Verdana" w:ascii="Verdana" w:hAnsi="Verdana"/>
              </w:rPr>
              <w:instrText xml:space="preserve"> HYPERLINK "http://www.donsois.com/areferat2001.html" \l "anchor53018%23anchor53018"</w:instrText>
            </w:r>
            <w:r>
              <w:rPr>
                <w:rStyle w:val="InternetLink"/>
                <w:sz w:val="15"/>
                <w:szCs w:val="15"/>
                <w:rFonts w:cs="Verdana" w:ascii="Verdana" w:hAnsi="Verdana"/>
              </w:rPr>
              <w:fldChar w:fldCharType="separate"/>
            </w:r>
            <w:r>
              <w:rPr>
                <w:rStyle w:val="InternetLink"/>
                <w:rFonts w:cs="Verdana" w:ascii="Verdana" w:hAnsi="Verdana"/>
                <w:sz w:val="15"/>
                <w:szCs w:val="15"/>
              </w:rPr>
              <w:t>10/3 Lundby IF - Donsö IS 3-3 (0-2)</w:t>
            </w:r>
            <w:r>
              <w:rPr>
                <w:rStyle w:val="InternetLink"/>
                <w:sz w:val="15"/>
                <w:szCs w:val="15"/>
                <w:rFonts w:cs="Verdana" w:ascii="Verdana" w:hAnsi="Verdana"/>
              </w:rPr>
              <w:fldChar w:fldCharType="end"/>
            </w:r>
            <w:r>
              <w:rPr/>
              <w:br/>
            </w:r>
            <w:r>
              <w:fldChar w:fldCharType="begin"/>
            </w:r>
            <w:r>
              <w:rPr>
                <w:rStyle w:val="InternetLink"/>
                <w:sz w:val="15"/>
                <w:szCs w:val="15"/>
                <w:rFonts w:cs="Verdana" w:ascii="Verdana" w:hAnsi="Verdana"/>
              </w:rPr>
              <w:instrText xml:space="preserve"> HYPERLINK "http://www.donsois.com/areferat2001.html" \l "anchor3934%23anchor3934"</w:instrText>
            </w:r>
            <w:r>
              <w:rPr>
                <w:rStyle w:val="InternetLink"/>
                <w:sz w:val="15"/>
                <w:szCs w:val="15"/>
                <w:rFonts w:cs="Verdana" w:ascii="Verdana" w:hAnsi="Verdana"/>
              </w:rPr>
              <w:fldChar w:fldCharType="separate"/>
            </w:r>
            <w:r>
              <w:rPr>
                <w:rStyle w:val="InternetLink"/>
                <w:rFonts w:cs="Verdana" w:ascii="Verdana" w:hAnsi="Verdana"/>
                <w:sz w:val="15"/>
                <w:szCs w:val="15"/>
              </w:rPr>
              <w:t>28/2 Ytterby IS - Donsö IS 2-2 (1-1)</w:t>
            </w:r>
            <w:r>
              <w:rPr>
                <w:rStyle w:val="InternetLink"/>
                <w:sz w:val="15"/>
                <w:szCs w:val="15"/>
                <w:rFonts w:cs="Verdana" w:ascii="Verdana" w:hAnsi="Verdana"/>
              </w:rPr>
              <w:fldChar w:fldCharType="end"/>
            </w:r>
            <w:r>
              <w:rPr/>
              <w:br/>
            </w:r>
            <w:r>
              <w:fldChar w:fldCharType="begin"/>
            </w:r>
            <w:r>
              <w:rPr>
                <w:rStyle w:val="InternetLink"/>
                <w:sz w:val="15"/>
                <w:szCs w:val="15"/>
                <w:rFonts w:cs="Verdana" w:ascii="Verdana" w:hAnsi="Verdana"/>
              </w:rPr>
              <w:instrText xml:space="preserve"> HYPERLINK "http://www.donsois.com/areferat2001.html" \l "anchor3595%23anchor3595"</w:instrText>
            </w:r>
            <w:r>
              <w:rPr>
                <w:rStyle w:val="InternetLink"/>
                <w:sz w:val="15"/>
                <w:szCs w:val="15"/>
                <w:rFonts w:cs="Verdana" w:ascii="Verdana" w:hAnsi="Verdana"/>
              </w:rPr>
              <w:fldChar w:fldCharType="separate"/>
            </w:r>
            <w:r>
              <w:rPr>
                <w:rStyle w:val="InternetLink"/>
                <w:rFonts w:cs="Verdana" w:ascii="Verdana" w:hAnsi="Verdana"/>
                <w:sz w:val="15"/>
                <w:szCs w:val="15"/>
              </w:rPr>
              <w:t>23/2 DonsöIS - Assysriska 3-1 (1-0)</w:t>
            </w:r>
            <w:r>
              <w:rPr>
                <w:rStyle w:val="InternetLink"/>
                <w:sz w:val="15"/>
                <w:szCs w:val="15"/>
                <w:rFonts w:cs="Verdana" w:ascii="Verdana" w:hAnsi="Verdana"/>
              </w:rPr>
              <w:fldChar w:fldCharType="end"/>
            </w:r>
            <w:r>
              <w:rPr/>
              <w:br/>
            </w:r>
            <w:r>
              <w:rPr>
                <w:rFonts w:cs="Verdana" w:ascii="Verdana" w:hAnsi="Verdana"/>
                <w:sz w:val="15"/>
                <w:szCs w:val="15"/>
              </w:rPr>
              <w:t>17/2 Skogens IF - Donsö IS 3-1 (1-1)</w:t>
            </w:r>
          </w:p>
        </w:tc>
      </w:tr>
    </w:tbl>
    <w:p>
      <w:pPr>
        <w:pStyle w:val="Normalweb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lang w:val="en-GB"/>
        </w:rPr>
      </w:pPr>
      <w:bookmarkStart w:id="1" w:name="anchor44398"/>
      <w:bookmarkEnd w:id="1"/>
      <w:r>
        <w:rPr>
          <w:rFonts w:cs="Verdana" w:ascii="Verdana" w:hAnsi="Verdana"/>
          <w:b/>
          <w:bCs/>
          <w:sz w:val="20"/>
          <w:szCs w:val="20"/>
          <w:lang w:val="en-GB"/>
        </w:rPr>
        <w:t>15/8 Finlandia/Pallo IF - Donsö IS 4 - 3 (1-2)</w:t>
      </w:r>
    </w:p>
    <w:p>
      <w:pPr>
        <w:pStyle w:val="Normalwebb"/>
        <w:rPr>
          <w:rFonts w:ascii="Verdana" w:hAnsi="Verdana" w:cs="Verdana"/>
          <w:sz w:val="20"/>
          <w:szCs w:val="20"/>
        </w:rPr>
      </w:pPr>
      <w:r>
        <w:rPr>
          <w:rFonts w:cs="Verdana" w:ascii="Verdana" w:hAnsi="Verdana"/>
          <w:sz w:val="20"/>
          <w:szCs w:val="20"/>
        </w:rPr>
        <w:t xml:space="preserve">Mål Donsö: </w:t>
        <w:br/>
        <w:t xml:space="preserve">1-1 29' Magnus Fhager ; Ass: Olof D, Markus B och Mattias D </w:t>
        <w:br/>
        <w:t xml:space="preserve">1-2 37' Andreas Fhager (Straff) </w:t>
        <w:br/>
        <w:t>1-3 65' Tomas Sjöström ; Ass: Olof D</w:t>
      </w:r>
    </w:p>
    <w:p>
      <w:pPr>
        <w:pStyle w:val="Normalwebb"/>
        <w:rPr>
          <w:rFonts w:ascii="Verdana" w:hAnsi="Verdana" w:cs="Verdana"/>
          <w:sz w:val="20"/>
          <w:szCs w:val="20"/>
        </w:rPr>
      </w:pPr>
      <w:r>
        <w:rPr>
          <w:rFonts w:cs="Verdana" w:ascii="Verdana" w:hAnsi="Verdana"/>
          <w:sz w:val="20"/>
          <w:szCs w:val="20"/>
        </w:rPr>
        <w:t xml:space="preserve">Mål FinPa: </w:t>
        <w:br/>
        <w:t xml:space="preserve">1-0 15' </w:t>
        <w:br/>
        <w:t xml:space="preserve">2-3 71' </w:t>
        <w:br/>
        <w:t xml:space="preserve">3-3 86' </w:t>
        <w:br/>
        <w:t>4-3 90'</w:t>
      </w:r>
    </w:p>
    <w:p>
      <w:pPr>
        <w:pStyle w:val="Normalwebb"/>
        <w:rPr>
          <w:rFonts w:ascii="Verdana" w:hAnsi="Verdana" w:cs="Verdana"/>
          <w:sz w:val="20"/>
          <w:szCs w:val="20"/>
        </w:rPr>
      </w:pPr>
      <w:r>
        <w:rPr>
          <w:rFonts w:cs="Verdana" w:ascii="Verdana" w:hAnsi="Verdana"/>
          <w:sz w:val="20"/>
          <w:szCs w:val="20"/>
        </w:rPr>
        <w:t>FinPa tog ett direkt från start ett ganska bastant grepp om matchen. Framförallt utnyttjade man snabbheten hos nyförvärvet från Torslanda IK, Mathias Patterson. Honom hade vi svårt att få grepp om under matchinledningen. FinPa skapade också ett par bra chanser under matchinledningen och ledningsmålet kom efter 15 minuters spel. Upprinnelsen är att VI har ett inkast på egen planhalva, men vi förvaltar inte detta bättre än att FinPa kan bryta och bollen går till M. Patterson som driver bollen längs med vårt straffområde och förbi ett par tre Donsö-försvarare. Väl i avslutningsläge gör han inget misstag. Efter den inledande kvarten jämnar spelet ut sig. Vi får bättre kontroll på Patterson och blir lite aggressivare över hela banan. I den 29:e minuten får vi till ett riktigt bra anfall, där bollen går via tre spelare innan Magnus Fhager på ett lika grant sätt som Patterson kan kvittera till 1-1. Vi fortsätter nu på den inslagna vägen och skapar tryck på FinPa's backlinje då vi anfaller. I den 36' matchminuten håller vi länge kvar ett anfall, vilket resulterar i att vi med lite retroaktivitet tilldöms en straffspark sedan Magnus F blivit nedgjord??. Bagarn stegar fram och sätter säkert 1-2 bakom FinPa's målvakt.</w:t>
      </w:r>
    </w:p>
    <w:p>
      <w:pPr>
        <w:pStyle w:val="Normalwebb"/>
        <w:rPr>
          <w:rFonts w:ascii="Verdana" w:hAnsi="Verdana" w:cs="Verdana"/>
          <w:sz w:val="20"/>
          <w:szCs w:val="20"/>
        </w:rPr>
      </w:pPr>
      <w:r>
        <w:rPr>
          <w:rFonts w:cs="Verdana" w:ascii="Verdana" w:hAnsi="Verdana"/>
          <w:sz w:val="20"/>
          <w:szCs w:val="20"/>
        </w:rPr>
        <w:t>I halvlek pratar vi om vikten av att inte krypa tillbaka och försvara oss utan fortsätta på samma vis som vi avslutade första halvleken och att vi måste vara noggranna i vårt passningsspel. Vi genomför också ett byte i halvlek, då Mikael S på grund av skada inte kan fortsätta. In på hans plats som vänsterback går Fidde. Andra halvlek startar också på ett bra sätt. Vi spelar ett bra försvarsspel och skapar en del farliga kontringslägen. I den 65:e minuten ökar vi på vår ledning till 1-3. Målet görs av Tomas Sjöström på nick sedan Olof D hunnit upp en boll nära kortlinjen och sedan spelar in den till en fristående Tomas S. Nu hårdnar spelet till ute på planen. FinPa är klart påverkade av matchutvecklingen och det blir en hel del situationer där spelare smäller på bakifrån, vilket renderar i en del varningar. Simon G och Fidde varnas i Donsö för den här typen av förseelser. I mitten av den andra halvleken gör sig värmen påmind. Andreas H flaggar för att han har klara krampsymtom och flaggar för ett byte. Detta byte medför olyckligtvis att vi är tvungna att stuva om lite väl mycket i vår backlinje. Anton J kommer in som höger yttermittfältare, Simon G flyttar ner som höger ytterback och Viktor S flyttar från höger ytterback till innerback. Men som sagt, alternativen var inte speciellt många. I den 71:a minuten slår FinPa ett långt uppspel mot Kenneth Ekholm. Normalt sett har denne spelare inte en chans i luften mot Bagarn och hade inte varit i närheten av bollen denna gång heller om inte det varit för att Magnus D hade bestämt sig för att han skulle gå ut utanför straffområdet och rensa bort djupledsbollen. Naturligtvis litar Bagarn på Magnus och släpper bollen. Magnus totalmissar inte bollen, men träffen på bollen blev inte bättre än att en förvånad Kenneth Ekholm fick den serverad rakt på sina fötter och kan i tomt mål reducera till 2-3. Nu får naturligtvis FinPa luft under vingarna igen och sätter oss under ganska hård press. Men vi försvarar oss bra och kontringsspelar på ett klokt sätt fram till minut 85. Vi har då kommit fram i ett bra anfall och är övertaliga framför deras straffområde. Bollen hamnar hos Olof D som i det läget väljer ett felaktigt beslut. I stället för att döda anfallet genom att ta ett avslut, försöker han sig på att spela ytterligare en passning. FinPa bryter och spelar upp bollen snabbt på Mathias Patterson som kvickt och rakt tar sig in i vårt straffområde. Bagarn uppvaktar honom i förstaläget (katten vet om han inte hade kunnat få straff redan i det läget om han lagt sig redan vid sammanstötningen med Bagarn?) och sedan attackerar Viktor S honom. Patterson faller och domaren pekar helt riktigt på straffpunkten. FinPa sätter säkert straffen i mål och har kvitterat till 3-3. I matchens skälvande sekunder kommer så även ett segermål för FinPa. En frispark från vår vänsterkant lyfts in i straffområdet. Det är gott om folk i själva straffområdet, Magnus D ropar och går ut. Om Magnus blir störd på vägen fram mot bollen eller ej är svårt att säga från sidan, men han kommer endast upp med en hand och när bollen dimper ner på backen hamnar den framför fötterna på Kenneth Ekholm som slår in 4-3.</w:t>
      </w:r>
    </w:p>
    <w:p>
      <w:pPr>
        <w:pStyle w:val="Normalwebb"/>
        <w:rPr>
          <w:rFonts w:ascii="Verdana" w:hAnsi="Verdana" w:cs="Verdana"/>
          <w:sz w:val="20"/>
          <w:szCs w:val="20"/>
        </w:rPr>
      </w:pPr>
      <w:r>
        <w:rPr>
          <w:rFonts w:cs="Verdana" w:ascii="Verdana" w:hAnsi="Verdana"/>
          <w:sz w:val="20"/>
          <w:szCs w:val="20"/>
        </w:rPr>
        <w:t>Oerhört tråkigt och tungt med ett sådant slut. Vi fick FinPa dit vi ville och faller inte på att FinPa är bättre än oss (frånsett första 15 minuterna), utan vi faller på våra egna individuella misstag. Trots detta tycker jag att vi gör en väldigt bra match och lyfter oss mycket jämfört med matchen mot Sandarna. Det är trots allt sju omgångar kvar att spela och 21 poäng att tampas om och vi kan inte kasta in handuken redan nu, utan nu gäller det att bygga vidare på det som var bra mot Finpa och försöka att ta Warta hemma på tisdag istället.</w:t>
      </w:r>
    </w:p>
    <w:p>
      <w:pPr>
        <w:pStyle w:val="Normalwebb"/>
        <w:rPr>
          <w:rFonts w:ascii="Verdana" w:hAnsi="Verdana" w:cs="Verdana"/>
          <w:sz w:val="20"/>
          <w:szCs w:val="20"/>
        </w:rPr>
      </w:pPr>
      <w:r>
        <w:rPr>
          <w:rFonts w:cs="Verdana" w:ascii="Verdana" w:hAnsi="Verdana"/>
          <w:sz w:val="20"/>
          <w:szCs w:val="20"/>
        </w:rPr>
        <w:t xml:space="preserve">/ Ste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b/>
          <w:b/>
          <w:bCs/>
          <w:sz w:val="20"/>
          <w:szCs w:val="20"/>
        </w:rPr>
      </w:pPr>
      <w:bookmarkStart w:id="2" w:name="anchor39338"/>
      <w:bookmarkEnd w:id="2"/>
      <w:r>
        <w:rPr>
          <w:rFonts w:cs="Verdana" w:ascii="Verdana" w:hAnsi="Verdana"/>
          <w:b/>
          <w:bCs/>
          <w:sz w:val="20"/>
          <w:szCs w:val="20"/>
        </w:rPr>
        <w:t>10/8 Donsö IS - Sandarna BK 1 - 6 (1-2)</w:t>
      </w:r>
    </w:p>
    <w:p>
      <w:pPr>
        <w:pStyle w:val="Normalwebb"/>
        <w:rPr>
          <w:rFonts w:ascii="Verdana" w:hAnsi="Verdana" w:cs="Verdana"/>
          <w:sz w:val="20"/>
          <w:szCs w:val="20"/>
        </w:rPr>
      </w:pPr>
      <w:r>
        <w:rPr>
          <w:rFonts w:cs="Verdana" w:ascii="Verdana" w:hAnsi="Verdana"/>
          <w:sz w:val="20"/>
          <w:szCs w:val="20"/>
        </w:rPr>
        <w:t>Mål Donsö : 1 - 1 Simon Gustavsson</w:t>
      </w:r>
    </w:p>
    <w:p>
      <w:pPr>
        <w:pStyle w:val="Normalwebb"/>
        <w:rPr>
          <w:rFonts w:ascii="Verdana" w:hAnsi="Verdana" w:cs="Verdana"/>
          <w:sz w:val="20"/>
          <w:szCs w:val="20"/>
        </w:rPr>
      </w:pPr>
      <w:r>
        <w:rPr>
          <w:rFonts w:cs="Verdana" w:ascii="Verdana" w:hAnsi="Verdana"/>
          <w:sz w:val="20"/>
          <w:szCs w:val="20"/>
        </w:rPr>
        <w:t>Så var vi nere på jorden igen. Efter en pinsamt dålig start av första halvlek, där också Sandarna tog ledningen efter fem minuter, repade vi oss och kunde kvittera till 1-1 genom Simon G. I detta skede av matchen var vi det något bättre laget och resultatet hade säkerligen inte blivit 1-6 om Magnus F lyckats få in 2-1 till oss minuterna innan halvtidsvilan. Tyvärr träffade bollen stolpen och gick ut till en Sandarna spelare som startade en kontring. Trots att vi var väl samlade och hade gott om folk på rätt sida boll lyckades Sandarna ta sig fram till ett avslutningslägen. 2-1 till Sandarna bara minuterna innan halvtidsvilan. Naturligtvis ett psykologiskt viktigt mål.</w:t>
      </w:r>
    </w:p>
    <w:p>
      <w:pPr>
        <w:pStyle w:val="Normalwebb"/>
        <w:rPr>
          <w:rFonts w:ascii="Verdana" w:hAnsi="Verdana" w:cs="Verdana"/>
          <w:sz w:val="20"/>
          <w:szCs w:val="20"/>
        </w:rPr>
      </w:pPr>
      <w:r>
        <w:rPr>
          <w:rFonts w:cs="Verdana" w:ascii="Verdana" w:hAnsi="Verdana"/>
          <w:sz w:val="20"/>
          <w:szCs w:val="20"/>
        </w:rPr>
        <w:t>10 minuter in på den andra halvleken kom så det matchavgörande målen, 1-3 till Sandarna. Man fick väldigt lättvindligt ta sig fram på vår högerkant och ta ett avslut som resulterade i mål. Efter detta kunde vi inte resa oss. Med hängande huvuden, dålig organisation och utan vilja genomförde vi resterande delen av matchen. Resultatet av detta blev naturligtvis att målen trillade in med jämna mellanrum. 1-4 och 1-5 kom minuten efter varandra (71' , 72'). Slutresultatet 1-6 spikades i den 84'.</w:t>
      </w:r>
    </w:p>
    <w:p>
      <w:pPr>
        <w:pStyle w:val="Normalwebb"/>
        <w:rPr>
          <w:rFonts w:ascii="Verdana" w:hAnsi="Verdana" w:cs="Verdana"/>
          <w:sz w:val="20"/>
          <w:szCs w:val="20"/>
        </w:rPr>
      </w:pPr>
      <w:r>
        <w:rPr>
          <w:rFonts w:cs="Verdana" w:ascii="Verdana" w:hAnsi="Verdana"/>
          <w:sz w:val="20"/>
          <w:szCs w:val="20"/>
        </w:rPr>
        <w:t>Man kan naturligtvis hitta mängder av orsaker till att det gick som det gick. Alltifrån att det saknades ett antal spelare på grund av diverse orsaker, taktiska misstag, att vi fick psykologiskt viktiga mål emot oss, etc. etc. Jag kommer inte att gå in på vart och ett av dessa utan kan enbart konstatera att det genom åren funnits betydligt mer namnkunniga lag som fått stryk med 1-6 och kommit tillbaka. Det är därför viktigt att vi samlar ihop oss och bevisar att det som hände mot Sandarna var en engångsföreteelse.</w:t>
      </w:r>
    </w:p>
    <w:p>
      <w:pPr>
        <w:pStyle w:val="Normalwebb"/>
        <w:rPr>
          <w:rFonts w:ascii="Verdana" w:hAnsi="Verdana" w:cs="Verdana"/>
          <w:sz w:val="20"/>
          <w:szCs w:val="20"/>
        </w:rPr>
      </w:pPr>
      <w:r>
        <w:rPr>
          <w:rFonts w:cs="Verdana" w:ascii="Verdana" w:hAnsi="Verdana"/>
          <w:sz w:val="20"/>
          <w:szCs w:val="20"/>
        </w:rPr>
        <w:t xml:space="preserve">/Stena </w:t>
      </w:r>
    </w:p>
    <w:p>
      <w:pPr>
        <w:pStyle w:val="Normalwebb"/>
        <w:rPr/>
      </w:pPr>
      <w:r>
        <w:rPr/>
      </w:r>
      <w:bookmarkStart w:id="3" w:name="anchor14701"/>
      <w:bookmarkStart w:id="4" w:name="anchor14701"/>
      <w:bookmarkEnd w:id="4"/>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Fonts w:cs="Verdana" w:ascii="Verdana" w:hAnsi="Verdana"/>
          <w:b/>
          <w:bCs/>
          <w:sz w:val="20"/>
          <w:szCs w:val="20"/>
        </w:rPr>
        <w:t xml:space="preserve">6/7 Finalseger i Skärdårdscupen - </w:t>
        <w:br/>
        <w:t>Donsö IS - IFK Björkö 1 - 0 (0-0)</w:t>
      </w:r>
      <w:r>
        <w:rPr>
          <w:rFonts w:cs="Verdana" w:ascii="Verdana" w:hAnsi="Verdana"/>
          <w:sz w:val="20"/>
          <w:szCs w:val="20"/>
        </w:rPr>
        <w:br/>
        <w:br/>
        <w:br/>
        <w:t>1 - 0 (67') Magnus Fhager ; Ass: Andreas Sjöberg</w:t>
        <w:br/>
        <w:br/>
        <w:br/>
        <w:t>Så har även Donsö IS spelat sig till en inteckning i Skärgårdscupen. Finalsegern mot IFK Björkö blev kronan på verket under en intensiv vecka. Inte bara ett tätt spelprogram har påfrestat spelarna utan ett fantastiskt fint och soligt väder har satt sina spår här och var. Finalmatchen återkommer jag till lite senare för först vill jag tala lite grann om vägen dit.</w:t>
        <w:br/>
        <w:br/>
        <w:t>I kvartfinalen stötte vi på Hälsö BK. Vi stod som segrare med 2-0 efter mål av Magnus Fhager och Simon Gustavsson. Vi styrde och ställde efter behag och 2-0 segern var aldrig hotad även om Hälsö BK bjöd på ett hårdnackat motstånd och sålde sig dyrt.</w:t>
        <w:br/>
        <w:br/>
        <w:t>I semifinalen stötte vi på Hönö IS. Här gör vi framförallt en väldigt bra första halvlek, där inte Hönö-spelarna alls hängde med i tempot. Vi skapade ett antal chanser och fick också utdelning och resultatet 3-0 till oss i halvlek var resultatet av en mycket väl genomförd halvlek. Målen gjordes av Mikael S, Bagarn och Andreas S. I början av andra halvlek gick vi ner oss lite grann och med hjälp av en straff kunde Hönö reducera till 3-1. I samband med straffen blev Viktor Samuelsson utvisad, så vi fick reducerat manskap. Lite senare hade Hönö ytterligare ett bra reduceringstillfälle på en frispark. Frisparken lade man dock både över och utanför och då vi genom Andreas S ökade på vår ledning till 4-1 var matchen definitivt slut. Simon G fastställde i slutminuten slutresultatet till 5-1 på staff, en straff som han själv hade skapat.</w:t>
        <w:br/>
        <w:br/>
        <w:t>I finalen tog vi ett bastant grepp om händelserna i första halvlek. Om vi inte radade upp chanserna på ett pärlband, så kom de med jämna mellanrum i alla fall och till slut fick man känslan av att det kanske skulle bli en sådan där dag då vi inte fick in bollen. Vi kunde väl räkna in en 5-8 riktigt bra lägen under första halvleken som mycket väl hade kunnat leda fram till ett ledningsmål. Förutom målchanserna hade vi ett väldigt stort bollinnehav under den första halvleken. I slutet av halvleken tilläts dock Björkö att sticka upp och skapade en riktigt farlig nick på en hörna. Som tur var gjorde Magnus D en bra räddning och kunde tippa bollen över ribban. Bra gjort av Magnus, eftersom detta var i princip det enda han hade att göra i första halvleken.</w:t>
        <w:br/>
        <w:t>I början av den andra halvleken vaknade IFK Björkö till lite grann, eller var det vi som inte riktigt orkade med att vara lika aggressiva i andra halvlek som i första ? Nåväl, jag tror att det var en kombination mellan dessa båda orsaker. Under denna period skapade IFK Björkö några bra målchanser och hade bland annat ett stolpskott som mycket väl hade kunnat resultera. Men allt eftersom halvleken gick tog vi över taktpinnen igen. I mitten på andra halvlek kom så misstaget som kom att avgöra hela finalen. IFK Björkö hade just brutit ett Donsö-anfall och skulle spela upp bollen, Simon G markerar att han kommer att gå fram och möta Björkö´s vänsterback. Då väljer Björkö-backen att, utan att se sig för, spela in bollen till sin innerback. Andreas Sjöberg hade dröjt sig kvar och snappar blixtsnappt upp bollen. Lika snappt uppfattar Magnus Fhager vad som håller på att hända och löper in i ytan mellan Björkö´s mittbackar. Bollen som Andreas S slår blir perfekt och Magnus F tar emot bollen och avslutar sedan otagbart för Björkö-målvakten, 1-0 till Donsö. Resten av matchen spelar vi klokt och IFK Björkö lyckas inte koppla något riktigt grepp på oss, trots att de flyttar upp tre man på topp och försöker att spela mer offensivt. Den stora kvitteringschansen kommer på tilläggstid, men som tur är hinner Andreas Hultgren i mellan och kan avvärja. Efter nästan 4:a minuters stopptid kommer så domarens slutsignal som förkunnar att Donsö IS har vunnit Skärgårdscupen 2001. Grattis samtliga och sug nu på den här karamellen några veckor och ha en trevlig semester, så syns vi för träningsstart på Nordövallen den 28/7.</w:t>
        <w:br/>
        <w:br/>
        <w:t>/ Stena</w:t>
      </w:r>
    </w:p>
    <w:p>
      <w:pPr>
        <w:pStyle w:val="Normal"/>
        <w:rPr/>
      </w:pPr>
      <w:bookmarkStart w:id="5" w:name="anchor4837"/>
      <w:bookmarkEnd w:id="5"/>
      <w:r>
        <w:rPr>
          <w:rFonts w:cs="Verdana" w:ascii="Verdana" w:hAnsi="Verdana"/>
          <w:b/>
          <w:bCs/>
          <w:sz w:val="20"/>
          <w:szCs w:val="20"/>
        </w:rPr>
        <w:t>26/6 Kållereds SK - Donsö IS 2 - 1 (1-0)</w:t>
      </w:r>
      <w:r>
        <w:rPr/>
        <w:t xml:space="preserve"> </w:t>
      </w:r>
    </w:p>
    <w:p>
      <w:pPr>
        <w:pStyle w:val="Normalwebb"/>
        <w:rPr>
          <w:lang w:val="en-GB"/>
        </w:rPr>
      </w:pPr>
      <w:r>
        <w:rPr>
          <w:rFonts w:cs="Verdana" w:ascii="Verdana" w:hAnsi="Verdana"/>
          <w:sz w:val="20"/>
          <w:szCs w:val="20"/>
          <w:lang w:val="en-GB"/>
        </w:rPr>
        <w:t xml:space="preserve">Mål Donsö: </w:t>
        <w:br/>
        <w:t>2 - 1 (70') Andreas S , Ass: Mathias D</w:t>
      </w:r>
    </w:p>
    <w:p>
      <w:pPr>
        <w:pStyle w:val="Normalwebb"/>
        <w:rPr>
          <w:rFonts w:ascii="Verdana" w:hAnsi="Verdana" w:cs="Verdana"/>
          <w:sz w:val="20"/>
          <w:szCs w:val="20"/>
        </w:rPr>
      </w:pPr>
      <w:r>
        <w:rPr>
          <w:rFonts w:cs="Verdana" w:ascii="Verdana" w:hAnsi="Verdana"/>
          <w:sz w:val="20"/>
          <w:szCs w:val="20"/>
        </w:rPr>
        <w:t xml:space="preserve">Mål Kållered: </w:t>
        <w:br/>
        <w:t xml:space="preserve">1 - 0 (32') på straff </w:t>
        <w:br/>
        <w:t>2 - 0 (46')</w:t>
      </w:r>
    </w:p>
    <w:p>
      <w:pPr>
        <w:pStyle w:val="Normalwebb"/>
        <w:rPr>
          <w:rFonts w:ascii="Verdana" w:hAnsi="Verdana" w:cs="Verdana"/>
          <w:sz w:val="20"/>
          <w:szCs w:val="20"/>
        </w:rPr>
      </w:pPr>
      <w:r>
        <w:rPr>
          <w:rFonts w:cs="Verdana" w:ascii="Verdana" w:hAnsi="Verdana"/>
          <w:sz w:val="20"/>
          <w:szCs w:val="20"/>
        </w:rPr>
        <w:t xml:space="preserve">Kållered tog ytterligare en tre-poängare mot oss, men jämfört med matchen tidigt i våras var vi denna gång ytterligt nära att nypa en poäng. Första kvarten av matchen såg inte rolig ut. Kållered kopplade direkt ett bastant tryck på oss och vi kan tacka Daniel S i målet för att vi efter första kvarten fortfarande var med i matchen. Daniel gjorde minst tre stycken fantomräddningar på bra avslut. Tyvärr besannades mina farhågor innan match om att vi inte riktigt var laddade inför matchstarten, för uppvärmningen var loj och vi startade matchen med att vara trea på bollarna, ligga långt ifrån i markeringarna och vid upprepade tillfällen tappa bollen på mittplan på grund av dels dåligt passningsspel samt dålig rörelse. Efter den inledande kvarten fick vi bättre ordning på positionsspelet och fick igång en bättre rörelse samt ett passningsspel. Detta resulterade i att vi kunde lyfta upp spelet och själva prestera lite anfallsspel och faktum är att sista halvtimman av första halvlek är helt jämn. Vi hade ett antal bra lägen för att göra 0-1 och visst såg situationen som Andreas S var inblandad i lite mystisk ut ? Andreas skall bara raka in bollen efter en målvaktsretur då han bringas ur balans och bollen slås bort. Från sidan ser det ut som om Kålleredsspelaren först krokar Andreas och i momentet efteråt spelar bort bollen !! </w:t>
        <w:br/>
        <w:t>I den 32:a minuten får Kållered en straff efter det att Benny Post mycket rutinerat lurade Bagarn med en tempoväxling inne i straffområdet. Bagarn hängde inte riktigt med i den situationen och krokade Benny P. Straffen satte Benny P själv säkert i mål.</w:t>
      </w:r>
    </w:p>
    <w:p>
      <w:pPr>
        <w:pStyle w:val="Normalwebb"/>
        <w:rPr>
          <w:rFonts w:ascii="Verdana" w:hAnsi="Verdana" w:cs="Verdana"/>
          <w:sz w:val="20"/>
          <w:szCs w:val="20"/>
        </w:rPr>
      </w:pPr>
      <w:r>
        <w:rPr>
          <w:rFonts w:cs="Verdana" w:ascii="Verdana" w:hAnsi="Verdana"/>
          <w:sz w:val="20"/>
          <w:szCs w:val="20"/>
        </w:rPr>
        <w:t>Andra halvlek var bara 21 sekunder gammal då Kållered gjorde 2-0. Själv såg jag inte riktigt hur förspelet till målet gick till, då jag höll på att förbereda Olof och Magnus F för de byten som var planerade. Men så mycket vet jag att vi hade avspelet och att Patrik Bernevid kom runt på vår vänsterkant och kunde göra 2-0 till Kållered. Ganska snabbt efter Kållereds 2-0 mål kom Olof och Magnus F in och vi gick från 4-4-2 till 4-3-3 för att få lite bättre tryck framåt. Utfallet av denna förändring höll sånär på att ge oss en pinne. Vi reducerar till 2-1 i den 70:e minuten då Andreas S nickar in en hörna och har sedan ett par bra tillfällen att kvittera, men vi lyckas inte få in ytterligare ett mål. Det är bara att gratulera Kållered till segern och konstatera att vi gör en riktigt bra match mot serietvåan, trots att det inte räckte till någon poäng. Det börjar bli en slagdänga, men faktum är att vi under den senaste delen av våren har sett betydligt bättre ut än vad vi gjorde under inledningen av serien. Framförallt har försvarsspelet blivit betydligt stabilare, så om vi kan fortsätta på den inslagna vägen kommer vi att ta betydligt fler poäng framöver.</w:t>
      </w:r>
    </w:p>
    <w:p>
      <w:pPr>
        <w:pStyle w:val="Normalwebb"/>
        <w:rPr>
          <w:rFonts w:ascii="Verdana" w:hAnsi="Verdana" w:cs="Verdana"/>
          <w:sz w:val="20"/>
          <w:szCs w:val="20"/>
        </w:rPr>
      </w:pPr>
      <w:r>
        <w:rPr>
          <w:rFonts w:cs="Verdana" w:ascii="Verdana" w:hAnsi="Verdana"/>
          <w:sz w:val="20"/>
          <w:szCs w:val="20"/>
        </w:rPr>
        <w:t>Som avslutning på detta referat en reflektion om hur olika man kan uppleva saker och ting. För andra matchen i rad klarar vi att genomföra 90 minuter utan att få någon varning, detta ser jag som ytterligare ett bevis på att vi idag har en bättre trygghet i spelet och i våra roller ute på plan. I matchen mot Kållered var det nog snarare så att vi ledare på bänken låg närmare en avvisning/varning än er spelare. Jag/ vi på bänken fick under den andra halvleken minst två skarpa tillrättavisningar från linjemannen, vilka så här i efterhand säkerligen var befogade. Men det var först i efterhand som jag reflekterade över att jag och ni spelare inte hade samma synsätt på huvuddomarens insats. Efter det att matchen är slut och lagen tackat varandra för matchen kommer det fram två till tre Donsö-spelare och ger huvuddomaren beröm för hans insats. Jag måste tillstå att jag då blev mycket förvånad, eftersom min uppfattning var att han inte alls hade gjort någon speciellt bra match. I mitt tycke hade huvuddomaren missat ett antal hands, blundat för tufft spel bakifrån utan att dela ut varningar och givit spelare fördelar som inte var några fördelar. Där ser man hur olika det kan vara i uppfattning mellan spelare på plan och ledare vid sidan av plan.</w:t>
      </w:r>
    </w:p>
    <w:p>
      <w:pPr>
        <w:pStyle w:val="Normalwebb"/>
        <w:rPr>
          <w:rFonts w:ascii="Verdana" w:hAnsi="Verdana" w:cs="Verdana"/>
          <w:sz w:val="20"/>
          <w:szCs w:val="20"/>
        </w:rPr>
      </w:pPr>
      <w:r>
        <w:rPr>
          <w:rFonts w:cs="Verdana" w:ascii="Verdana" w:hAnsi="Verdana"/>
          <w:sz w:val="20"/>
          <w:szCs w:val="20"/>
        </w:rPr>
        <w:t>/ St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lang w:val="en-GB"/>
        </w:rPr>
      </w:pPr>
      <w:bookmarkStart w:id="6" w:name="anchor16747"/>
      <w:bookmarkEnd w:id="6"/>
      <w:r>
        <w:rPr>
          <w:rFonts w:cs="Verdana" w:ascii="Verdana" w:hAnsi="Verdana"/>
          <w:b/>
          <w:bCs/>
          <w:sz w:val="20"/>
          <w:szCs w:val="20"/>
          <w:lang w:val="en-GB"/>
        </w:rPr>
        <w:t>19/6 Donsö IS - Lindome GIF 3 - 0 (2-0)</w:t>
      </w:r>
    </w:p>
    <w:p>
      <w:pPr>
        <w:pStyle w:val="Normalwebb"/>
        <w:rPr>
          <w:lang w:val="en-GB"/>
        </w:rPr>
      </w:pPr>
      <w:r>
        <w:rPr>
          <w:rFonts w:cs="Verdana" w:ascii="Verdana" w:hAnsi="Verdana"/>
          <w:sz w:val="20"/>
          <w:szCs w:val="20"/>
          <w:lang w:val="en-GB"/>
        </w:rPr>
        <w:t xml:space="preserve">Mål Donsö: </w:t>
        <w:br/>
        <w:t xml:space="preserve">1 - 0 (17') Andreas S ; Ass: Mathias J </w:t>
        <w:br/>
        <w:t xml:space="preserve">2 - 0 (28') Simon G ; Ass: Andreas S </w:t>
        <w:br/>
        <w:t>3 - 0 (58') William F ; Ass: Johan R</w:t>
      </w:r>
    </w:p>
    <w:p>
      <w:pPr>
        <w:pStyle w:val="Normalwebb"/>
        <w:rPr>
          <w:rFonts w:ascii="Verdana" w:hAnsi="Verdana" w:cs="Verdana"/>
          <w:sz w:val="20"/>
          <w:szCs w:val="20"/>
        </w:rPr>
      </w:pPr>
      <w:r>
        <w:rPr>
          <w:rFonts w:cs="Verdana" w:ascii="Verdana" w:hAnsi="Verdana"/>
          <w:sz w:val="20"/>
          <w:szCs w:val="20"/>
        </w:rPr>
        <w:t>Det skall tydligen vara sol och Nordövallen för att segrarna skall komma. Årets andra seger kom mot Lindome GIF och precis som mot Arvedsgärde var seger i denna match nästan ett måste. Det är starkt att under dessa omständigheter gå ut och plocka tre pinnar. Ser man till bollinnehav under matchen är resultatet 3-0 kanske lite för stora siffror, men sett till antal målchanser under matchen var det i mina ögon ett rättvist resultat. Visst hade Lindome ett antal chanser de också, bland annat hade man två bollar i ribban, men samtidigt hade enbart "Wille" ett par tre högkaratiga målchanser förutom det mål han gjorde. Tre mål framåt är man mer än nöjd åt, men det faktum att vi håller nollan för andra gången i år glädjer mig nog ännu mer.</w:t>
      </w:r>
    </w:p>
    <w:p>
      <w:pPr>
        <w:pStyle w:val="Normalwebb"/>
        <w:rPr>
          <w:rFonts w:ascii="Verdana" w:hAnsi="Verdana" w:cs="Verdana"/>
          <w:sz w:val="20"/>
          <w:szCs w:val="20"/>
        </w:rPr>
      </w:pPr>
      <w:r>
        <w:rPr>
          <w:rFonts w:cs="Verdana" w:ascii="Verdana" w:hAnsi="Verdana"/>
          <w:sz w:val="20"/>
          <w:szCs w:val="20"/>
        </w:rPr>
        <w:t>Efter en jämn inledning tog vi ledningen i den 17:e spelminuten, efter det att bollen studsat vår väg inne i straffområdet. Från ganska nära håll slog Andreas S behärskat in bollen i målvaktens högra burgavel. Lindome försökte att utnyttja medvinden de hade i första halvlek med att på sitt sedvanliga vis lägga diagonala bollar ut på sina kantlöpare. Detta medförde att de fick en viss press på oss då man fick ner bollen långt ner på vår planhalva och därmed fick mer bollinnehav än vad vi hade. Framförallt hade vi problem med vinden som gjorde att uppspelen från höger oftast fångades upp av vinden och gick ut över sidolinjen. I den 28:e spelminuten kommer något oväntat 2-0 till oss. Andreas S skarvar ett inkast i djupet på Simon G som avancerar in i straffområdet och resolut trycker upp bollen i nättaket vid målvaktens närmsta stolpe. Nu hade vi haft bra utdelning på de chanser vi skapat och skaffat oss en tvåmålsledning och den stod sig halvleken ut, även om Lindome hade en nick i ribban på en hörna i slutet av halvleken.</w:t>
      </w:r>
    </w:p>
    <w:p>
      <w:pPr>
        <w:pStyle w:val="Normalwebb"/>
        <w:rPr>
          <w:rFonts w:ascii="Verdana" w:hAnsi="Verdana" w:cs="Verdana"/>
          <w:sz w:val="20"/>
          <w:szCs w:val="20"/>
        </w:rPr>
      </w:pPr>
      <w:r>
        <w:rPr>
          <w:rFonts w:cs="Verdana" w:ascii="Verdana" w:hAnsi="Verdana"/>
          <w:sz w:val="20"/>
          <w:szCs w:val="20"/>
        </w:rPr>
        <w:t>I halvtid pratade vi mycket om att vi måste fortsätta att våga och att vi inte skulle krypa tillbaka och försöka försvara ledningen. Till skillnad från matcherna mot Arvedsgärde och Fässberg klarade vi detta på ett mycket bättre sätt mot Lindome. Vi var rejält taggade inför andra halvlek och redde ut Lindomes anstormning på ett bra sätt. Dessutom fick vi till ett 3-0 mål i den 58:e minuten då "Wille" från nära håll kunde trycka in bollen i mål på en frispark från Johan R. Som alla vet vid det här laget, även undertecknad, kan Johans "häxpipe" frisparkar hamna precis var som helst. Den här gången lurade bollen Lindome´s försvarare och inte oss. Nu var Lindome tvingat att gå än mer på offensiven, men mer än fram till ett ribbskott och ett par avslut från distans kom man inte ett reduceringsmål. Däremot skapade vi ett antal måldoftande lägen som mycket väl kunde ha resulterat. Men som sagt skall vi nog vara nöjda med 3-0 och framförallt skall vi vara nöjda med det sätt som vi genomför matchen på. Samtliga lade ner ett mycket bra jobb och offrade sig för lagets bästa och i det läge som vi befinner oss i är det mycket som handlar om dessa bitar och inte så mycket som handlar om skönspel. Därför är det skönt att kunna konstatera att hårt jobb lönar sig.</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7" w:name="anchor213128"/>
      <w:bookmarkStart w:id="8" w:name="anchor213128"/>
      <w:bookmarkEnd w:id="8"/>
    </w:p>
    <w:p>
      <w:pPr>
        <w:pStyle w:val="Normalwebb"/>
        <w:rPr/>
      </w:pPr>
      <w:r>
        <w:rPr/>
      </w:r>
    </w:p>
    <w:p>
      <w:pPr>
        <w:pStyle w:val="Normalwebb"/>
        <w:rPr/>
      </w:pPr>
      <w:r>
        <w:rPr/>
      </w:r>
    </w:p>
    <w:p>
      <w:pPr>
        <w:pStyle w:val="Normalwebb"/>
        <w:rPr/>
      </w:pPr>
      <w:r>
        <w:rPr/>
      </w:r>
    </w:p>
    <w:p>
      <w:pPr>
        <w:pStyle w:val="Normalwebb"/>
        <w:rPr>
          <w:lang w:val="en-GB"/>
        </w:rPr>
      </w:pPr>
      <w:r>
        <w:rPr>
          <w:rFonts w:cs="Verdana" w:ascii="Verdana" w:hAnsi="Verdana"/>
          <w:b/>
          <w:bCs/>
          <w:sz w:val="20"/>
          <w:szCs w:val="20"/>
          <w:lang w:val="en-GB"/>
        </w:rPr>
        <w:t>14/6 Fässbergs IF - Donsö IS 3 - 2 (1-2)</w:t>
      </w:r>
    </w:p>
    <w:p>
      <w:pPr>
        <w:pStyle w:val="Normalwebb"/>
        <w:rPr>
          <w:lang w:val="en-GB"/>
        </w:rPr>
      </w:pPr>
      <w:r>
        <w:rPr>
          <w:rFonts w:cs="Verdana" w:ascii="Verdana" w:hAnsi="Verdana"/>
          <w:sz w:val="20"/>
          <w:szCs w:val="20"/>
          <w:lang w:val="en-GB"/>
        </w:rPr>
        <w:t xml:space="preserve">Mål Donsö: </w:t>
        <w:br/>
        <w:t xml:space="preserve">7' 0-1 Mathias Johnsson ; Ass: Simon G </w:t>
        <w:br/>
        <w:t>41' 1-2 Andreas Sjöberg ; Ass: Bagarn</w:t>
      </w:r>
    </w:p>
    <w:p>
      <w:pPr>
        <w:pStyle w:val="Normalwebb"/>
        <w:rPr>
          <w:rFonts w:ascii="Verdana" w:hAnsi="Verdana" w:cs="Verdana"/>
          <w:sz w:val="20"/>
          <w:szCs w:val="20"/>
        </w:rPr>
      </w:pPr>
      <w:r>
        <w:rPr>
          <w:rFonts w:cs="Verdana" w:ascii="Verdana" w:hAnsi="Verdana"/>
          <w:sz w:val="20"/>
          <w:szCs w:val="20"/>
        </w:rPr>
        <w:t xml:space="preserve">Mål Fässberg: </w:t>
        <w:br/>
        <w:t xml:space="preserve">35' 1-1 </w:t>
        <w:br/>
        <w:t xml:space="preserve">47' 2-2 </w:t>
        <w:br/>
        <w:t>69' 3-2</w:t>
      </w:r>
    </w:p>
    <w:p>
      <w:pPr>
        <w:pStyle w:val="Normalwebb"/>
        <w:rPr>
          <w:rFonts w:ascii="Verdana" w:hAnsi="Verdana" w:cs="Verdana"/>
          <w:sz w:val="20"/>
          <w:szCs w:val="20"/>
        </w:rPr>
      </w:pPr>
      <w:r>
        <w:rPr>
          <w:rFonts w:cs="Verdana" w:ascii="Verdana" w:hAnsi="Verdana"/>
          <w:sz w:val="20"/>
          <w:szCs w:val="20"/>
        </w:rPr>
        <w:t xml:space="preserve">Något skönspel stod inget av lagen för, till det var planens beskaffenhet (alldeles för långt gräs) för dålig. Utan matchen kan väl mer beskrivas med en enda lång kamp med oerhört mycket tjongande från båda lagens sida. </w:t>
        <w:br/>
        <w:t>För första gången på länge kunde vi ta ledningen i en match. Målet gjordes av Mathias J, som nickade in en hörna slagen av Simon G. Fässberg lyckades att kvittera till 1-1 på en långboll i djupet bakom vår backlinje, där en Fässbergsspelaren hann före Magnus D på bollen. I slutet av första halvlek presterade vi den bästa fotbollen under hela matchen och fick också utdelning då Andreas S kunde utnyttja en passning från Bagarn och skarva bollen förbi Fässbergs målvakt. Med lite flyt hade vi kunnat gå till halvtidsledning med 3-1 då vi hade en boll i ribban i sista minuten av första halvlek. Men ledning med 2-1 i halvlek var helt OK och spelet hade ju stämt ganska bra sista delen av första halvlek.</w:t>
      </w:r>
    </w:p>
    <w:p>
      <w:pPr>
        <w:pStyle w:val="Normalwebb"/>
        <w:rPr>
          <w:rFonts w:ascii="Verdana" w:hAnsi="Verdana" w:cs="Verdana"/>
          <w:sz w:val="20"/>
          <w:szCs w:val="20"/>
        </w:rPr>
      </w:pPr>
      <w:r>
        <w:rPr>
          <w:rFonts w:cs="Verdana" w:ascii="Verdana" w:hAnsi="Verdana"/>
          <w:sz w:val="20"/>
          <w:szCs w:val="20"/>
        </w:rPr>
        <w:t>Direkt i början av andra halvlek kvitterar Fässberg till 2-2 på en väl avvägd lobb. Här blev vi stillaståend och saknade helt press på deras bollhållare. I och med Fässbergs 2-2 mål slutar det mesta att fungera för oss. Alla blir stessade, ingen vågar att hålla i bollen, passningar saknar adress och så vidare. Fässberg trycker tillbaka oss och pressar på. Inte på grund av att de är så bra, utan för att vi rent ut sagt är dåliga. I den 69:ende minuten kommer så Fässbergs 3-2 mål på en situation som inte borde ha lett till något mål. Magnus väljer, trots att vi är övertaliga i straffområdet, att försöka gå ut och boxa bollen i en trång situation. Han kommer inte till och bollen kan dansa in i ett tomt och övergivet mål. Efter detta skapar vi två riktigt heta chanser till kvittering. Markus Backman har en bra nick på ett inlägg från Simon G och sedan har vi en boll i ribban, men närmare än så kommer vi inte poäng.</w:t>
      </w:r>
    </w:p>
    <w:p>
      <w:pPr>
        <w:pStyle w:val="Normalwebb"/>
        <w:rPr>
          <w:rFonts w:ascii="Verdana" w:hAnsi="Verdana" w:cs="Verdana"/>
          <w:sz w:val="20"/>
          <w:szCs w:val="20"/>
        </w:rPr>
      </w:pPr>
      <w:r>
        <w:rPr>
          <w:rFonts w:cs="Verdana" w:ascii="Verdana" w:hAnsi="Verdana"/>
          <w:sz w:val="20"/>
          <w:szCs w:val="20"/>
        </w:rPr>
        <w:t>Förlusten känns såhär i efterhand både tung och onödig. Vi hade Fässberg på gaffeln, men lyckades inte hålla dem kvar där. Min känsla är att rädslan av att förlora var mycket starkare än gädjen över att vinna och därför förlorar vi matchen. Sedan är det klart att vi inte har råd med att bjuda på 2 mål. Både 1-1 - och 3-2 - målen borde vi ha kunnat reda ut på ett bättre sätt.</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9" w:name="anchor9721"/>
      <w:bookmarkStart w:id="10" w:name="anchor9721"/>
      <w:bookmarkEnd w:id="10"/>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9/6 Donsö IS - Arvedsgärde IF 3 - 2 (3-2)</w:t>
      </w:r>
    </w:p>
    <w:p>
      <w:pPr>
        <w:pStyle w:val="Normalwebb"/>
        <w:rPr>
          <w:rFonts w:ascii="Verdana" w:hAnsi="Verdana" w:cs="Verdana"/>
          <w:sz w:val="20"/>
          <w:szCs w:val="20"/>
        </w:rPr>
      </w:pPr>
      <w:r>
        <w:rPr>
          <w:rFonts w:cs="Verdana" w:ascii="Verdana" w:hAnsi="Verdana"/>
          <w:sz w:val="20"/>
          <w:szCs w:val="20"/>
        </w:rPr>
        <w:t xml:space="preserve">Mål Donsö: </w:t>
        <w:br/>
        <w:t xml:space="preserve">1 - 1 (18') Magnus Fhager ; Ass: Mattias Dawidsson </w:t>
        <w:br/>
        <w:t xml:space="preserve">2 - 2 (40') Magnus Fhager ; Ass: Simon Gustavsson </w:t>
        <w:br/>
        <w:t>3 - 2 (41') Magnus Fhager ; Ass: Simon Gustavsson</w:t>
      </w:r>
    </w:p>
    <w:p>
      <w:pPr>
        <w:pStyle w:val="Normalwebb"/>
        <w:rPr>
          <w:rFonts w:ascii="Verdana" w:hAnsi="Verdana" w:cs="Verdana"/>
          <w:sz w:val="20"/>
          <w:szCs w:val="20"/>
        </w:rPr>
      </w:pPr>
      <w:r>
        <w:rPr>
          <w:rFonts w:cs="Verdana" w:ascii="Verdana" w:hAnsi="Verdana"/>
          <w:sz w:val="20"/>
          <w:szCs w:val="20"/>
        </w:rPr>
        <w:t xml:space="preserve">Mål Arvedsgärde: </w:t>
        <w:br/>
        <w:t xml:space="preserve">1 - 0 (7') </w:t>
        <w:br/>
        <w:t>1 - 2 (27')</w:t>
      </w:r>
    </w:p>
    <w:p>
      <w:pPr>
        <w:pStyle w:val="Normalwebb"/>
        <w:rPr/>
      </w:pPr>
      <w:r>
        <w:rPr/>
        <w:t> </w:t>
      </w:r>
    </w:p>
    <w:p>
      <w:pPr>
        <w:pStyle w:val="Normalwebb"/>
        <w:rPr>
          <w:rFonts w:ascii="Verdana" w:hAnsi="Verdana" w:cs="Verdana"/>
          <w:sz w:val="20"/>
          <w:szCs w:val="20"/>
        </w:rPr>
      </w:pPr>
      <w:r>
        <w:rPr>
          <w:rFonts w:cs="Verdana" w:ascii="Verdana" w:hAnsi="Verdana"/>
          <w:sz w:val="20"/>
          <w:szCs w:val="20"/>
        </w:rPr>
        <w:t>Äntligen blev det seger och det känns naturligtvis otroligt skönt att få spräcka den försmädliga nollan i antalet vunna matcher. Att matchen var viktig märktes redan från början, då båda lagen inledde lite tveksamt och räddhågset. Att hamna i underläge i matcherna har vi blivit till en otrevlig vana vid under våren, men att leda matcher i halvlek har vi inte varit speciellt bortskämda med. Resan dit var dock något krokig med underläge med både 0-1 och 1-2 fram till halvtidsledning 3-2. 0-1 till Arvedsgärde kom på ett självmål i den 7:e spelminuten. Reaktionen på ledningsmålet för Arvedsgärde lät inte vänta på sig. Vi blev under några minuter än mer tveksamma och obeslutsamma i vårt uppträdande och två minuter efter 0-1 drar Bagarn på sig en varning för "tjat". Från sidan känns det tydligt att vi inte har balans i laget och att vi misströstar lite grann. Men som tur är får inte Arvedsgärde utdelning på det spelövertag som man har under en 10 minuters period efter ledningsmålet, utan vi lyckas att kvittera i den 18: e minuten. Både Magnus F och Mattias D uppfattar att Arvedsgärde går bort sig i sin backlinje. I precis rätt ögonblick går Magnus i djupled och serveras en bra djupledsboll av Mattias. Magnus hinner före den utrusande Arvedsgärdemålvakten och kan peta bollen förbi honom, för att i nästa moment få helt öppet mål. 1-1 och vi har fått luft under vingarna. Nu flyter spelet på och vi är de som ligger på för ett ledningsmål. Mitt i detta spelövertag kontrar Arvedsgärde och kan ta ledningen med 2-1. Upprinnelsen till målet är att vi ligger högt upp med laget, "Hulta" skall driva bollen förbi en Arvedsgärdespelare men förlorar bollen (misstänkt frispark ??!! för "Hulta"). Arvedsgärde kontrar och kommer i en 3 mot 2 situation. Vi kommer snabbt ut på bollföraren och "Rylle" tar bort den spelaren som går på första stolpen, men vi får inte undan bollen som går till den tredje spelaren som otagbart borrar upp bollen i Magnus vänstra kryss. 1-2 och nytt underläge, men nu är vi med i matchen på ett helt annat sätt än vid 0-1 och fortsätter att jobba på. Markus B har ett bra läge på en hörna att kvittera, Andreas S har ett bra skott som tyvärr går rakt på Arvedsgärdes målvakt. I den 37:e matchminuten tvingas Andreas J att utgå, sedan han fått en lårkaka. John A kommer in, på en för honom ovan vänsterbacksplats. Men John löste denna uppgift med beröm godkänt. I den 40:e matchminuten kommer så 2-2. Återigen är det Magnus F som är målskytt, eller rättare sagt målnickare. Simon G slår en bra hörna som Magnus går upp och styr in vid den bortre stolpen. Minuten efter 2-2 vänder vi spelet på mittplanen och Simon G kan komma runt på kanten och slå ett bra inlägg. Bollen går mot den bortre stolpen och för ett ögonblick ser det ut som om Magnus F inte skall hinna fram på bollen. Men Magnus offrar sig och slänger fram huvudet och lyckas att styra in bollen i mål med hjälp av näsan. Vi har lyckats att vända 0-1 och 1-2 till ledning med 3-2 i halvlek och det är starkt gjort.</w:t>
      </w:r>
    </w:p>
    <w:p>
      <w:pPr>
        <w:pStyle w:val="Normalwebb"/>
        <w:rPr>
          <w:rFonts w:ascii="Verdana" w:hAnsi="Verdana" w:cs="Verdana"/>
          <w:sz w:val="20"/>
          <w:szCs w:val="20"/>
        </w:rPr>
      </w:pPr>
      <w:r>
        <w:rPr>
          <w:rFonts w:cs="Verdana" w:ascii="Verdana" w:hAnsi="Verdana"/>
          <w:sz w:val="20"/>
          <w:szCs w:val="20"/>
        </w:rPr>
        <w:t>I halvlek pratade vi bland annat om att inte falla tillbaka för mycket i banan och ge bort yta gratis till Arvedsgärde. Men det är precis vad som händer under stora delar av andra halvlek. Vi hamnar i knät på försvaret med vårt innermittfält och Arvedsgärde får mycket yta och bollinnehav gratis. Nu finns det väl ganska enkla förklaringar till att det blev på detta sätt. För det första var vi naturligtvis rädda om den ledning vi hade och för det andra skall man ha klart för sig att det var de första 90 minuterna för Mattias Dawidsson under detta spelår. Arvedsgärdes bollinnehav ledde dock inte till några större farligheter, utan vi kunde hålla undan till årets första seger. I slutet av matchen hade vi ett par bra lägen att öka på vår ledning ytterligare, men som sagt 3-2 duger gott som slutresultat denna blåsiga men soliga lördagseftermiddag.</w:t>
      </w:r>
    </w:p>
    <w:p>
      <w:pPr>
        <w:pStyle w:val="Normalwebb"/>
        <w:rPr>
          <w:rFonts w:ascii="Verdana" w:hAnsi="Verdana" w:cs="Verdana"/>
          <w:sz w:val="20"/>
          <w:szCs w:val="20"/>
        </w:rPr>
      </w:pPr>
      <w:r>
        <w:rPr>
          <w:rFonts w:cs="Verdana" w:ascii="Verdana" w:hAnsi="Verdana"/>
          <w:sz w:val="20"/>
          <w:szCs w:val="20"/>
        </w:rPr>
        <w:t>Till sist vill jag tacka Ulf Jacobsson för att han under rådande omständigheter (2 spelare på semester, 2 spelare som inte kom loss till matchen på grund av arbete, 2 spelare ute till sjöss och 1 spelare avstängd) ställde upp och stod beredd att spela om, som han själv uttryckte det, det sker ett "dödsfall". Det är klubbkänsla, lagmoral och lidelse det mina herrar.</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11" w:name="anchor39325"/>
      <w:bookmarkStart w:id="12" w:name="anchor39325"/>
      <w:bookmarkEnd w:id="12"/>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4/6 Sandarna BK - Donsö IS 5 - 1 (2 - 1)</w:t>
      </w:r>
    </w:p>
    <w:p>
      <w:pPr>
        <w:pStyle w:val="Normalwebb"/>
        <w:rPr>
          <w:rFonts w:ascii="Verdana" w:hAnsi="Verdana" w:cs="Verdana"/>
          <w:sz w:val="20"/>
          <w:szCs w:val="20"/>
        </w:rPr>
      </w:pPr>
      <w:r>
        <w:rPr>
          <w:rFonts w:cs="Verdana" w:ascii="Verdana" w:hAnsi="Verdana"/>
          <w:sz w:val="20"/>
          <w:szCs w:val="20"/>
        </w:rPr>
        <w:t xml:space="preserve">Mål Donsö: </w:t>
        <w:br/>
        <w:t>43 ' 2-1 Andreas Fhager (Straff)</w:t>
      </w:r>
    </w:p>
    <w:p>
      <w:pPr>
        <w:pStyle w:val="Normalwebb"/>
        <w:rPr>
          <w:rFonts w:ascii="Verdana" w:hAnsi="Verdana" w:cs="Verdana"/>
          <w:sz w:val="20"/>
          <w:szCs w:val="20"/>
        </w:rPr>
      </w:pPr>
      <w:r>
        <w:rPr>
          <w:rFonts w:cs="Verdana" w:ascii="Verdana" w:hAnsi="Verdana"/>
          <w:sz w:val="20"/>
          <w:szCs w:val="20"/>
        </w:rPr>
        <w:t xml:space="preserve">Mål Sandarna: </w:t>
        <w:br/>
        <w:t xml:space="preserve">8' 1-0 (Straff) </w:t>
        <w:br/>
        <w:t xml:space="preserve">37' 2-0 </w:t>
        <w:br/>
        <w:t xml:space="preserve">55' 3-1 </w:t>
        <w:br/>
        <w:t xml:space="preserve">58' 4-1 </w:t>
        <w:br/>
        <w:t>76' 5-1</w:t>
      </w:r>
    </w:p>
    <w:p>
      <w:pPr>
        <w:pStyle w:val="Normalwebb"/>
        <w:rPr>
          <w:rFonts w:ascii="Verdana" w:hAnsi="Verdana" w:cs="Verdana"/>
          <w:sz w:val="20"/>
          <w:szCs w:val="20"/>
        </w:rPr>
      </w:pPr>
      <w:r>
        <w:rPr>
          <w:rFonts w:cs="Verdana" w:ascii="Verdana" w:hAnsi="Verdana"/>
          <w:sz w:val="20"/>
          <w:szCs w:val="20"/>
        </w:rPr>
        <w:t xml:space="preserve">Återigen fick vi jobba i uppförsbacke. 1-0 till Sandarna kom på straff efter 8 minuters spel. Straffen är något billig, men samtidigt finns det ingen anledning att attakera en felvänd motståndare i ryggen på det sätt som vi gjorde. </w:t>
        <w:br/>
        <w:t>Efter Sandarnas ledningsmål är det vi som tar tag ordentligt i taktpinnen och skapar en 5-6 riktigt heta kvitteringstillfällen, utan att kunna sätta dit bollen. Matchminut 36-37 skulle visa sig matchavgörande. Först drar Mathias J på sig en varning för protest mot domslut. På Sandarnas nästa anfall tacklar Mathias med dubbarna före och får en avvaktande varning på sig. Domaren låter dock spelet fortgå och bollen går bak i banan till Sandarnas högerback som från 40 meter lägger en lång, hög boll i djupet. Magnus i mål missbedömer bollbanan totalt och låter bollen studsa innan han skall ta den. Studsen blir både hög och för Magnus vidkommande oberäknelig och bollen studsar över Magnus och in i mål. 2-0 till Sandarna och samtidigt får Mathias sin andra varning i matchen och blir utvisad. Nu är goda råd dyra. Vi väljer att gå ner på tre backar och plockar in Jimmy L på mitten. Med tre minuter kavar av halvleken får vi en hörna. Efter det att Bagarn påkallat domaren uppmärksamhet "hittar" han ett tillfälle att blåsa en billig straff för Donsö. Bagarn sätter straffen säkert i mål och vi kan gå till halvtidsvila med ett ettmålsunderläge.</w:t>
      </w:r>
    </w:p>
    <w:p>
      <w:pPr>
        <w:pStyle w:val="Normalwebb"/>
        <w:rPr>
          <w:rFonts w:ascii="Verdana" w:hAnsi="Verdana" w:cs="Verdana"/>
          <w:sz w:val="20"/>
          <w:szCs w:val="20"/>
        </w:rPr>
      </w:pPr>
      <w:r>
        <w:rPr>
          <w:rFonts w:cs="Verdana" w:ascii="Verdana" w:hAnsi="Verdana"/>
          <w:sz w:val="20"/>
          <w:szCs w:val="20"/>
        </w:rPr>
        <w:t>I halvlek pratar vi om att det är viktigt att spela enkelt och att alla måste jobba lite hårdare för att kompencera att vi har 10 man på planen. Tyvärr för vår del hittar Sandarna precis de ytor där vi är sårbara och kan avgöra matchen redan i början av den andra halvleken. Då Sandarna gått ifrån till 4-1 väljer vi att ta av Simon och Sjöberg med tanke på deras varningsbelastning och lite senare byter vi även ut Bagarn, då det inte fanns någon anledning för honom att slita på sina ljumskar.</w:t>
      </w:r>
    </w:p>
    <w:p>
      <w:pPr>
        <w:pStyle w:val="Normalwebb"/>
        <w:rPr>
          <w:rFonts w:ascii="Verdana" w:hAnsi="Verdana" w:cs="Verdana"/>
          <w:sz w:val="20"/>
          <w:szCs w:val="20"/>
        </w:rPr>
      </w:pPr>
      <w:r>
        <w:rPr>
          <w:rFonts w:cs="Verdana" w:ascii="Verdana" w:hAnsi="Verdana"/>
          <w:sz w:val="20"/>
          <w:szCs w:val="20"/>
        </w:rPr>
        <w:t>Sett till matchen som helhet blev Sandarnas 5-1 seger något eller några mål för stor. Vi skulle naturligtvis ha fått till ytterligare ett eller ett par mål, samt att ett eller annat Sandarna mål kunde ha avvärjts. Men framförallt kan man krasst konstatera att man inte vinner några matcher med 10 man på planen. Det är nog så svårt att komma tillbaka från ett 0-2 underläge med 11 man på planen och det blir definitivt inte enklare med 10 man.</w:t>
      </w:r>
    </w:p>
    <w:p>
      <w:pPr>
        <w:pStyle w:val="Normalwebb"/>
        <w:rPr>
          <w:rFonts w:ascii="Verdana" w:hAnsi="Verdana" w:cs="Verdana"/>
          <w:sz w:val="20"/>
          <w:szCs w:val="20"/>
        </w:rPr>
      </w:pPr>
      <w:r>
        <w:rPr>
          <w:rFonts w:cs="Verdana" w:ascii="Verdana" w:hAnsi="Verdana"/>
          <w:sz w:val="20"/>
          <w:szCs w:val="20"/>
        </w:rPr>
        <w:t>/ Sten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br/>
      </w:r>
      <w:bookmarkStart w:id="13" w:name="anchor33347"/>
      <w:bookmarkEnd w:id="13"/>
      <w:r>
        <w:rPr>
          <w:rFonts w:cs="Verdana" w:ascii="Verdana" w:hAnsi="Verdana"/>
          <w:b/>
          <w:bCs/>
          <w:sz w:val="20"/>
          <w:szCs w:val="20"/>
        </w:rPr>
        <w:t>30/5 SG-97 - Donsö IS 1 - 0 (1 - 0)</w:t>
      </w:r>
      <w:r>
        <w:rPr/>
        <w:t xml:space="preserve"> </w:t>
      </w:r>
    </w:p>
    <w:p>
      <w:pPr>
        <w:pStyle w:val="Normalwebb"/>
        <w:rPr>
          <w:rFonts w:ascii="Verdana" w:hAnsi="Verdana" w:cs="Verdana"/>
          <w:sz w:val="20"/>
          <w:szCs w:val="20"/>
        </w:rPr>
      </w:pPr>
      <w:r>
        <w:rPr>
          <w:rFonts w:cs="Verdana" w:ascii="Verdana" w:hAnsi="Verdana"/>
          <w:sz w:val="20"/>
          <w:szCs w:val="20"/>
        </w:rPr>
        <w:t>Mål SG-97: 1 - 0 (4')</w:t>
      </w:r>
    </w:p>
    <w:p>
      <w:pPr>
        <w:pStyle w:val="Normalwebb"/>
        <w:rPr>
          <w:rFonts w:ascii="Verdana" w:hAnsi="Verdana" w:cs="Verdana"/>
          <w:sz w:val="20"/>
          <w:szCs w:val="20"/>
        </w:rPr>
      </w:pPr>
      <w:r>
        <w:rPr>
          <w:rFonts w:cs="Verdana" w:ascii="Verdana" w:hAnsi="Verdana"/>
          <w:sz w:val="20"/>
          <w:szCs w:val="20"/>
        </w:rPr>
        <w:t>Återigen en hedersam förlust. Vi försöker verkligen och vill mycket, det är de senaste matcherna ett bevis på. Men vi får inte till det sista tredjedelen på planen. Nu skall det sägas att det inte saknades chanser mot SG-97, men som sagt det där riktiga flytet vill inte infinna sig.</w:t>
      </w:r>
    </w:p>
    <w:p>
      <w:pPr>
        <w:pStyle w:val="Normalwebb"/>
        <w:rPr>
          <w:rFonts w:ascii="Verdana" w:hAnsi="Verdana" w:cs="Verdana"/>
          <w:sz w:val="20"/>
          <w:szCs w:val="20"/>
        </w:rPr>
      </w:pPr>
      <w:r>
        <w:rPr>
          <w:rFonts w:cs="Verdana" w:ascii="Verdana" w:hAnsi="Verdana"/>
          <w:sz w:val="20"/>
          <w:szCs w:val="20"/>
        </w:rPr>
        <w:t>Offensivt startade vi matchen mot SG på ett piggt sätt. Hade en hörna och ett bra avslut de första tre minuterna. Men efterspelet efter denna hörna blev ödestigert och skulle det visa sig vara avgörande för utgången av matchen. SG startade en kontring efter hörnan som vi bröt. Bollen gick ut till Johan Rylander som inte riktigt kunde få ordning på boll och fötter och SG kunde återigen vinna boll. SG spelvänder snabbt och deras höger yttermittfältare ser ett tag ut att kunna skära in i plan och bli helt ren, men han väljer att driva ner bollen mot vår kortlinje och spela bollen snett inåt till en helt fristående lagkompis som från nära håll kan trycka upp bollen i nättaket bakom Magnus. Ett snyggt mål, men tyvärr måste man konstatera att det är vi som bjuder på det. Dålig bollmottagning av Johan Rylander bäddar för SG's spelvändning, då SG's yttermittfältare väljer att driva ner bollen mot vår kortlinje istället för att gå direkt på mål borde ha varit en fördel för oss men det kräver att man kommer ut på honom mycket</w:t>
        <w:br/>
        <w:t>snabbare och inte stannar på halvdistans och tillåter att han relativt ostört får slå inlägget/passningen och för det tredje var fanns markeringen på de SG spelare som befann sig framför Magnus.</w:t>
        <w:br/>
        <w:t>Efter SG's ledningsmål hamnar vi på mellis, har svårt med positionerna och framförallt så är vi alldeles tysta. Ingen ute på planen tar på sig rollen att styra och ställa. Inte ens på hörnor och frisparkar hör man någon säga någonting. SG skapar också ett antal måldoftande tillfällen under denna period. Främst tänker jag på chanserna som Magnus tvingas göra en magnifik dubbelräddning på. Magnus gör under denna period av matchen ytterligare två räddningar av mycket hög klass på bra avslut. I slutet av halvleken skakar vi av oss lite av räddhågsenheten och skapar ett par bra avslutningslägen från distans. Den riktigt feta chansen får Olof då han får ett läge från straffpunkten och får till ett bra avslut som tyvärr, får vår del, SG</w:t>
        <w:br/>
        <w:t>målvakten gör en riktigt vass fotparad på. Att det endast står 1-0 i halvlek kan till stora delar tillsrivas målvakternas förtjänst och för vår egna del skall vi vara tacksamma för att Magnus storspelade under den 20 minutersperiod då vårt försvarsspel inte fungerade.</w:t>
      </w:r>
    </w:p>
    <w:p>
      <w:pPr>
        <w:pStyle w:val="Normalwebb"/>
        <w:rPr>
          <w:rFonts w:ascii="Verdana" w:hAnsi="Verdana" w:cs="Verdana"/>
          <w:sz w:val="20"/>
          <w:szCs w:val="20"/>
        </w:rPr>
      </w:pPr>
      <w:r>
        <w:rPr>
          <w:rFonts w:cs="Verdana" w:ascii="Verdana" w:hAnsi="Verdana"/>
          <w:sz w:val="20"/>
          <w:szCs w:val="20"/>
        </w:rPr>
        <w:t>Den andra halvleken startade som den första halvleken slutade, med andra ord lagen bytte anfall med varandra utan att kunna skapa det där riktigt heta måltillfället. Allt eftersom halvleken gick fick SG mer bollinnhav och skapade också en och annan chans. I mitten på halvleken skiftade vi position på Mathias J och Olof D för att få lite mer snabbhet i anfallsspelet. I mitten på halvleken får också Olof en chans då han löper på en boll i djupled och hinner före deras mittback och målvakt. Men som så många gånger annars denna vår rullar bolluslingen precis utanför SG's målstolpe istället för innanför. Med cirka kvarten kvar flyttar vi upp Bagarn i anfallet, för att öka trycket framåt ytterligare. Spelet blir lite chansartat, men vi skapar tryck på SG som slår ifrån sig. Tyvärr lyckas vi inte få till den där riktigt heta målchansen utan matchen slutar 1-0 till SG.</w:t>
      </w:r>
    </w:p>
    <w:p>
      <w:pPr>
        <w:pStyle w:val="Normalwebb"/>
        <w:rPr>
          <w:rFonts w:ascii="Verdana" w:hAnsi="Verdana" w:cs="Verdana"/>
          <w:sz w:val="20"/>
          <w:szCs w:val="20"/>
        </w:rPr>
      </w:pPr>
      <w:r>
        <w:rPr>
          <w:rFonts w:cs="Verdana" w:ascii="Verdana" w:hAnsi="Verdana"/>
          <w:sz w:val="20"/>
          <w:szCs w:val="20"/>
        </w:rPr>
        <w:t>Jag måste tillstå att jag lider med er spelare. Återigen har vi inkasserat en hedersam förlust, trots bitvis bra spel och en fullgod arbetsinsats. Så länge vi kämpar och ligger i kommer det förr eller senare att betala sig. Samtliga spelade med stort hjärta och skall ha all heder för sin insats och om man nu skall lyfta fram någon eller några som lyfte sig lite över mängden får det denna gång bli Magnus D, Mikael S och Anton J. Sedan tycker jag att det är trevligt att få berömma domaren (Christer Carlberg, en gång i tiden spelare i GAIS) för en mycket väl genomförd match.</w:t>
      </w:r>
    </w:p>
    <w:p>
      <w:pPr>
        <w:pStyle w:val="Normalwebb"/>
        <w:rPr>
          <w:rFonts w:ascii="Verdana" w:hAnsi="Verdana" w:cs="Verdana"/>
          <w:sz w:val="20"/>
          <w:szCs w:val="20"/>
        </w:rPr>
      </w:pPr>
      <w:r>
        <w:rPr>
          <w:rFonts w:cs="Verdana" w:ascii="Verdana" w:hAnsi="Verdana"/>
          <w:sz w:val="20"/>
          <w:szCs w:val="20"/>
        </w:rPr>
        <w:t>/Stena</w:t>
      </w:r>
    </w:p>
    <w:p>
      <w:pPr>
        <w:pStyle w:val="Normalwebb"/>
        <w:rPr/>
      </w:pPr>
      <w:r>
        <w:rPr/>
      </w:r>
      <w:bookmarkStart w:id="14" w:name="anchor747749"/>
      <w:bookmarkStart w:id="15" w:name="anchor747749"/>
      <w:bookmarkEnd w:id="15"/>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6/5 Donsö IS - Velebit 0-2 (0-0)</w:t>
      </w:r>
    </w:p>
    <w:p>
      <w:pPr>
        <w:pStyle w:val="Normalwebb"/>
        <w:rPr>
          <w:rFonts w:ascii="Verdana" w:hAnsi="Verdana" w:cs="Verdana"/>
          <w:sz w:val="20"/>
          <w:szCs w:val="20"/>
        </w:rPr>
      </w:pPr>
      <w:r>
        <w:rPr>
          <w:rFonts w:cs="Verdana" w:ascii="Verdana" w:hAnsi="Verdana"/>
          <w:sz w:val="20"/>
          <w:szCs w:val="20"/>
        </w:rPr>
        <w:t>Mål Velebit: 0 - 1 66'</w:t>
        <w:br/>
        <w:t>0 - 2 88'</w:t>
      </w:r>
    </w:p>
    <w:p>
      <w:pPr>
        <w:pStyle w:val="Normalwebb"/>
        <w:rPr>
          <w:rFonts w:ascii="Verdana" w:hAnsi="Verdana" w:cs="Verdana"/>
          <w:sz w:val="20"/>
          <w:szCs w:val="20"/>
        </w:rPr>
      </w:pPr>
      <w:r>
        <w:rPr>
          <w:rFonts w:cs="Verdana" w:ascii="Verdana" w:hAnsi="Verdana"/>
          <w:sz w:val="20"/>
          <w:szCs w:val="20"/>
        </w:rPr>
        <w:t>I matchen mot serietvåan KF Velebit gjorde vi kanske vår hittills bästa match i serien. Tyvärr räckte det inte till poäng, utan KF Velebit kunde avgöra matchen genom två mål i den andra halvleken.</w:t>
      </w:r>
    </w:p>
    <w:p>
      <w:pPr>
        <w:pStyle w:val="Normalwebb"/>
        <w:rPr>
          <w:rFonts w:ascii="Verdana" w:hAnsi="Verdana" w:cs="Verdana"/>
          <w:sz w:val="20"/>
          <w:szCs w:val="20"/>
        </w:rPr>
      </w:pPr>
      <w:r>
        <w:rPr>
          <w:rFonts w:cs="Verdana" w:ascii="Verdana" w:hAnsi="Verdana"/>
          <w:sz w:val="20"/>
          <w:szCs w:val="20"/>
        </w:rPr>
        <w:t>Den första halvleken var helt jämn spelmässigt men Velebit skapade kanske de något klarare chanserna. I slutet av halvleken märktes det att Velebit var klart konfunderade över det motstånd de stötte på. De fick ingen fart i sitt 3-5-2 spel tack vare att vi låg tätt på dem och krympte ytorna. Dessutom hade de klara problem i sitt försvarsspel och visade upp en ganska stor respekt för Markus Backman som mycket skickligt tog emot uppspel och lyckades hålla i bollen så att vi kom upp med laget. Halvleken slöt 0-0, trots att det inte saknades chanser att spräcka nollan, men på grund av bland annat bra målvaktsspel av Magnus D stod sig alltså resultatet halvleken ut. En annan person som utmärkte sig var domaren som efter en lugn inledning på matchen helt plötsligt började dela ut varningar till Donsö spelare. På mindre än en minut fick vi både Sjöberg och Simon G varnade. När sedan Robert Fernandez i Velebit några minuter senare satsar vårdslöst mot Viktor S visar domare tydligt att det är skillnad på folk och folk. Han undviker att varna Velebitspelaren för förseelsen och tyvärr måste jag tillstå att det är på grund av att han just heter Robert Fernandez. Som sagt det är tydligen skillnad på folk och folk.</w:t>
      </w:r>
    </w:p>
    <w:p>
      <w:pPr>
        <w:pStyle w:val="Normalwebb"/>
        <w:rPr>
          <w:rFonts w:ascii="Verdana" w:hAnsi="Verdana" w:cs="Verdana"/>
          <w:sz w:val="20"/>
          <w:szCs w:val="20"/>
        </w:rPr>
      </w:pPr>
      <w:r>
        <w:rPr>
          <w:rFonts w:cs="Verdana" w:ascii="Verdana" w:hAnsi="Verdana"/>
          <w:sz w:val="20"/>
          <w:szCs w:val="20"/>
        </w:rPr>
        <w:t>Direkt i den andra halvleken har Velebit ändrat spelsystem till 4-3-3. De får nu lite bättre fart på sitt spel och får lite mer bollinnehav än vad de hade i första halvleken. Vi sjunker lite längre ner i vårt försvarsspel och Velebit försöker att med sina tre forwards att sätta tidig press på vår backlinje. Efter 66 minuter får Velebit utdelning på en mycket snygg frisparksvariant. Själva varianten är inte mycket att säga om, men det är det som händer i momentet innan som stör mig. Enligt mitt sätt att se det så är det knappast frispark för Sam Bjur i det moment som föregår frisparksvarianten. Snarare är det vår frispark i detta moment på grund av höga armbågar mot Andreas Jonsson. Att sedan Sam B lyckas att klanta till det och stampa på bollen så att han ramlar kan man knappast få frispark för, men som sagt det är skillnad på folk och folk. Samtidigt kan man väl ifrågasätta om det i detta skede av matchen är domaren eller Velebits tränare Lallo Fernandez som dömer matchen. I samband med Velebits 1-0 gör vi ett offensivt byte, William F kommer in och någon minut senare är han inblandad i en klart matchavgörande situation. Wille löper in i straffområdet med bollen under kontroll. Velebitförsvararen som följer med Wille in i straffområdet hinner inte riktigt med och tar tag i Williams arm och får William ur balans. Wille tappar nu både kontroll över boll och kropp och faller handlöst. Naturligtvis är detta en klar straff, men ni kan ju själva räkna ut vad som händer !!! Ja just det, domaren vinkar avvärjande. I momentet efter går Simon G hårt åt en Velebit spelare och får sitt andra gula kort för dagen och blir utvisad. Vi fortsätter trots detta att jobba och slita för att skaffa fram ett läge för kvittering, men med ungefär 10 minuter kvar att spela drabbas Sjöberg av ytterligare en varning. Med endast nio man kvar på planen blir det för svårt att lyckas att kvittera och med två minuter kvar av matchen fastställer Velebit slutresultatet till 0-2.</w:t>
        <w:br/>
        <w:br/>
        <w:t>Resultatet 0-2 är kanske inte så mycket att säga om, men jag måste tyvärr tillstå att det var fruktansvärt frustrerande att spela mot 12 man i 75 minuter. Jag tror inte att jag genom åren blivit känd för att skylla förluster på domaren. Men i det här fallet ligger det mycket nära till hands att göra just det. Jag tycker att man skall kräva av en domare att han skall ha samma bedömningsnivå för båda lagen. Domaren i matchen mot Velebit hade inte det utan avgjorde matchen genom ett antal mycket tveksamma domslut och det känns trist att kunna konstatera./ Stena</w:t>
      </w:r>
    </w:p>
    <w:p>
      <w:pPr>
        <w:pStyle w:val="Normalwebb"/>
        <w:rPr/>
      </w:pPr>
      <w:bookmarkStart w:id="16" w:name="anchor31485"/>
      <w:bookmarkEnd w:id="16"/>
      <w:r>
        <w:rPr>
          <w:rFonts w:cs="Verdana" w:ascii="Verdana" w:hAnsi="Verdana"/>
          <w:b/>
          <w:bCs/>
          <w:sz w:val="20"/>
          <w:szCs w:val="20"/>
        </w:rPr>
        <w:t>18/5 Näsets SK - Donsö IS 3-0 (0-0)</w:t>
        <w:br/>
      </w:r>
      <w:r>
        <w:rPr>
          <w:rFonts w:cs="Verdana" w:ascii="Verdana" w:hAnsi="Verdana"/>
          <w:sz w:val="20"/>
          <w:szCs w:val="20"/>
        </w:rPr>
        <w:t> Mål Näset:</w:t>
        <w:br/>
        <w:t>1-0 63'</w:t>
        <w:br/>
        <w:t>2-0 74'</w:t>
        <w:br/>
        <w:t>3-0 88'</w:t>
        <w:br/>
        <w:br/>
        <w:t>I en match som länge såg ut att vara en typisk 0-0 match, drog Näset till sist det längsta strå´t och kunde gå ifrån till en synes betryggande seger med 3-0.</w:t>
        <w:br/>
        <w:br/>
        <w:t>Efter en jämn första halvlek, där vi stod upp på ett bra sätt i motvinden, tappade vi vårt passningsspel i den andra halvleken. Vi tappade många bollar på mittplanen, så att Näset kunde starta halvkontringar på oss. I den 63' får de också ett turligt ledningsmål. Näsetspelaren är långt ner mot vår kortlinje och skall slå ett inlägg. Bollen tar på ett ben, ändrar riktning och seglar över Magnus D och in i bortre burgaveln. Som sagt ett något turligt, men ack så viktigt ledningsmål. Visst försökte vi att flytta fram positionerna, men vi hade inte ett passningsspel som gjorde att vi kunde få fast bollen på Näsets planhalva någon längre tid. Vi var för omständiga och spelade för svårt samtidigt som vi hafsade iväg passningarna. Efter 74' kom så 2-0 till NSK efter ett snett - inåt - bakåt spel från vår högerkant. I detta läge gick vi ner på en 3-4-3, men uppförsbacken var för lång och Näset kunde med två minuter fastställa slutresultatet till 3-0. Även detta mål var på ett snett - inåt - bakåt spel, denna gång från vår vänsterkant.</w:t>
        <w:br/>
        <w:br/>
        <w:t>Sjukdoms- och skadelistan börjar att bli ganska lång nu. Förutom de som sedan tidigare var/ är indisponibla, sjukanmälde sig både Olof D och Anton J inför matchen. Som om detta inte var nog, insjuknade William F under pågående match och Jimmy L fick gå av i halvlek på grund av ett ömmande knä. Det är nu en vecka till nästa seriematch och förhoppningsvis kommer ett antal av de sjuka spelarna att tillfriskna under denna period.</w:t>
        <w:br/>
        <w:br/>
        <w:t>Till sist ser jag mig tvungen att ytterligare en gång ta upp ett tråkigt ämne, VARNINGAR FÖR TJAT OCH PROTESTER. Denna gång var det Simon G som inte kunde hålla tyst. Att dra på sig en varning för protest/ tjat när det återstår två minuter av matchen är onödigt och dumt. Denna typ av varningar kan komma att stå oss dyrt i framtiden då varningarna accumuleras och leder till avstängningar i förlängningen.</w:t>
        <w:br/>
        <w:br/>
        <w:t>/Stena</w:t>
      </w:r>
    </w:p>
    <w:p>
      <w:pPr>
        <w:pStyle w:val="Normalwebb"/>
        <w:rPr/>
      </w:pPr>
      <w:r>
        <w:rPr/>
      </w:r>
      <w:bookmarkStart w:id="17" w:name="anchor37898"/>
      <w:bookmarkStart w:id="18" w:name="anchor37898"/>
      <w:bookmarkEnd w:id="18"/>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15/5 Donsö IS - Utsiktens BK 0-0</w:t>
      </w:r>
    </w:p>
    <w:p>
      <w:pPr>
        <w:pStyle w:val="Normalwebb"/>
        <w:rPr>
          <w:rFonts w:ascii="Verdana" w:hAnsi="Verdana" w:cs="Verdana"/>
          <w:sz w:val="20"/>
          <w:szCs w:val="20"/>
        </w:rPr>
      </w:pPr>
      <w:r>
        <w:rPr>
          <w:rFonts w:cs="Verdana" w:ascii="Verdana" w:hAnsi="Verdana"/>
          <w:sz w:val="20"/>
          <w:szCs w:val="20"/>
        </w:rPr>
        <w:t>Det kan tyckas att 0-0 inte skulle vara mycket att glädjas åt, men faktum är att det var otroligt skönt att vi kom igen på det sätt som vi gjorde efter 1-7 mot Warta senast. Jag tycker att samtliga kan känna sig nöjda med sin insats på det individuella planet och som lag betraktat skall vi vara nöjda med det sätt som vi genomför matchen på. Det märktes redan på samlingen och uppvärmningen att det var ett helladdat Donsö som kom till match. Koncentrationen var en helt annan än den varit de senaste seriematcherna.</w:t>
      </w:r>
    </w:p>
    <w:p>
      <w:pPr>
        <w:pStyle w:val="Normalwebb"/>
        <w:rPr>
          <w:rFonts w:ascii="Verdana" w:hAnsi="Verdana" w:cs="Verdana"/>
          <w:sz w:val="20"/>
          <w:szCs w:val="20"/>
        </w:rPr>
      </w:pPr>
      <w:r>
        <w:rPr>
          <w:rFonts w:cs="Verdana" w:ascii="Verdana" w:hAnsi="Verdana"/>
          <w:sz w:val="20"/>
          <w:szCs w:val="20"/>
        </w:rPr>
        <w:t>Första halvlek började lite trevande från båda lagens sida och bollinnehavet var jämnt fördelat. Utsikten var farligast på sina fasta situationer, men idag såg vi till att ha rejäl och tät markering på dessa situationer. Ju mer halvleken gick, ju mer bollinnehav fick vi. Tack vare detta fick vi lite längre anfall och fick upp laget lite högre i banan. Tyvärr lyckades vi inte skapa den där riktigt heta målchansen, men vi hade fler avslut idag på en halvlek än vi kunnat skapa tidigare. I den 35:e minuten av första halvlek var Bagarn tvungen att utgå på grund av sin ljumske. In på topp ihop med Wille kom istället Andreas Sjöberg. I halvtid kändes det som om det var fördel Donsö. Vi pratade om att fortsätta på samma vis som vi gjort i första halvlek och att vi skulle försöka utnyttja kanterna lite bättre, eftersom både Olof och Fidde hade haft ganska mycket fri yta därute.</w:t>
      </w:r>
    </w:p>
    <w:p>
      <w:pPr>
        <w:pStyle w:val="Normalwebb"/>
        <w:rPr>
          <w:rFonts w:ascii="Verdana" w:hAnsi="Verdana" w:cs="Verdana"/>
          <w:sz w:val="20"/>
          <w:szCs w:val="20"/>
        </w:rPr>
      </w:pPr>
      <w:r>
        <w:rPr>
          <w:rFonts w:cs="Verdana" w:ascii="Verdana" w:hAnsi="Verdana"/>
          <w:sz w:val="20"/>
          <w:szCs w:val="20"/>
        </w:rPr>
        <w:t>Nu blev inte andra halvlek riktigt vad vi hade hoppats på, mycket tack vare att Mathias J drog på sig två snabba gula kort 10 minuter in på andra halvlek. Den andra varningen är inte mycket att säga om, men den första snackar han sig till. Man kan tycka vad man vill om domarens agerande vid den situation som föregår Mathias första varning, men från min horisont agerade Mathias fel och såhär i efterhand kan jag bara konstatera att vi måste lära oss att knipa ihop näbbet och välja rätt tillfälle att protestera mot domslut. Det är definitivt inte rätt tillfälle att protestera mot domslut för att man känner sig förfördelad för att motståndaren inte tilldelas den varning som man tycker att motspelaren är berättigad till för förseelsen. Hade vi inte fått frispark för förseelsen hade jag kunnat acceptera protester, men inte protester för att en spelare inte blir varnad. Upprinnelsen till Mathias första varning är alltså att Mathias har blivit ganska bryskt nerriven bakifrån. Från sidan ser det ut som ett gränsfall till varning. Domaren kallar också mycket riktigt till sig Utsikten-spelaren, men istället för att som de flesta tror varna spelaren väljer domaren att tala med honom istället. Då det går upp för Mathias att domaren inte har för avsikt att varna Utsikten-spelaren, säger han något som föranleder domaren att istället varna Mathias. Naturligtvis kan man ha synpunkter på domarens agerande i den här situationen och man tycker väl att han kunde ha haft lite mer förståelse för Mathias reaktion än vad han hade. Väljer han å ena sidan att prata med Utsikten-spelaren, kan man väl tycka att han kunde valt samma linje med Mathias, om nu inte ordvalet i Mathias kommentar var sådant att det skall leda till ett gult kort. Men personligen har jag väldigt svårt att tro att ordvalet var av en sådan dignitet i det här fallet.</w:t>
      </w:r>
    </w:p>
    <w:p>
      <w:pPr>
        <w:pStyle w:val="Normalwebb"/>
        <w:rPr>
          <w:rFonts w:ascii="Verdana" w:hAnsi="Verdana" w:cs="Verdana"/>
          <w:sz w:val="20"/>
          <w:szCs w:val="20"/>
        </w:rPr>
      </w:pPr>
      <w:r>
        <w:rPr>
          <w:rFonts w:cs="Verdana" w:ascii="Verdana" w:hAnsi="Verdana"/>
          <w:sz w:val="20"/>
          <w:szCs w:val="20"/>
        </w:rPr>
        <w:t>Nog diskuterat om detta, men låt oss bara konstatera att domarna i Div. 4 inte alltid eller kanske rättare sagt väldigt sällan klarar av att hantera denna typ av situationer på ett konsekvent sätt och att resultatet av MJ:s två varningar påverkade matchbilden under resterande del av matchen. I och med att MJ blev utvisad drog vi ner Andreas Sjöberg på mittfältet ihop med Simon och Wille blev ensam kvar på topp. "Kiken" svarade med att flytta upp ytterligare en spelare på topp och spelade resten av matchen med en 3-4-3 uppställning. "Kiken" får nu tryck på oss och har ett ganska stort bollinnehav. Wille har ensam på topp svårt att få tag på bollen och kunna hålla i den så att vi kunde komma upp med laget. Men vi krigar och kan vid enstaka tillfällen kontra och skapade också ett par bra lägen som med lite flyt hade kunnat resultera. När det återstår 15 minuter av matchen inträffar en otäck sak. Viktor S och Fredrik Jarqvist i Utsikten är inblandade i en löpduell mitt på vår planhalva. Då bollen studsar upp</w:t>
        <w:br/>
        <w:t>försöker Utsikten spelaren att hoppa upp och vinna den före Viktor, men han tappar totalt balansen och faller så olyckligt att han slår i bakhuvudet hårt i marken då han faller och blir liggandes på planen helt orörlig. Detta leder till att matchen blir avbruten i ca:20 minuter för vård och väntan på ambulans. Man skall väl aldrig känna tacksamhet över andras olycka, men nog kändes det som om vi drog mest nytta av det långa uppehållet. Vi fick nu chansen att samla kraft för de återstående 15 minuterna och då väl spelet kom igång igen lyckades vi att hålla "Kiken" stången och ordna en pinne. "Kiken" skapade visserligen ett antal avslut och det farligaste kom med 2 minuter kvar att spela, då de hittade ett bra avslutningsläge på en hörnretur som gick strax utanför vår högerstolpe.</w:t>
      </w:r>
    </w:p>
    <w:p>
      <w:pPr>
        <w:pStyle w:val="Normalwebb"/>
        <w:rPr>
          <w:rFonts w:ascii="Verdana" w:hAnsi="Verdana" w:cs="Verdana"/>
          <w:sz w:val="20"/>
          <w:szCs w:val="20"/>
        </w:rPr>
      </w:pPr>
      <w:r>
        <w:rPr>
          <w:rFonts w:cs="Verdana" w:ascii="Verdana" w:hAnsi="Verdana"/>
          <w:sz w:val="20"/>
          <w:szCs w:val="20"/>
        </w:rPr>
        <w:t>Som jag sade inledningsvis skall samtliga känna sig nöjda med den här insatsen och på det sätt som vi genomförde matchen på, med de förutsättningar vi hade under matchen. Magnus i mål samt hela backslinjen förtjänar överbetyg, Simon lade ner ett oerhört jobb på mitten, Mathias J var också mycket bra de 55 minuter han spelade, Sjöberg visade att han blir ett tillskott under den period han är hemma, Bagarn inledde lovande i 30 minuter tills ljumsken sade ifrån, Wille var klart på gång under den första halvleken - men hamnade i en otacksam situation ensam på topp efter utvisningen -,Olof och Fidde täppte till effektivt på sina kanter - kanske kunde de fått lite mer bollar att jobba med på kanterna och då tänker jag framförallt på första halvleken -, Jimmy L gör ett helt okej inhopp men behöver tuffa till sig lite i närkampsspelet och Andreas J löser uppgiften som ovan yttermittfältare på ett bra sätt sista 17 minuterna då han löste av en sliten Fidde. Bra jobbat!!! kan vi nu upprepa det här, så är jag övertygad om att anfallsspelet och målen kommer att komma. Nu laddar vi för nästa uppgift på fredag mot Nästet.</w:t>
        <w:br/>
        <w:t>/ St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lang w:val="en-GB"/>
        </w:rPr>
      </w:pPr>
      <w:bookmarkStart w:id="19" w:name="anchor21901"/>
      <w:bookmarkEnd w:id="19"/>
      <w:r>
        <w:rPr>
          <w:rFonts w:cs="Verdana" w:ascii="Verdana" w:hAnsi="Verdana"/>
          <w:b/>
          <w:bCs/>
          <w:sz w:val="20"/>
          <w:szCs w:val="20"/>
          <w:lang w:val="en-GB"/>
        </w:rPr>
        <w:t>8/5 IF Warta - Donsö IS 7 - 1 (3-1)</w:t>
      </w:r>
    </w:p>
    <w:p>
      <w:pPr>
        <w:pStyle w:val="Normalwebb"/>
        <w:rPr/>
      </w:pPr>
      <w:r>
        <w:rPr>
          <w:rFonts w:cs="Verdana" w:ascii="Verdana" w:hAnsi="Verdana"/>
          <w:sz w:val="20"/>
          <w:szCs w:val="20"/>
          <w:lang w:val="en-GB"/>
        </w:rPr>
        <w:t xml:space="preserve">Mål Donsö: 0 - 1 12' Jimmy L (Ass. </w:t>
      </w:r>
      <w:r>
        <w:rPr>
          <w:rFonts w:cs="Verdana" w:ascii="Verdana" w:hAnsi="Verdana"/>
          <w:sz w:val="20"/>
          <w:szCs w:val="20"/>
        </w:rPr>
        <w:t>Olof D)</w:t>
      </w:r>
    </w:p>
    <w:p>
      <w:pPr>
        <w:pStyle w:val="Normalwebb"/>
        <w:rPr>
          <w:rFonts w:ascii="Verdana" w:hAnsi="Verdana" w:cs="Verdana"/>
          <w:sz w:val="20"/>
          <w:szCs w:val="20"/>
        </w:rPr>
      </w:pPr>
      <w:r>
        <w:rPr>
          <w:rFonts w:cs="Verdana" w:ascii="Verdana" w:hAnsi="Verdana"/>
          <w:sz w:val="20"/>
          <w:szCs w:val="20"/>
        </w:rPr>
        <w:t>Mål Warta: 1 - 1 20'</w:t>
        <w:br/>
        <w:t>2 - 1 22'</w:t>
        <w:br/>
        <w:t>3 - 1 25'</w:t>
        <w:br/>
        <w:t>4 - 1 55'</w:t>
        <w:br/>
        <w:t>5 - 1 78'</w:t>
        <w:br/>
        <w:t>6 - 1 84'</w:t>
        <w:br/>
        <w:t>7 - 1 88'</w:t>
      </w:r>
    </w:p>
    <w:p>
      <w:pPr>
        <w:pStyle w:val="Normalwebb"/>
        <w:rPr>
          <w:rFonts w:ascii="Verdana" w:hAnsi="Verdana" w:cs="Verdana"/>
          <w:sz w:val="20"/>
          <w:szCs w:val="20"/>
        </w:rPr>
      </w:pPr>
      <w:r>
        <w:rPr>
          <w:rFonts w:cs="Verdana" w:ascii="Verdana" w:hAnsi="Verdana"/>
          <w:sz w:val="20"/>
          <w:szCs w:val="20"/>
        </w:rPr>
        <w:t>Ja, vad säger man efter denna veritabla överkörning ??</w:t>
        <w:br/>
        <w:t>Naturligtvis hade Warta allt det flyt som ett lag i medgång ofta har. Bollar som studsade i stolpen gick rätt ut till en Warta spelare, var det ett motlägg så nog kom Warta spelaren ut med bollen ur situationen. Så visst, jag håller med om att man till viss del kan säga att Warta hade samtliga marginaler på sin sida. Men för den sakens skull kan vi inte blunda för att vi gör en riktigt dålig match rent försvarsmässigt.</w:t>
      </w:r>
    </w:p>
    <w:p>
      <w:pPr>
        <w:pStyle w:val="Normalwebb"/>
        <w:rPr>
          <w:rFonts w:ascii="Verdana" w:hAnsi="Verdana" w:cs="Verdana"/>
          <w:sz w:val="20"/>
          <w:szCs w:val="20"/>
        </w:rPr>
      </w:pPr>
      <w:r>
        <w:rPr>
          <w:rFonts w:cs="Verdana" w:ascii="Verdana" w:hAnsi="Verdana"/>
          <w:sz w:val="20"/>
          <w:szCs w:val="20"/>
        </w:rPr>
        <w:t>Vi startade matchen på ett positivt sätt och kunde också ta ledningen med 0- 1 på en hörna som Jimmy L nickade i mål. Men mellan den 20:e till den 25:e minuten släpper vi in tre mål. Vi kommer dock tillbaka och har också en reduceringsboll till 2 - 3 inne, men den avvinkas för offside. Tio minuter in på andra halvlek kommer det definitiva matchavgörandet, då Warta efter diverse tveksamheter i vårt försvarsspel kan göra 4 - 1. Warta trummar sedan på och kan ganska enkelt gå ifrån till 7 - 1, då både lust och vilja tagit slut hos oss. Naturligtvis var Warta för dagen ett mycket bra lag, med höt tempo, tyngd och aggressivitet. Men enligt min uppfattning så viker vi ner oss alldeles för enkelt.Resultatet skall vi se till att glömma fortast möjligt, men vi måste börja bli aggressivare över hela banan och spela med större pondus i försvarsspelet under längre perioder av matcherna. Vi får inte vara nöjda med att ha spelat jämnt med motståndarna under vissa perioder av matcherna.</w:t>
        <w:br/>
        <w:t>Det kommer vi inte att vinna några matcher på.</w:t>
      </w:r>
    </w:p>
    <w:p>
      <w:pPr>
        <w:pStyle w:val="Normalwebb"/>
        <w:rPr>
          <w:rFonts w:ascii="Verdana" w:hAnsi="Verdana" w:cs="Verdana"/>
          <w:sz w:val="20"/>
          <w:szCs w:val="20"/>
        </w:rPr>
      </w:pPr>
      <w:r>
        <w:rPr>
          <w:rFonts w:cs="Verdana" w:ascii="Verdana" w:hAnsi="Verdana"/>
          <w:sz w:val="20"/>
          <w:szCs w:val="20"/>
        </w:rPr>
        <w:t>/ St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lang w:val="en-GB"/>
        </w:rPr>
      </w:pPr>
      <w:bookmarkStart w:id="20" w:name="anchor8631"/>
      <w:bookmarkEnd w:id="20"/>
      <w:r>
        <w:rPr>
          <w:rFonts w:cs="Verdana" w:ascii="Verdana" w:hAnsi="Verdana"/>
          <w:b/>
          <w:bCs/>
          <w:sz w:val="20"/>
          <w:szCs w:val="20"/>
          <w:lang w:val="en-GB"/>
        </w:rPr>
        <w:t>3/5 Donsö IS - Finlandia/Pallo IF 0 - 2 (0-1)</w:t>
      </w:r>
    </w:p>
    <w:p>
      <w:pPr>
        <w:pStyle w:val="Normalwebb"/>
        <w:rPr>
          <w:rFonts w:ascii="Verdana" w:hAnsi="Verdana" w:cs="Verdana"/>
          <w:sz w:val="20"/>
          <w:szCs w:val="20"/>
        </w:rPr>
      </w:pPr>
      <w:r>
        <w:rPr>
          <w:rFonts w:cs="Verdana" w:ascii="Verdana" w:hAnsi="Verdana"/>
          <w:sz w:val="20"/>
          <w:szCs w:val="20"/>
        </w:rPr>
        <w:t>Mål Donsö: -</w:t>
      </w:r>
    </w:p>
    <w:p>
      <w:pPr>
        <w:pStyle w:val="Normalwebb"/>
        <w:rPr>
          <w:rFonts w:ascii="Verdana" w:hAnsi="Verdana" w:cs="Verdana"/>
          <w:sz w:val="20"/>
          <w:szCs w:val="20"/>
        </w:rPr>
      </w:pPr>
      <w:r>
        <w:rPr>
          <w:rFonts w:cs="Verdana" w:ascii="Verdana" w:hAnsi="Verdana"/>
          <w:sz w:val="20"/>
          <w:szCs w:val="20"/>
        </w:rPr>
        <w:t>Mål Finlandia: 0-1 (23'), 0-2 (68')</w:t>
      </w:r>
    </w:p>
    <w:p>
      <w:pPr>
        <w:pStyle w:val="Normalwebb"/>
        <w:rPr>
          <w:rFonts w:ascii="Verdana" w:hAnsi="Verdana" w:cs="Verdana"/>
          <w:sz w:val="20"/>
          <w:szCs w:val="20"/>
        </w:rPr>
      </w:pPr>
      <w:r>
        <w:rPr>
          <w:rFonts w:cs="Verdana" w:ascii="Verdana" w:hAnsi="Verdana"/>
          <w:sz w:val="20"/>
          <w:szCs w:val="20"/>
        </w:rPr>
        <w:t>Vi inledde matchen med att vara stillastående, passiva och totalt viljelösa. Under matchens första 20 minuter tror jag att vi var över på motståndarnas planhalva, med bollen under kontroll, 2 gånger !!! Vi vann inga bollar på mitten, var sena in i duellerna, slarvade med både bollmottagning och passningar. Det är ju inte precis någon hemlighet att man inte kan spela fotboll stillastående, då käkar motståndarna upp en och det blir ytterligt svårt att få till ett bra passningsspel då bollhållaren inte har några alternativ. Med lite distans till inledningen kunde man redan på uppvärmningen känna att vi var alldeles på tok för "låga" redan då. Mot bakgrund av detta var det inte speciellt konstigt att Finlandia kunde pressa tillbaka oss och ta ett bastant tag i matchen. Vi vaknade till först när Finlandia hade gjort 0-1, då vi tydligen fick en liten adrenalinkick på grund av det tveksamma sätt som Finlandia fick sitt ledningsmål godkänt på. För visst var det på det sättet att Magnus D hade ena handen på bollen och att Finlandiaspelaren tilläts att spela bollen ur handen och sedan forcera in bollen i mål. Från bänken såg godkännandet av målet mycket tveksamt ut. Resten av halvleken fick vi en bättre rörelse, vilket resulterade i ett bättre passningsspel och vi började vinna lite dueller och andra bollar. På så vis kunde vi vinna bollen lite högre upp i banan och kunde ställa om till anfallsspel högre upp i banan. Tack vare detta kunde vi skapa två riktigt bra lägen, som med lite flyt, kunde givit oss en kvittering före paus. Jag tänker på Mathias nick och Olof´s läge till höger i straffområdet, där han valde att försöka spela ytterligare en passning istället för att ta avslutet själv.</w:t>
        <w:br/>
        <w:br/>
        <w:t>Andra halvlek startade vi på samma sätt som vi avslutade första, utan att skapa den där riktigt heta målchansen. Precis då vi förberedde byten för att försöka stärka vår offensiv, åker Willam F på sin andra varning i matchen. Naturligtvis blev det nu ännu svårare att försöka utjämna Finlandias ledning. I den 68' tappar vi markering på Jonas Brusberg inne i vårt straffområde och 0-2 var ett faktum. Att med 10 man försöka jaga ikapp blev för svårt och det passade Finlandia alldeles utmärkt att backa hem och spela på kontring.</w:t>
        <w:br/>
        <w:t>Perioden från matchminut 25 och fram till Williams utvisning kan vi spelmässigt vara nöjda med. Att sedan spelet blir lidande i slutet av matchen, då vi får antalet spelare reducerat till 10 man, kan jag förstå och acceptera. För under den perioden av matchen försökte vi spela och det fanns en vilja i laget, men inledningen av matchen ...........!!??</w:t>
      </w:r>
    </w:p>
    <w:p>
      <w:pPr>
        <w:pStyle w:val="Normalwebb"/>
        <w:rPr>
          <w:rFonts w:ascii="Verdana" w:hAnsi="Verdana" w:cs="Verdana"/>
          <w:sz w:val="20"/>
          <w:szCs w:val="20"/>
        </w:rPr>
      </w:pPr>
      <w:r>
        <w:rPr>
          <w:rFonts w:cs="Verdana" w:ascii="Verdana" w:hAnsi="Verdana"/>
          <w:sz w:val="20"/>
          <w:szCs w:val="20"/>
        </w:rPr>
        <w:t>Detta här blev ingen positiv matchrapport och det skall den väl inte vara heller. Naturligtvis finns det ljuspunkter, men det som känns viktigast just nu är att vi skall hitta tillbaka till det som vi är bra på, få helheten att fungera, utnyttja våra starka sidor och framförallt se till att starta matcherna på ett bättre sätt än vad som varit fallet mot både Kållered och Finlandia.</w:t>
        <w:br/>
        <w:t>/ Stena</w:t>
      </w:r>
    </w:p>
    <w:p>
      <w:pPr>
        <w:pStyle w:val="Normalwebb"/>
        <w:rPr/>
      </w:pPr>
      <w:r>
        <w:rPr/>
      </w:r>
      <w:bookmarkStart w:id="21" w:name="anchor14730"/>
      <w:bookmarkStart w:id="22" w:name="anchor14730"/>
      <w:bookmarkEnd w:id="22"/>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0/4 Donsö IS - Kållered 1-4 (0-2)</w:t>
      </w:r>
    </w:p>
    <w:p>
      <w:pPr>
        <w:pStyle w:val="Normalwebb"/>
        <w:rPr>
          <w:rFonts w:ascii="Verdana" w:hAnsi="Verdana" w:cs="Verdana"/>
          <w:sz w:val="20"/>
          <w:szCs w:val="20"/>
        </w:rPr>
      </w:pPr>
      <w:r>
        <w:rPr>
          <w:rFonts w:cs="Verdana" w:ascii="Verdana" w:hAnsi="Verdana"/>
          <w:sz w:val="20"/>
          <w:szCs w:val="20"/>
        </w:rPr>
        <w:t>"Hemmapremiären" gick mot Kållereds SK på Styrsö grus. KSK inledde matchen i ett högt tempo, där framförallt deras yttermittfältare och forwards var mycket löpvilliga och de skapade ett visst tryck på oss under de inledande 15 minuterna. Efterhand kom vi lite högre upp i banan och kunde själva skapa lite tryck framåt. Men efter 25 minuter tog KSK ledningen. Målet kom efter ett inlägg från vår vänsterkant mot den bortre delen av straffområdet, där en KSK-spelare ostört kunde nicklobba in 0-1. De efterföljande 10 minuterna blev händelserika. KSK hade en hörna som nickades strax utanför, Simon G hade ett bra avslut från distans och Pyttis hade för ett ögonblick en möjlighet som såg riktigt giftig ut. I anfallet efter denna chans skadade sig Pyttis och tvingades att utgå. Som om inte detta räckte ökade Kållered på till 0-2 efter 35 minuter på ett självmål.</w:t>
        <w:br/>
        <w:t>Upprinnelsen till 0-2 målet var att en KSK-spelare kom in i vårt straffområde från vänster. Förstaläget klarade Magnus D, men skottet var hårt och på den retur som Magnus lämnade sprang/ fick Mikael S bollen på sig och den letade sig in i nätmaskorna.</w:t>
        <w:br/>
        <w:t xml:space="preserve">0-2 i halvlek var väl ingen direkt katastrof, då vi förutom de första 15 minuterna hade hållt spelet väl uppe. Men tyvärr startade andra halvlek olyckligt för oss. Viktor S var först på en 50-50 boll, men hade oturen att spela den rakt på den framstormande KSK-spelaren som fick med sig bollen i djupled. Eftersom vi var påväg upp med laget i det läget, saknades det täckning och djup i försvarsspelet. Detta gjorde att KSK-spelaren blev helt ren med Magnus D och han gjorde inget misstag. 0-3 och ridå ner. Nu kunde KSK styra och ställa efter behag. Våra uppspel saknade adress, laget blev långt (en del lagdelar backade medans andra gick framåt), bollen kom tillbaka till vår planhalva lika fort som vi lyfte upp den. </w:t>
        <w:br/>
        <w:t>Ett litet hopp tändes dock i mitten av andra halvlek då Markus B blev nerriven i KSK:s straffområde. Den påföljande straffen satte William F säkert i mål. Efter 1-3 målet skapade vi en och annan halvchans och KSK tappade lite av den aggressivitet som man tidigare hade visat upp. Men i den 77:e minuten släcktes dock den lilla strimma av hopp som fanns. 1-4 kom efter ett mycket tveksamt agerande från vår sida på en fast situation, där KSK får vinna två stycken nickdueller i vårt straffområde.</w:t>
      </w:r>
    </w:p>
    <w:p>
      <w:pPr>
        <w:pStyle w:val="Normalwebb"/>
        <w:rPr>
          <w:rFonts w:ascii="Verdana" w:hAnsi="Verdana" w:cs="Verdana"/>
          <w:sz w:val="20"/>
          <w:szCs w:val="20"/>
        </w:rPr>
      </w:pPr>
      <w:r>
        <w:rPr>
          <w:rFonts w:cs="Verdana" w:ascii="Verdana" w:hAnsi="Verdana"/>
          <w:sz w:val="20"/>
          <w:szCs w:val="20"/>
        </w:rPr>
        <w:t>Man skall naturligtvis aldrig vara nöjd med en förlust, men man skall ha klart för sig att det finns olika sätt att förlora på. I matchen mot</w:t>
        <w:br/>
        <w:t>Kållered är det bara att erkänna att de för dagen var bättre än oss. KSK var framförallt bestämdare i sitt försvarsagerande, hade en bättre rörlighet på sina forwards och mittfältare över 90 minuter och jag skulle inte bli förvånad om KSK finns med i topp 3 på serien då den summeras i höst. Det vi skall ta med oss från matchen är förutom ett antal detaljer, som vi inte redovisar här, att vi rent spelmässigt gör en betydligt bättre match än i premiären mot Lindome trots att det nu blev förlust.</w:t>
      </w:r>
    </w:p>
    <w:p>
      <w:pPr>
        <w:pStyle w:val="Normalwebb"/>
        <w:rPr>
          <w:rFonts w:ascii="Verdana" w:hAnsi="Verdana" w:cs="Verdana"/>
          <w:sz w:val="20"/>
          <w:szCs w:val="20"/>
        </w:rPr>
      </w:pPr>
      <w:r>
        <w:rPr>
          <w:rFonts w:cs="Verdana" w:ascii="Verdana" w:hAnsi="Verdana"/>
          <w:sz w:val="20"/>
          <w:szCs w:val="20"/>
        </w:rPr>
        <w:t>/ St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lang w:val="en-GB"/>
        </w:rPr>
      </w:pPr>
      <w:r>
        <w:rPr>
          <w:b/>
          <w:bCs/>
          <w:lang w:val="en-GB"/>
        </w:rPr>
        <w:t> </w:t>
      </w:r>
      <w:bookmarkStart w:id="23" w:name="anchor59260"/>
      <w:bookmarkEnd w:id="23"/>
      <w:r>
        <w:rPr>
          <w:rFonts w:cs="Verdana" w:ascii="Verdana" w:hAnsi="Verdana"/>
          <w:b/>
          <w:bCs/>
          <w:sz w:val="20"/>
          <w:szCs w:val="20"/>
          <w:lang w:val="en-GB"/>
        </w:rPr>
        <w:t>11/4 Lindome IF - Donsö IS 1-1 (0-0)</w:t>
      </w:r>
    </w:p>
    <w:p>
      <w:pPr>
        <w:pStyle w:val="Normalwebb"/>
        <w:rPr>
          <w:lang w:val="en-GB"/>
        </w:rPr>
      </w:pPr>
      <w:r>
        <w:rPr>
          <w:rFonts w:cs="Verdana" w:ascii="Verdana" w:hAnsi="Verdana"/>
          <w:sz w:val="20"/>
          <w:szCs w:val="20"/>
          <w:lang w:val="en-GB"/>
        </w:rPr>
        <w:t>Mål Donsö:</w:t>
        <w:br/>
        <w:t>0-1 53' Jimmy L</w:t>
      </w:r>
    </w:p>
    <w:p>
      <w:pPr>
        <w:pStyle w:val="Normalwebb"/>
        <w:rPr>
          <w:rFonts w:ascii="Verdana" w:hAnsi="Verdana" w:cs="Verdana"/>
          <w:sz w:val="20"/>
          <w:szCs w:val="20"/>
        </w:rPr>
      </w:pPr>
      <w:r>
        <w:rPr>
          <w:rFonts w:cs="Verdana" w:ascii="Verdana" w:hAnsi="Verdana"/>
          <w:sz w:val="20"/>
          <w:szCs w:val="20"/>
        </w:rPr>
        <w:t>Mål Lindome:</w:t>
        <w:br/>
        <w:t>1-1 70'</w:t>
      </w:r>
    </w:p>
    <w:p>
      <w:pPr>
        <w:pStyle w:val="Normalwebb"/>
        <w:rPr>
          <w:rFonts w:ascii="Verdana" w:hAnsi="Verdana" w:cs="Verdana"/>
          <w:sz w:val="20"/>
          <w:szCs w:val="20"/>
        </w:rPr>
      </w:pPr>
      <w:r>
        <w:rPr>
          <w:rFonts w:cs="Verdana" w:ascii="Verdana" w:hAnsi="Verdana"/>
          <w:sz w:val="20"/>
          <w:szCs w:val="20"/>
        </w:rPr>
        <w:t>Så var seriepremiären avklarad för A-lagets del. På grund av den sena våren spelades matchen på Lindevi´s grusplan och det skall väl sägas direkt att det var ingen hit. Planen var nämligen stenhård, vilket gjorde att det blev väldigt svårt för spelarna att få till någon riktig rytm i spelet. I början av matchen var bollen lika mycket vid sidan av planen som i spel. Som vanligt vid seriepremiärer kände lagen på varandra och det tog 25 minuter innan det skapades något som liknade en målchans och det var det Lindome som skapade den. Detta var upptakten till en ganska bra period i matchen för Lindome. De fick utrymme att jobba med sina spelvändningar och satte press på vår backlinje. Dessbättre vaskade man aldrig fram det där riktigt farliga läget. Anledningen till att Lindome fick tryck på oss var att vi hade svårt med positionsspelet på forwards och mittfält. Framförallt fick Lindomes ytterbackar alldeles ostört stå och slå bollar på deras offensiva spelare i djupled. Anledning två var att vi förlorade alldeles för många andrabollar på vårt mittfält och anledning tre var att forwards väldigt sällan kunde få fast bollen på Lindomes planhalva utan bollen kom lika snabbt tillbaka igen. Vi själva skapade ett par tre riktigt hyfsade lägen där vi utnyttjade trögheten i djupled hos Lindome´s backlinje. Men som sagt, första halvleken vinner inget skönhetspris precis.</w:t>
      </w:r>
    </w:p>
    <w:p>
      <w:pPr>
        <w:pStyle w:val="Normalwebb"/>
        <w:rPr>
          <w:rFonts w:ascii="Verdana" w:hAnsi="Verdana" w:cs="Verdana"/>
          <w:sz w:val="20"/>
          <w:szCs w:val="20"/>
        </w:rPr>
      </w:pPr>
      <w:r>
        <w:rPr>
          <w:rFonts w:cs="Verdana" w:ascii="Verdana" w:hAnsi="Verdana"/>
          <w:sz w:val="20"/>
          <w:szCs w:val="20"/>
        </w:rPr>
        <w:t>I halvlek pratade vi om att vi måste få upp aggressiviteten och rörligheten samt att vi skulle försöka att rulla bollen efter backen lite mer. Vi startade den andra halvleken på ett mycket bättre sätt. Vi vann bollar på mitten och utnyttjade våra kanter på ett mycket bättre sätt än i första halvlek. Samtidigt blev våra anfall lite längre, då våra forwards fick lite bättre och framförallt enklare bollar att jobba med. I den 53' får vi också utdelning. Upprinnelsen till målet är en situation där Simon G viker in från kanten. Han förlorar visserligen den första duellen med Lindomeförsvararen inne i straffområdet, men fortsätter att sätta press på backen vilket leder till att Lindomes försvarare inte kan rensa bollen bättre än att Jimmy L kan snappa upp den utanför straffområdet. Jimmy tvekar inte utan tar ett snabbt avslut och bollen går in alldeles intill Lindomemålvaktens vänstra stolpe. Efter 0-1 har vi en bra period och det känns som om vi är påväg att ta över matchen. Lindome gör ett par offensiva byten och är framförallt farliga på sina fasta situationer. De får också utdelning på en sådan. På andraläget efter ett långt inkast på vår första stolpe kommer Lindomes kvittering.</w:t>
      </w:r>
    </w:p>
    <w:p>
      <w:pPr>
        <w:pStyle w:val="Normalwebb"/>
        <w:rPr>
          <w:rFonts w:ascii="Verdana" w:hAnsi="Verdana" w:cs="Verdana"/>
          <w:sz w:val="20"/>
          <w:szCs w:val="20"/>
        </w:rPr>
      </w:pPr>
      <w:r>
        <w:rPr>
          <w:rFonts w:cs="Verdana" w:ascii="Verdana" w:hAnsi="Verdana"/>
          <w:sz w:val="20"/>
          <w:szCs w:val="20"/>
        </w:rPr>
        <w:t>En poäng i premiären på bortaplan får vi vara nöjda med. Med lite flax hade det kunnat bli tre, men vi kunde lika gärna ha kammat noll. Summeringen av tillställningen blir att det är skönt att ha klarat av premiären och sedan får vi bara hålla tummarna att våren gör sitt inträde, så att nästa match mot Kållereds SK den 21/4 kan gå på gräs.</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24" w:name="anchor51011"/>
      <w:bookmarkStart w:id="25" w:name="anchor51011"/>
      <w:bookmarkEnd w:id="25"/>
    </w:p>
    <w:p>
      <w:pPr>
        <w:pStyle w:val="Normalwebb"/>
        <w:rPr/>
      </w:pPr>
      <w:r>
        <w:rPr/>
      </w:r>
    </w:p>
    <w:p>
      <w:pPr>
        <w:pStyle w:val="Normalwebb"/>
        <w:rPr/>
      </w:pPr>
      <w:r>
        <w:rPr/>
      </w:r>
    </w:p>
    <w:p>
      <w:pPr>
        <w:pStyle w:val="Normalwebb"/>
        <w:rPr/>
      </w:pPr>
      <w:r>
        <w:rPr/>
      </w:r>
    </w:p>
    <w:p>
      <w:pPr>
        <w:pStyle w:val="Normalwebb"/>
        <w:rPr>
          <w:lang w:val="en-GB"/>
        </w:rPr>
      </w:pPr>
      <w:r>
        <w:rPr>
          <w:rFonts w:cs="Verdana" w:ascii="Verdana" w:hAnsi="Verdana"/>
          <w:b/>
          <w:bCs/>
          <w:u w:val="single"/>
          <w:lang w:val="en-GB"/>
        </w:rPr>
        <w:t>Träningsmatcher</w:t>
      </w:r>
    </w:p>
    <w:p>
      <w:pPr>
        <w:pStyle w:val="Normalwebb"/>
        <w:rPr>
          <w:lang w:val="en-GB"/>
        </w:rPr>
      </w:pPr>
      <w:bookmarkStart w:id="26" w:name="anchor3134"/>
      <w:bookmarkEnd w:id="26"/>
      <w:r>
        <w:rPr>
          <w:rFonts w:cs="Verdana" w:ascii="Verdana" w:hAnsi="Verdana"/>
          <w:b/>
          <w:bCs/>
          <w:sz w:val="20"/>
          <w:szCs w:val="20"/>
          <w:lang w:val="en-GB"/>
        </w:rPr>
        <w:t>7/4 Askims IK - Donsö IS 6-1 (5-1)</w:t>
      </w:r>
    </w:p>
    <w:p>
      <w:pPr>
        <w:pStyle w:val="Normalwebb"/>
        <w:rPr/>
      </w:pPr>
      <w:r>
        <w:rPr>
          <w:rFonts w:cs="Verdana" w:ascii="Verdana" w:hAnsi="Verdana"/>
          <w:sz w:val="20"/>
          <w:szCs w:val="20"/>
          <w:lang w:val="en-GB"/>
        </w:rPr>
        <w:t>Mål Donsö:</w:t>
        <w:br/>
        <w:t xml:space="preserve">4-1 (35') William F (Ass. </w:t>
      </w:r>
      <w:r>
        <w:rPr>
          <w:rFonts w:cs="Verdana" w:ascii="Verdana" w:hAnsi="Verdana"/>
          <w:sz w:val="20"/>
          <w:szCs w:val="20"/>
        </w:rPr>
        <w:t>Pyttis)</w:t>
      </w:r>
    </w:p>
    <w:p>
      <w:pPr>
        <w:pStyle w:val="Normalwebb"/>
        <w:rPr>
          <w:rFonts w:ascii="Verdana" w:hAnsi="Verdana" w:cs="Verdana"/>
          <w:sz w:val="20"/>
          <w:szCs w:val="20"/>
        </w:rPr>
      </w:pPr>
      <w:r>
        <w:rPr>
          <w:rFonts w:cs="Verdana" w:ascii="Verdana" w:hAnsi="Verdana"/>
          <w:sz w:val="20"/>
          <w:szCs w:val="20"/>
        </w:rPr>
        <w:t>Mål Askim:</w:t>
        <w:br/>
        <w:t>1-0 (7') Skott/ lobb från mittplan</w:t>
        <w:br/>
        <w:t>2-0 (10') på hörna</w:t>
        <w:br/>
        <w:t>3-0 (20') på hörna</w:t>
        <w:br/>
        <w:t>4-0 (25') Askims spelaren får ostört ladda för skott utanför straffområdet</w:t>
        <w:br/>
        <w:t>5-1 (43')</w:t>
        <w:br/>
        <w:t>6-1 (63') Straff</w:t>
      </w:r>
    </w:p>
    <w:p>
      <w:pPr>
        <w:pStyle w:val="Normalwebb"/>
        <w:rPr>
          <w:rFonts w:ascii="Verdana" w:hAnsi="Verdana" w:cs="Verdana"/>
          <w:sz w:val="20"/>
          <w:szCs w:val="20"/>
        </w:rPr>
      </w:pPr>
      <w:r>
        <w:rPr>
          <w:rFonts w:cs="Verdana" w:ascii="Verdana" w:hAnsi="Verdana"/>
          <w:sz w:val="20"/>
          <w:szCs w:val="20"/>
        </w:rPr>
        <w:t>Fel, fel, fel......blev det. Med facit i hand skulle vi inte ha spelat den</w:t>
        <w:br/>
        <w:t>här matchen. Det mesta gick snett, 4-0 till Askim på 25 minuter, ingen</w:t>
        <w:br/>
        <w:t>aggressivitet, ingen rörlighet och ingen vilja. Jag kan förstå att det var</w:t>
        <w:br/>
        <w:t>svårt att mobilisera den rätta glöden då vi under en och och en halv vecka</w:t>
        <w:br/>
        <w:t>har tränat och spelat på gräs. Att då komma ut på en blöt och svårspelad</w:t>
        <w:br/>
        <w:t>grusplan är väl ingen hit om man säger så. Men tanken med matchen var att</w:t>
        <w:br/>
        <w:t>få en grusmatch i benen då omgång 1 och 2 kommer att spelas på grusunderlag</w:t>
        <w:br/>
        <w:t>i serien. Nu tycker jag väl inte att det finns någon anledning att dra för</w:t>
        <w:br/>
        <w:t>stora växlar av det som inträffade på Koppegården i lördags, då vi tidigare</w:t>
        <w:br/>
        <w:t>har visat upp ett spel och en inställning som varit en helt annan än den vi</w:t>
        <w:br/>
        <w:t>visade upp i matche mot Askim. Jag tror samtidigt att de flesta av er redan</w:t>
        <w:br/>
        <w:t>har analyserat matchen och kommit fram till samma slutsats som jag själv</w:t>
        <w:br/>
        <w:t>har gjort:</w:t>
        <w:br/>
        <w:t>* Utan vilja, rörlighet, aggressivitet och glädje vinner man inga</w:t>
        <w:br/>
        <w:t>framgångar.</w:t>
      </w:r>
    </w:p>
    <w:p>
      <w:pPr>
        <w:pStyle w:val="Normalwebb"/>
        <w:rPr>
          <w:rFonts w:ascii="Verdana" w:hAnsi="Verdana" w:cs="Verdana"/>
          <w:sz w:val="20"/>
          <w:szCs w:val="20"/>
        </w:rPr>
      </w:pPr>
      <w:r>
        <w:rPr>
          <w:rFonts w:cs="Verdana" w:ascii="Verdana" w:hAnsi="Verdana"/>
          <w:sz w:val="20"/>
          <w:szCs w:val="20"/>
        </w:rPr>
        <w:t>Förhoppningsvis innebär ett dåligt genrep en lyckad premiär !!?? Men för</w:t>
        <w:br/>
        <w:t>att detta skall bli fallet måste vi upp i aggressivitet, rörlighet och</w:t>
        <w:br/>
        <w:t>vilja. Så ladda nu batterierna inför seriepremiären mot Lindome 2 ggr om.</w:t>
        <w:br/>
        <w:t>Då detta skrivs har B-laget redan klarat av sin premiär, i vilken det</w:t>
        <w:br/>
        <w:t>tyvärr blev förlust i med 0-1.</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27" w:name="anchor149531"/>
      <w:bookmarkStart w:id="28" w:name="anchor149531"/>
      <w:bookmarkEnd w:id="28"/>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lang w:val="en-GB"/>
        </w:rPr>
      </w:pPr>
      <w:r>
        <w:rPr>
          <w:rFonts w:cs="Verdana" w:ascii="Verdana" w:hAnsi="Verdana"/>
          <w:b/>
          <w:bCs/>
          <w:sz w:val="20"/>
          <w:szCs w:val="20"/>
          <w:lang w:val="en-GB"/>
        </w:rPr>
        <w:t>3/4 Galtabäcks BK - Donsö IS 0 - 7 (0-2)</w:t>
      </w:r>
    </w:p>
    <w:p>
      <w:pPr>
        <w:pStyle w:val="Normalwebb"/>
        <w:rPr/>
      </w:pPr>
      <w:r>
        <w:rPr>
          <w:rFonts w:cs="Verdana" w:ascii="Verdana" w:hAnsi="Verdana"/>
          <w:sz w:val="20"/>
          <w:szCs w:val="20"/>
          <w:lang w:val="en-GB"/>
        </w:rPr>
        <w:t>Mål Donsö:</w:t>
        <w:br/>
        <w:t xml:space="preserve">0-1 (22') William F (Ass. </w:t>
      </w:r>
      <w:r>
        <w:rPr>
          <w:rFonts w:cs="Verdana" w:ascii="Verdana" w:hAnsi="Verdana"/>
          <w:sz w:val="20"/>
          <w:szCs w:val="20"/>
        </w:rPr>
        <w:t>Bagarn)</w:t>
        <w:br/>
        <w:t>0-2 (35') Bagarn (Ass. Pyttis)</w:t>
        <w:br/>
        <w:t>0-3 (52') Bagarn (Ass. Pyttis ??)</w:t>
        <w:br/>
        <w:t>0-4 (62') Bagarn</w:t>
        <w:br/>
        <w:t>0-5 (70') Rylle</w:t>
        <w:br/>
        <w:t>0-6 (73') Pyttis</w:t>
        <w:br/>
        <w:t>0-7 (85') Pyttis (Ass. Simon)</w:t>
      </w:r>
    </w:p>
    <w:p>
      <w:pPr>
        <w:pStyle w:val="Normalwebb"/>
        <w:rPr>
          <w:rFonts w:ascii="Verdana" w:hAnsi="Verdana" w:cs="Verdana"/>
          <w:sz w:val="20"/>
          <w:szCs w:val="20"/>
        </w:rPr>
      </w:pPr>
      <w:r>
        <w:rPr>
          <w:rFonts w:cs="Verdana" w:ascii="Verdana" w:hAnsi="Verdana"/>
          <w:sz w:val="20"/>
          <w:szCs w:val="20"/>
        </w:rPr>
        <w:t>Sicken kväll vi fick. Efter diverse resande fram och tillbaka på den Halländska bygden hittade vi till sist fram till bygdegården I Galtabäck. Regnet i Göteborg hade förbytts till en solig vårkväll. Planen lutade lite hit och dit och var på sina ställen ganska tovig, men det bjöds på gräsunderlag, vilket var det primära. Ganska tidigt stod det klart att Galtabäck (spelar i Div. 4 Halland) inte skulle rå på oss, till det var laget alldeles för ihåligt. Vi trillade boll ganska småtrevligt mellan varven. Ibland såg det ut som om vi spelade kvadraten ute på planen. Bra rörlighet, mellan varven ett bra passningsspel och ett effektivt anfallsspel sammanfattar på ett ganska bra sätt matchens utseende mot Galtabäck.</w:t>
      </w:r>
    </w:p>
    <w:p>
      <w:pPr>
        <w:pStyle w:val="Normalwebb"/>
        <w:rPr>
          <w:rFonts w:ascii="Verdana" w:hAnsi="Verdana" w:cs="Verdana"/>
          <w:sz w:val="20"/>
          <w:szCs w:val="20"/>
        </w:rPr>
      </w:pPr>
      <w:r>
        <w:rPr>
          <w:rFonts w:cs="Verdana" w:ascii="Verdana" w:hAnsi="Verdana"/>
          <w:sz w:val="20"/>
          <w:szCs w:val="20"/>
        </w:rPr>
        <w:t>Backlinjen redde ut de flesta situationer innan Galtabäck kom fram i avslutningslägen. Men en och annan chans skapade GBK och då fick Magnus D visa vilken duktig målvakt han är. Pyttis, Simon, Jimmy och Bagarn var på ett alldeles strålande spelhumör och rev upp stora sår i Galtabäcks backlinje. John A gjorde sin "riktiga" debut i Donsö IS och kom ifrån den med beröm godkänt. Ungtupparna Sebastian B och Tobias J spelade andra halvlek och visade även dom fina takter. Att resultatet stannade vid 0-7 får Galtabäck tacka sin målvakt för samt att vi mot slutet av matchen hade lite dåligt tålamod. Det var många som ville framåt och vid några tillfällen körde vi ner huvudet mellan axlarna och ville avsluta/ gå på genombrott själva än att spela bollen till en lagkompis som hade ett bättre läge. Men det må väl vara hänt en dag som denna, då man leder med en fem-sex mål.</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29" w:name="anchor52009"/>
      <w:bookmarkStart w:id="30" w:name="anchor52009"/>
      <w:bookmarkEnd w:id="30"/>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4/3 IFK Fjärås - Donsö IS 1 - 0 (1-0)</w:t>
      </w:r>
    </w:p>
    <w:p>
      <w:pPr>
        <w:pStyle w:val="Normalwebb"/>
        <w:rPr>
          <w:rFonts w:ascii="Verdana" w:hAnsi="Verdana" w:cs="Verdana"/>
          <w:sz w:val="20"/>
          <w:szCs w:val="20"/>
        </w:rPr>
      </w:pPr>
      <w:r>
        <w:rPr>
          <w:rFonts w:cs="Verdana" w:ascii="Verdana" w:hAnsi="Verdana"/>
          <w:sz w:val="20"/>
          <w:szCs w:val="20"/>
        </w:rPr>
        <w:t>Mål Fjärås:</w:t>
        <w:br/>
        <w:t>1-0 (40')</w:t>
      </w:r>
    </w:p>
    <w:p>
      <w:pPr>
        <w:pStyle w:val="Normalwebb"/>
        <w:rPr>
          <w:rFonts w:ascii="Verdana" w:hAnsi="Verdana" w:cs="Verdana"/>
          <w:sz w:val="20"/>
          <w:szCs w:val="20"/>
        </w:rPr>
      </w:pPr>
      <w:r>
        <w:rPr>
          <w:rFonts w:cs="Verdana" w:ascii="Verdana" w:hAnsi="Verdana"/>
          <w:sz w:val="20"/>
          <w:szCs w:val="20"/>
        </w:rPr>
        <w:t>Äntligen visade sig vårsolen. Matchen spelades på en perfekt grusplan på Ögärdets IP i Fjärås. Ytterligare en gång startade vi matchen på ett bra sätt. William, Bagarn, Olof och Mathias hade en eller flera chanser att ge oss ledningen i den första halvleken. Men tyvärr studsade inte bollen vår väg riktigt denna dag. Fjärås kunde istället ta ledningen med 1-0 efter 40' spel, då deras bäste spelare lyckades ta sig fram på vår högerkant och slå ett hårt inlägg på första stolpen där en Fjäråsspelare var först på bollen. Det kändes lite snöpligt och onödigt, då vi hade ett ganska kraftigt övertag i målchanser under den första halvleken.</w:t>
      </w:r>
    </w:p>
    <w:p>
      <w:pPr>
        <w:pStyle w:val="Normalwebb"/>
        <w:rPr>
          <w:rFonts w:ascii="Verdana" w:hAnsi="Verdana" w:cs="Verdana"/>
          <w:sz w:val="20"/>
          <w:szCs w:val="20"/>
        </w:rPr>
      </w:pPr>
      <w:r>
        <w:rPr>
          <w:rFonts w:cs="Verdana" w:ascii="Verdana" w:hAnsi="Verdana"/>
          <w:sz w:val="20"/>
          <w:szCs w:val="20"/>
        </w:rPr>
        <w:t>Den andra halvleken bjöd inte på speciellt många målchanser åt något håll. Vi hade en hörna som kunde ha resulterat och några skott som inte alls var oävna. Halvleken präglades istället av ställningskrig och ganska tuffa närkamper. Jag vill inte på något sätt säga att det var fult spel, men det blev betydligt mer fysisk fotboll i andra halvlek.</w:t>
      </w:r>
    </w:p>
    <w:p>
      <w:pPr>
        <w:pStyle w:val="Normalwebb"/>
        <w:rPr>
          <w:rFonts w:ascii="Verdana" w:hAnsi="Verdana" w:cs="Verdana"/>
          <w:sz w:val="20"/>
          <w:szCs w:val="20"/>
        </w:rPr>
      </w:pPr>
      <w:r>
        <w:rPr>
          <w:rFonts w:cs="Verdana" w:ascii="Verdana" w:hAnsi="Verdana"/>
          <w:sz w:val="20"/>
          <w:szCs w:val="20"/>
        </w:rPr>
        <w:t>Det är aldrig roligt att förlora, men man kan snabbt konstatera att vi fick svar på en hel del andra saker samt att den här matchen gav betydligt mer än vad exempelvis andra halvlek mot Mariedals IK gjorde (även om det alltid är roligt att göra mål).</w:t>
        <w:br/>
        <w:t>Speciellt nöjd är jag att vi lyckades skapa så många målchanser som vi gjorde och att vi visade prov på stor kreativitet på mittfältet.</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31" w:name="anchor52488"/>
      <w:bookmarkStart w:id="32" w:name="anchor52488"/>
      <w:bookmarkEnd w:id="32"/>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5/3 Styrsö BK - Donsö IS 4 - 1 (2-0)</w:t>
      </w:r>
    </w:p>
    <w:p>
      <w:pPr>
        <w:pStyle w:val="Normalwebb"/>
        <w:rPr>
          <w:rFonts w:ascii="Verdana" w:hAnsi="Verdana" w:cs="Verdana"/>
          <w:sz w:val="20"/>
          <w:szCs w:val="20"/>
        </w:rPr>
      </w:pPr>
      <w:r>
        <w:rPr>
          <w:rFonts w:cs="Verdana" w:ascii="Verdana" w:hAnsi="Verdana"/>
          <w:sz w:val="20"/>
          <w:szCs w:val="20"/>
        </w:rPr>
        <w:t>Mål Donsö:</w:t>
        <w:br/>
        <w:t>2-1 (47') Magnus F</w:t>
      </w:r>
    </w:p>
    <w:p>
      <w:pPr>
        <w:pStyle w:val="Normalwebb"/>
        <w:rPr>
          <w:rFonts w:ascii="Verdana" w:hAnsi="Verdana" w:cs="Verdana"/>
          <w:sz w:val="20"/>
          <w:szCs w:val="20"/>
        </w:rPr>
      </w:pPr>
      <w:r>
        <w:rPr>
          <w:rFonts w:cs="Verdana" w:ascii="Verdana" w:hAnsi="Verdana"/>
          <w:sz w:val="20"/>
          <w:szCs w:val="20"/>
        </w:rPr>
        <w:t>Mål Styrsö:</w:t>
        <w:br/>
        <w:t>1-0 (10')</w:t>
        <w:br/>
        <w:t>2-0 (32')</w:t>
        <w:br/>
        <w:t>3-1 (64')</w:t>
        <w:br/>
        <w:t>4-1 (85')</w:t>
      </w:r>
    </w:p>
    <w:p>
      <w:pPr>
        <w:pStyle w:val="Normalwebb"/>
        <w:rPr>
          <w:rFonts w:ascii="Verdana" w:hAnsi="Verdana" w:cs="Verdana"/>
          <w:sz w:val="20"/>
          <w:szCs w:val="20"/>
        </w:rPr>
      </w:pPr>
      <w:r>
        <w:rPr>
          <w:rFonts w:cs="Verdana" w:ascii="Verdana" w:hAnsi="Verdana"/>
          <w:sz w:val="20"/>
          <w:szCs w:val="20"/>
        </w:rPr>
        <w:t>Derby mot Styrsö BK, vilket jag kan förstå väcker en och annan känsla. Styrsö BK kom med ett rutinerat gäng (A-lag) medan vi ställde ett ungt och orutinerat lag på plan. Det var också meningen med helgens dubbelspel, att vi skulle lufta så många spelare som möjligt. Med facit i hand blev det väl kanske lite väl ungt, om man enbart ser till resultatet. Men det har det goda med sig att många fick chansen att visa upp sig i matchsituationer, samt att en del fick spela på platser som man inte är riktigt hemtama i vilket kan vara nyttigt för helhetssynen. Det hade naturligtvis varit bättre för en del av de unga spelarna att få ha någon eller några mer rutinerade spelare vid sin sida, men som sagt, vi ser lite slitna ut för tillfället och då föll sig lagsammansättningen på detta sätt. Så sammanfattningsvis kan man säga att det finns inget ont som inte har något gott med sig. Med detta vill jag ha sagt att man kanske inte alltid skall se till enskilda matchresultat i mars månad 2001. För Donsö IS räkning skall man definitivt se den här matchen som ett steg i den "utbildning" som de unga spelarna befinner sig i. Resultatet av "utbildning" ser vi kanske inte förrän om ett eller ett par år.</w:t>
      </w:r>
    </w:p>
    <w:p>
      <w:pPr>
        <w:pStyle w:val="Normalwebb"/>
        <w:rPr>
          <w:rFonts w:ascii="Verdana" w:hAnsi="Verdana" w:cs="Verdana"/>
          <w:sz w:val="20"/>
          <w:szCs w:val="20"/>
        </w:rPr>
      </w:pPr>
      <w:r>
        <w:rPr>
          <w:rFonts w:cs="Verdana" w:ascii="Verdana" w:hAnsi="Verdana"/>
          <w:sz w:val="20"/>
          <w:szCs w:val="20"/>
        </w:rPr>
        <w:t>Vi startade matchen piggt och hade bra fart på boll och rörelse fram till straffområdet, där tog det stopp. Denna bild var genomgående under hela den första halvleken. Forwards valde fel löpvägar, hade för dålig rörlighet och aggressivitet och sprang i största allmänhet i ett tomrum. Att vi ligger under med 2-0 i halvlek var inte resultatet av att vi var så mycket sämre än motståndarna rent spelmässigt, utan det var resultatet av taktiska missar i försvarsspelet och ett i det närmaste obefintligt anfallsspel.</w:t>
      </w:r>
    </w:p>
    <w:p>
      <w:pPr>
        <w:pStyle w:val="Normalwebb"/>
        <w:rPr>
          <w:rFonts w:ascii="Verdana" w:hAnsi="Verdana" w:cs="Verdana"/>
          <w:sz w:val="20"/>
          <w:szCs w:val="20"/>
        </w:rPr>
      </w:pPr>
      <w:r>
        <w:rPr>
          <w:rFonts w:cs="Verdana" w:ascii="Verdana" w:hAnsi="Verdana"/>
          <w:sz w:val="20"/>
          <w:szCs w:val="20"/>
        </w:rPr>
        <w:t>I halvlek gjorde vi en del förändringar och fick därigenom en bättre spets på vårt anfallsspel. 2-1 gjorde Magnus F sedan han löpt igenom på en djupledsboll. Nu var vi riktigt bra under en 20 minuters period och hade bud på 2-2 vi några tillfällen. Styrsö kunde dock kontra in 3-1 efter 64' och därmed dog mer eller mindre matchen. Slutresultatet 4-1 fastställde Styrsö efter det att Fredrik J i målet och Daniel S inte riktigt kunde komma överens om vem som skulle gå på bollen. Detta uppfattade en Styrsöspelare som kunde toffla in 4-1 i 85:e minuten.</w:t>
        <w:br/>
        <w:t>1-0, 2-0 och 3-1 målen kan man i princip lägga karbonpapper i mellan. Upprinnelsen till samtliga mål är att vi har bollen utanför Styrsö´s straffområde och kommer inte till avslut, eller rättare sagt vi tar inte avsluten när vi har läge. Styrsö vinner boll och ställer om snabbt och kontrar. Omställning från anfall till försvar, har ni hör den förut ??!!</w:t>
        <w:br/>
        <w:t>/ Stena</w:t>
      </w:r>
    </w:p>
    <w:p>
      <w:pPr>
        <w:pStyle w:val="Normalwebb"/>
        <w:rPr/>
      </w:pPr>
      <w:r>
        <w:rPr/>
      </w:r>
      <w:bookmarkStart w:id="33" w:name="anchor71400"/>
      <w:bookmarkStart w:id="34" w:name="anchor71400"/>
      <w:bookmarkEnd w:id="34"/>
    </w:p>
    <w:p>
      <w:pPr>
        <w:pStyle w:val="Normalwebb"/>
        <w:rPr/>
      </w:pPr>
      <w:r>
        <w:rPr/>
      </w:r>
    </w:p>
    <w:p>
      <w:pPr>
        <w:pStyle w:val="Normalwebb"/>
        <w:rPr/>
      </w:pPr>
      <w:r>
        <w:rPr/>
      </w:r>
    </w:p>
    <w:p>
      <w:pPr>
        <w:pStyle w:val="Normalwebb"/>
        <w:rPr/>
      </w:pPr>
      <w:r>
        <w:rPr/>
      </w:r>
    </w:p>
    <w:p>
      <w:pPr>
        <w:pStyle w:val="Normalwebb"/>
        <w:rPr>
          <w:lang w:val="en-GB"/>
        </w:rPr>
      </w:pPr>
      <w:r>
        <w:rPr>
          <w:rFonts w:cs="Verdana" w:ascii="Verdana" w:hAnsi="Verdana"/>
          <w:b/>
          <w:bCs/>
          <w:sz w:val="20"/>
          <w:szCs w:val="20"/>
          <w:lang w:val="en-GB"/>
        </w:rPr>
        <w:t>16/3 Mariedals IK - Donsö IS 1-6 (1-1)</w:t>
      </w:r>
      <w:r>
        <w:rPr>
          <w:rFonts w:cs="Verdana" w:ascii="Verdana" w:hAnsi="Verdana"/>
          <w:sz w:val="20"/>
          <w:szCs w:val="20"/>
          <w:lang w:val="en-GB"/>
        </w:rPr>
        <w:br/>
        <w:t>Målgörare: Magnus Fhager 3, William Fhager 2 &amp; Mathias Johnsson 1.</w:t>
      </w:r>
    </w:p>
    <w:p>
      <w:pPr>
        <w:pStyle w:val="Normalwebb"/>
        <w:rPr>
          <w:rFonts w:ascii="Verdana" w:hAnsi="Verdana" w:cs="Verdana"/>
          <w:sz w:val="20"/>
          <w:szCs w:val="20"/>
        </w:rPr>
      </w:pPr>
      <w:r>
        <w:rPr>
          <w:rFonts w:cs="Verdana" w:ascii="Verdana" w:hAnsi="Verdana"/>
          <w:sz w:val="20"/>
          <w:szCs w:val="20"/>
        </w:rPr>
        <w:t>Efter en ganska jämn första halvlek, där vi kom sent ut till uppvärmningen, Viktor S blev sjuk på uppresan till Borås och var tvungen att kasta in handuken redan innan avspark vilket gjorde att vi provade ett nytt spelsystem och som avslutning på första halvlek kvitterade Mariedal till 1-1 i 44:e minuten. Med tanke på detta blir insatsen allt mer imponerande. Även om Mariedal rasade ihop som ett korthus efter vårt 3-1 mål. Framförallt tycker jag att vi visade prov på ett mycket fyndigt och kvickt spel och en bestämdhet inne i motståndarnas straffområde som vi inte visat upp förut.</w:t>
        <w:br/>
        <w:t>Bröderna Fhager stod som sagt för 5 mål, även om J-O försökte att få Magnus andra mål till självmål, men det gick varken Ralf eller undertecknad med på. Mathias J var den ende som bröt sviten Fhager i målgörandet, genom ett snyggt frisparksmål. Tydligen får man bara en chans från det läget Simon. Skillnaden i höjd mellan din och Mathis frispark var väl sisådär 12.5 cm till Mathias fördel.</w:t>
      </w:r>
    </w:p>
    <w:p>
      <w:pPr>
        <w:pStyle w:val="Normalwebb"/>
        <w:rPr>
          <w:rFonts w:ascii="Verdana" w:hAnsi="Verdana" w:cs="Verdana"/>
          <w:sz w:val="20"/>
          <w:szCs w:val="20"/>
        </w:rPr>
      </w:pPr>
      <w:r>
        <w:rPr>
          <w:rFonts w:cs="Verdana" w:ascii="Verdana" w:hAnsi="Verdana"/>
          <w:sz w:val="20"/>
          <w:szCs w:val="20"/>
        </w:rPr>
        <w:t>Hälsningar/</w:t>
        <w:br/>
        <w:t>Stena</w:t>
      </w:r>
    </w:p>
    <w:p>
      <w:pPr>
        <w:pStyle w:val="Normalwebb"/>
        <w:rPr/>
      </w:pPr>
      <w:r>
        <w:rPr/>
      </w:r>
      <w:bookmarkStart w:id="35" w:name="anchor53018"/>
      <w:bookmarkStart w:id="36" w:name="anchor53018"/>
      <w:bookmarkEnd w:id="36"/>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10/3 Lundby IF - Donsö IS 3-3 (0-2)</w:t>
      </w:r>
    </w:p>
    <w:p>
      <w:pPr>
        <w:pStyle w:val="Normalwebb"/>
        <w:rPr>
          <w:rFonts w:ascii="Verdana" w:hAnsi="Verdana" w:cs="Verdana"/>
          <w:sz w:val="20"/>
          <w:szCs w:val="20"/>
        </w:rPr>
      </w:pPr>
      <w:r>
        <w:rPr>
          <w:rFonts w:cs="Verdana" w:ascii="Verdana" w:hAnsi="Verdana"/>
          <w:sz w:val="20"/>
          <w:szCs w:val="20"/>
        </w:rPr>
        <w:t>Målgörare Donsö:</w:t>
        <w:br/>
        <w:t>0-1 (21') Jimmy L (Ass. Bagarn)</w:t>
        <w:br/>
        <w:t>0-2 (29') Pyttis (Ass. Bagarn)</w:t>
        <w:br/>
        <w:t>0-3 (55') Pyttis</w:t>
      </w:r>
    </w:p>
    <w:p>
      <w:pPr>
        <w:pStyle w:val="Normalwebb"/>
        <w:rPr>
          <w:rFonts w:ascii="Verdana" w:hAnsi="Verdana" w:cs="Verdana"/>
          <w:sz w:val="20"/>
          <w:szCs w:val="20"/>
        </w:rPr>
      </w:pPr>
      <w:r>
        <w:rPr>
          <w:rFonts w:cs="Verdana" w:ascii="Verdana" w:hAnsi="Verdana"/>
          <w:sz w:val="20"/>
          <w:szCs w:val="20"/>
        </w:rPr>
        <w:t>Mål Lundby:</w:t>
        <w:br/>
        <w:t>1-3 (58')</w:t>
        <w:br/>
        <w:t>2-3 (70')</w:t>
        <w:br/>
        <w:t>3-3 (85')</w:t>
      </w:r>
    </w:p>
    <w:p>
      <w:pPr>
        <w:pStyle w:val="Normalwebb"/>
        <w:rPr>
          <w:rFonts w:ascii="Verdana" w:hAnsi="Verdana" w:cs="Verdana"/>
          <w:sz w:val="20"/>
          <w:szCs w:val="20"/>
        </w:rPr>
      </w:pPr>
      <w:r>
        <w:rPr>
          <w:rFonts w:cs="Verdana" w:ascii="Verdana" w:hAnsi="Verdana"/>
          <w:sz w:val="20"/>
          <w:szCs w:val="20"/>
        </w:rPr>
        <w:t>Matchen mot Lundby spelades på en lös och kladdig grusplan på Rambergsvallen. Vi inledde matchen på ett alldeles lysande sätt och lät bollen göra jobbet för oss. 0-1 gjorde Jimmy L, då han avslutade ett snyggt anfall med att spela vägg med Bagarn och sedan kallt placera bollen nere vid Lundbymålvaktens högra stolpe. 0-2 gjorde Pyttis efter det att han uppfattat att Lundbymålvakten stod alldeles för långt ut och känsligt lobbat bollen över målvakten. Förspelet var ett långt uppspel på Bagarn, där han skickligt höll undan sin markering och kunde lägga tillbaka bollen till Pyttis.</w:t>
        <w:br/>
        <w:t>Vi fortsatte att spela bra hela halvleken och Lundbyspelarna blev mer och mer konfunderade ju längre halvleken led. Lundby skapade ingenting annat än ett par avslut från svåra lägen eller från långt håll. I halvlek pratade vi om att vi inte skulle påverkas av deras (Lundbyspelarnas) gnäll och tjat samt att vi skulle fortsätta spela enkelt.</w:t>
      </w:r>
    </w:p>
    <w:p>
      <w:pPr>
        <w:pStyle w:val="Normalwebb"/>
        <w:rPr>
          <w:rFonts w:ascii="Verdana" w:hAnsi="Verdana" w:cs="Verdana"/>
          <w:sz w:val="20"/>
          <w:szCs w:val="20"/>
        </w:rPr>
      </w:pPr>
      <w:r>
        <w:rPr>
          <w:rFonts w:cs="Verdana" w:ascii="Verdana" w:hAnsi="Verdana"/>
          <w:sz w:val="20"/>
          <w:szCs w:val="20"/>
        </w:rPr>
        <w:t>Andra halvlek startade Lundby i ett annat tempo och med en högre aggressivitet, dock utan att skapa några direkt heta målchanser. Vi kunde kontra och skapade ett antal giftiga lägen innan 0-3 kom. Pyttis fyllde på bakifrån, på ett anfall där Lundby inte fick undan bollen i sitt straffområde och mycket vackert trycka in 0-3 i nättaket bakom en chanslös Lundbymålvakt. Tyvärr orkade vi inte riktigt med att hålla Lundby stången hela andra halvlek ut. Deras 1-3 reducering kom ur en ganska slumpartad situation. Målet gav Lundby luft under vingarna igen. Spelet böljade nu fram och tillbaka, men det var väl inget som tydde på att Lundby i det här läget skulle orka hämta in vårt försprång. I den 66:e minuten blev Fidde utvisad, efter en ganska tuff satsning mot en Lundbyspelare ute vid sidlinjen. Detta innebar att vi var tvungna att omdisponera laget lite grann. Bagarn gick ner på Fiddes plats i backlinjen och Pyttis flyttade upp på topp samt att Jimmy L kom in igen på mittfältet.I den 75:e minuten hamnade Bagarn i en 1-1 situation utanför vårt straffområde. Underlaget var som sagt kladdigt och löst, vilket inte var Bagarns underlag precis. Bagarn halkar till då Lundby forwarden viker in i strafforådet och Bagarn anser sig tvungen att dra ner Lundbyspelaren. Domaren blåser straff och frilägesutvisning på Bagarn. Lundby gör 2-3 på straffen och får nu verklig vittring på oss. Tack vare eller skall vi säga på grund av att vi spelar två matcher denna dag har vi lite kort med folk på bänken, vilket innebär att vi får spela med en man kort sista kvarten. När dessutom Simon får en smäll i huvudet då det återstår en 7-8 minuter av matchen och var tvungen att utgå, så förstår ni att det blev tungt i slutet mot ett jagande Lundby. Till slut kom också kvitteringen till 3-3.</w:t>
      </w:r>
    </w:p>
    <w:p>
      <w:pPr>
        <w:pStyle w:val="Normalwebb"/>
        <w:rPr>
          <w:rFonts w:ascii="Verdana" w:hAnsi="Verdana" w:cs="Verdana"/>
          <w:sz w:val="20"/>
          <w:szCs w:val="20"/>
        </w:rPr>
      </w:pPr>
      <w:r>
        <w:rPr>
          <w:rFonts w:cs="Verdana" w:ascii="Verdana" w:hAnsi="Verdana"/>
          <w:sz w:val="20"/>
          <w:szCs w:val="20"/>
        </w:rPr>
        <w:t>Totalt sett tycker jag att vi skall vara nöjda med matchen. Vi fick en rejäl test och de första 70 minuterna är de bästa som vi presterat hittills i år.</w:t>
      </w:r>
    </w:p>
    <w:p>
      <w:pPr>
        <w:pStyle w:val="Normalwebb"/>
        <w:rPr>
          <w:rFonts w:ascii="Verdana" w:hAnsi="Verdana" w:cs="Verdana"/>
          <w:sz w:val="20"/>
          <w:szCs w:val="20"/>
        </w:rPr>
      </w:pPr>
      <w:r>
        <w:rPr>
          <w:rFonts w:cs="Verdana" w:ascii="Verdana" w:hAnsi="Verdana"/>
          <w:sz w:val="20"/>
          <w:szCs w:val="20"/>
        </w:rPr>
        <w:t>/ Stena</w:t>
      </w:r>
    </w:p>
    <w:p>
      <w:pPr>
        <w:pStyle w:val="Normalwebb"/>
        <w:rPr/>
      </w:pPr>
      <w:r>
        <w:rPr/>
      </w:r>
      <w:bookmarkStart w:id="37" w:name="anchor3934"/>
      <w:bookmarkStart w:id="38" w:name="anchor3934"/>
      <w:bookmarkEnd w:id="38"/>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8/2 Ytterby IS - Donsö IS 2-2 (1-1)</w:t>
      </w:r>
    </w:p>
    <w:p>
      <w:pPr>
        <w:pStyle w:val="Normalwebb"/>
        <w:rPr>
          <w:rFonts w:ascii="Verdana" w:hAnsi="Verdana" w:cs="Verdana"/>
          <w:sz w:val="20"/>
          <w:szCs w:val="20"/>
        </w:rPr>
      </w:pPr>
      <w:r>
        <w:rPr>
          <w:rFonts w:cs="Verdana" w:ascii="Verdana" w:hAnsi="Verdana"/>
          <w:sz w:val="20"/>
          <w:szCs w:val="20"/>
        </w:rPr>
        <w:t>Nu några rader om matchen mot Ytterby igår:</w:t>
        <w:br/>
        <w:t>Resultatet har redan redovisats nedan i ett tidigare mail (2-2 (1-1)).</w:t>
        <w:br/>
        <w:t>Jag måste göra som Svennis och uttrycka min beundran för de kämpatakter vi visade igår. Inte nog med att vi kom tillbaka från ett underläge en gång, vi kom tillbaka ytterligare en gång och kunde i matchens slutskede (trots många trötta ben och huvuden) kvittera Ytterbys ledning och få med oss ett oavgjort resultat. Mycket bra jobbat och ett bevis på vad god lagmoral betyder.</w:t>
        <w:br/>
        <w:t>Ytterby inledde matchen i ett virvlande tempo och kunde ta ledningen efter sju minuter. Upprinnelsen var ett inlägg som nickades ner mot Magnus högerstolpe. Från sidan såg det ut som om Magnus hade bollbanan under kontroll. Men bollen studsade in vid MD:s stolpe och nog såg han lite förvånad ut själv !? Vad hände egentligen Magnus, studsade bollen "snett" vid sista studsen och tog en annan bana än vad du hade tänkt dig ?</w:t>
        <w:br/>
        <w:t>Kvitteringen kom efter 13 minuter, då Ulf Jacobsson !! (de du Bagarn) snappade upp en 2:a boll utanför Ytterbys straffområde. Ulf tog sin in i straffområdet och avslutade snabbt utan chans för en ställd Ytterby målvakt. Minuten efteråt var Ulf nära att ge oss ledningen, men då träffade bollen stolpen och på returen var Ytterbyspelarna först på bollen. Nu hade vi repat ordentligt med mod och tog över spelet mer och mer. Ytterby var dock hela tiden farliga då man kom upp i banan. Bland annat hade vi problem med 2:a bollarna och pressen på deras bollhållare och man kunde mata sina snabba kantlöpare med ett antal matnyttiga bollar.</w:t>
      </w:r>
    </w:p>
    <w:p>
      <w:pPr>
        <w:pStyle w:val="Normalwebb"/>
        <w:rPr>
          <w:rFonts w:ascii="Verdana" w:hAnsi="Verdana" w:cs="Verdana"/>
          <w:sz w:val="20"/>
          <w:szCs w:val="20"/>
        </w:rPr>
      </w:pPr>
      <w:r>
        <w:rPr>
          <w:rFonts w:cs="Verdana" w:ascii="Verdana" w:hAnsi="Verdana"/>
          <w:sz w:val="20"/>
          <w:szCs w:val="20"/>
        </w:rPr>
        <w:t>I 2:a halvlek fick vi tag på bollhållaren på ett bättre sätt. Spelet böljade lite fram och tillbaka utan att något av lagen riktigt lyckdes att etablera något tryck. 2-1 till Ytterby kom efter en hörna där ytterby spelarna var lite hetare och tyngre än oss och tack vare detta kunde trycka in bollen i mål. Men som sagt skam den som ger sig. Vi kom tillbaka och lyckdes i efterspelet på en hörna lyfta in bollen i straffområdet igen. Bollen damp ner i Ytterbymålvaktens målområde, men han fick inte arbeta helt ostört där. Mathias J tog kamp med målvakten och vips låg bollen framför Magnus F:s fötter och 2-2 var ett faktum.</w:t>
        <w:br/>
        <w:t>Matchen fördes stundtals i ett relativt högt tempo och jag tycker att vi inte på något sätt behöver be om ursäkt för det oavgjorda resultatet. Det är bara att jobba vidare med samma intensitet och inställning på träningar och matcher framöver, så skall nog det här bli bra fram till seriestart.</w:t>
        <w:br/>
        <w:t>Fotbollshälsningar/</w:t>
        <w:br/>
        <w:t>Stena</w:t>
      </w:r>
    </w:p>
    <w:p>
      <w:pPr>
        <w:pStyle w:val="Normalwebb"/>
        <w:rPr/>
      </w:pPr>
      <w:r>
        <w:rPr/>
      </w:r>
      <w:bookmarkStart w:id="39" w:name="anchor3595"/>
      <w:bookmarkStart w:id="40" w:name="anchor3595"/>
      <w:bookmarkEnd w:id="40"/>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rFonts w:ascii="Verdana" w:hAnsi="Verdana" w:cs="Verdana"/>
          <w:b/>
          <w:b/>
          <w:bCs/>
          <w:sz w:val="20"/>
          <w:szCs w:val="20"/>
        </w:rPr>
      </w:pPr>
      <w:r>
        <w:rPr>
          <w:rFonts w:cs="Verdana" w:ascii="Verdana" w:hAnsi="Verdana"/>
          <w:b/>
          <w:bCs/>
          <w:sz w:val="20"/>
          <w:szCs w:val="20"/>
        </w:rPr>
        <w:t>23/2 Donsö - Assysriska 3-1 (1-0)</w:t>
      </w:r>
    </w:p>
    <w:p>
      <w:pPr>
        <w:pStyle w:val="Normalwebb"/>
        <w:rPr>
          <w:rFonts w:ascii="Verdana" w:hAnsi="Verdana" w:cs="Verdana"/>
          <w:sz w:val="20"/>
          <w:szCs w:val="20"/>
        </w:rPr>
      </w:pPr>
      <w:r>
        <w:rPr>
          <w:rFonts w:cs="Verdana" w:ascii="Verdana" w:hAnsi="Verdana"/>
          <w:sz w:val="20"/>
          <w:szCs w:val="20"/>
        </w:rPr>
        <w:t>Tänkte nämna några ord om matchen mot Assyriska. Först och främst måste man konstatera att det inte kan ha varit speciellt lätt att spela på den hårda och stelfrusna planen. Samtidigt tycker jag, trots de yttre förutsättningarna, att vi visade upp en hel del positiva saker i vårt spel. Framförallt tycker jag att vi skall vara nöjda med att vi vann på ett konfortabelt sätt med 3-1 (1-0). Vi kom snabbt tillbaka efter Assyriskas kvittering (måste ha varit offside, om inte redan i 1:a läget så definitivt i 2:a läget) och återtog kommandot. Assyriska spelade som väntat 3-5-2 och hade sin styrka i sin fina teknik och sina snabba spelvändningar. Vi löste problematiken med deras fem man på mittfältet på ett bra sätt under stora delar av matchen. Det var väl bara under en period under första halvlek där vi inte riktigt hittade rätt balans på mitten. För det andra skall vi vara nöjda med att Assyriska faktisk inte skapade mycket mer än målet de gjorde på oss framåt. Naturligtvis fanns det ytterligare lägen, men inte speciellt många som såg riktigt oroväckande farliga ut. För det tredje skall vi vara nöjda med målproduktionen framåt. Det saknades inte lägen för ytterligare pytsar. Snyggt gjort av Bagarn att inte göra mål då domaren missade en offside på 3-4 meter!!?? till hans fördel.</w:t>
      </w:r>
    </w:p>
    <w:p>
      <w:pPr>
        <w:pStyle w:val="Normalwebb"/>
        <w:rPr>
          <w:lang w:val="en-GB"/>
        </w:rPr>
      </w:pPr>
      <w:r>
        <w:rPr>
          <w:rFonts w:cs="Verdana" w:ascii="Verdana" w:hAnsi="Verdana"/>
          <w:sz w:val="20"/>
          <w:szCs w:val="20"/>
        </w:rPr>
        <w:t>Resultat summering:</w:t>
        <w:br/>
        <w:t>Donsö - Assysriska 3-1 (1-0)</w:t>
        <w:br/>
        <w:t>Mål Donsö:</w:t>
        <w:br/>
        <w:t xml:space="preserve">1-0 (31') Bagarn (Ass. </w:t>
      </w:r>
      <w:r>
        <w:rPr>
          <w:rFonts w:cs="Verdana" w:ascii="Verdana" w:hAnsi="Verdana"/>
          <w:sz w:val="20"/>
          <w:szCs w:val="20"/>
          <w:lang w:val="en-GB"/>
        </w:rPr>
        <w:t>Johan R)</w:t>
        <w:br/>
        <w:t>2-1 (81') Simon G (Ass. Bagarn)</w:t>
        <w:br/>
        <w:t>3-1 (83') Bagarn (Ass. William F)</w:t>
      </w:r>
    </w:p>
    <w:p>
      <w:pPr>
        <w:pStyle w:val="Normalwebb"/>
        <w:rPr>
          <w:rFonts w:ascii="Verdana" w:hAnsi="Verdana" w:cs="Verdana"/>
          <w:sz w:val="20"/>
          <w:szCs w:val="20"/>
        </w:rPr>
      </w:pPr>
      <w:r>
        <w:rPr>
          <w:rFonts w:cs="Verdana" w:ascii="Verdana" w:hAnsi="Verdana"/>
          <w:sz w:val="20"/>
          <w:szCs w:val="20"/>
        </w:rPr>
        <w:t>Mål Assyriska:</w:t>
        <w:br/>
        <w:t>1-1 (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21:00Z</dcterms:created>
  <dc:creator>Magnus &amp; Lisa</dc:creator>
  <dc:description/>
  <cp:keywords/>
  <dc:language>en-US</dc:language>
  <cp:lastModifiedBy>Magnus &amp; Lisa</cp:lastModifiedBy>
  <dcterms:modified xsi:type="dcterms:W3CDTF">2008-01-05T18:26:00Z</dcterms:modified>
  <cp:revision>1</cp:revision>
  <dc:subject/>
  <dc:title>Matchreferat 2001</dc:title>
</cp:coreProperties>
</file>