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/>
        <w:t>Göteborg B</w:t>
      </w:r>
    </w:p>
    <w:tbl>
      <w:tblPr>
        <w:tblW w:w="5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372"/>
        <w:gridCol w:w="371"/>
        <w:gridCol w:w="186"/>
        <w:gridCol w:w="371"/>
        <w:gridCol w:w="371"/>
        <w:gridCol w:w="133"/>
        <w:gridCol w:w="371"/>
        <w:gridCol w:w="555"/>
        <w:gridCol w:w="415"/>
      </w:tblGrid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Velebit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1905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Kållered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850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SG 97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Utsikten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Warta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Fässberg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Näset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5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Finlandia/Pallo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3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Lindome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15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Sandarna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16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  <w:u w:val="single"/>
                </w:rPr>
                <w:t>Donsö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15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29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  <w:u w:val="single"/>
              </w:rPr>
              <w:t>65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-36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u w:val="single"/>
              </w:rPr>
              <w:t>13</w:t>
            </w:r>
          </w:p>
        </w:tc>
      </w:tr>
      <w:tr>
        <w:trPr/>
        <w:tc>
          <w:tcPr>
            <w:tcW w:w="27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28"/>
                  <w:szCs w:val="28"/>
                </w:rPr>
                <w:t>Arvesgärde</w:t>
              </w:r>
            </w:hyperlink>
          </w:p>
        </w:tc>
        <w:tc>
          <w:tcPr>
            <w:tcW w:w="3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-37</w:t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rFonts w:ascii="Verdana" w:hAnsi="Verdana" w:cs="Verdana"/>
      <w:b/>
      <w:bCs/>
      <w:color w:val="444444"/>
      <w:spacing w:val="-8"/>
      <w:kern w:val="2"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ascii="Verdana" w:hAnsi="Verdana" w:cs="Verdana"/>
      <w:b/>
      <w:bCs/>
      <w:strike w:val="false"/>
      <w:dstrike w:val="false"/>
      <w:color w:val="666666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.everysport.com/es-site/competition.html?idname=competition_id&amp;id=3898&amp;team_id=11273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new.everysport.com/es-site/competition.html?idname=competition_id&amp;id=3898&amp;team_id=11263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new.everysport.com/es-site/competition.html?idname=competition_id&amp;id=3898&amp;team_id=11241" TargetMode="External"/><Relationship Id="rId7" Type="http://schemas.openxmlformats.org/officeDocument/2006/relationships/hyperlink" Target="http://new.everysport.com/es-site/competition.html?idname=competition_id&amp;id=3898&amp;team_id=11297" TargetMode="External"/><Relationship Id="rId8" Type="http://schemas.openxmlformats.org/officeDocument/2006/relationships/hyperlink" Target="http://new.everysport.com/es-site/competition.html?idname=competition_id&amp;id=3898&amp;team_id=11269" TargetMode="External"/><Relationship Id="rId9" Type="http://schemas.openxmlformats.org/officeDocument/2006/relationships/hyperlink" Target="http://new.everysport.com/es-site/competition.html?idname=competition_id&amp;id=3898&amp;team_id=11265" TargetMode="External"/><Relationship Id="rId10" Type="http://schemas.openxmlformats.org/officeDocument/2006/relationships/hyperlink" Target="http://new.everysport.com/es-site/competition.html?idname=competition_id&amp;id=3898&amp;team_id=9587" TargetMode="External"/><Relationship Id="rId11" Type="http://schemas.openxmlformats.org/officeDocument/2006/relationships/hyperlink" Target="http://new.everysport.com/es-site/competition.html?idname=competition_id&amp;id=3898&amp;team_id=11267" TargetMode="External"/><Relationship Id="rId12" Type="http://schemas.openxmlformats.org/officeDocument/2006/relationships/hyperlink" Target="http://new.everysport.com/es-site/competition.html?idname=competition_id&amp;id=3898&amp;team_id=11268" TargetMode="External"/><Relationship Id="rId13" Type="http://schemas.openxmlformats.org/officeDocument/2006/relationships/hyperlink" Target="http://new.everysport.com/es-site/competition.html?idname=competition_id&amp;id=3898&amp;team_id=11270" TargetMode="External"/><Relationship Id="rId14" Type="http://schemas.openxmlformats.org/officeDocument/2006/relationships/hyperlink" Target="http://new.everysport.com/es-site/competition.html?idname=competition_id&amp;id=3898&amp;team_id=11293" TargetMode="External"/><Relationship Id="rId15" Type="http://schemas.openxmlformats.org/officeDocument/2006/relationships/hyperlink" Target="http://new.everysport.com/es-site/competition.html?idname=competition_id&amp;id=3898&amp;team_id=11277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26:00Z</dcterms:created>
  <dc:creator>Magnus &amp; Lisa</dc:creator>
  <dc:description/>
  <cp:keywords/>
  <dc:language>en-US</dc:language>
  <cp:lastModifiedBy>Magnus &amp; Lisa</cp:lastModifiedBy>
  <dcterms:modified xsi:type="dcterms:W3CDTF">2008-01-05T18:28:00Z</dcterms:modified>
  <cp:revision>1</cp:revision>
  <dc:subject/>
  <dc:title>Göteborg B</dc:title>
</cp:coreProperties>
</file>