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Division 5B Göteborg 20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764"/>
        <w:gridCol w:w="1012"/>
        <w:gridCol w:w="1012"/>
        <w:gridCol w:w="1012"/>
        <w:gridCol w:w="1012"/>
        <w:gridCol w:w="1012"/>
        <w:gridCol w:w="1012"/>
      </w:tblGrid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 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IF Vardar/Makedonija</w:t>
              </w:r>
            </w:hyperlink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 - 2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 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Hisingstads IS</w:t>
              </w:r>
            </w:hyperlink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 - 2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 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Verdana" w:ascii="Verdana" w:hAnsi="Verdana"/>
                </w:rPr>
                <w:t>Donsö IS</w:t>
              </w:r>
            </w:hyperlink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 - 3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 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Verdana" w:ascii="Verdana" w:hAnsi="Verdana"/>
                </w:rPr>
                <w:t>Dalen/KFF</w:t>
              </w:r>
            </w:hyperlink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 - 3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 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Verdana" w:ascii="Verdana" w:hAnsi="Verdana"/>
                </w:rPr>
                <w:t>Hällesåkers IF</w:t>
              </w:r>
            </w:hyperlink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 - 6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 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Verdana" w:ascii="Verdana" w:hAnsi="Verdana"/>
                </w:rPr>
                <w:t>Göteborgs FF</w:t>
              </w:r>
            </w:hyperlink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 - 4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 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Verdana" w:ascii="Verdana" w:hAnsi="Verdana"/>
                </w:rPr>
                <w:t>IK Zenith</w:t>
              </w:r>
            </w:hyperlink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 - 4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 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Verdana" w:ascii="Verdana" w:hAnsi="Verdana"/>
                </w:rPr>
                <w:t>Mölnlycke IF</w:t>
              </w:r>
            </w:hyperlink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 - 3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 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Verdana" w:ascii="Verdana" w:hAnsi="Verdana"/>
                </w:rPr>
                <w:t>Assyriska BK</w:t>
              </w:r>
            </w:hyperlink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 - 5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 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Verdana" w:ascii="Verdana" w:hAnsi="Verdana"/>
                </w:rPr>
                <w:t>Arvesgärde IF</w:t>
              </w:r>
            </w:hyperlink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 - 5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 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Verdana" w:ascii="Verdana" w:hAnsi="Verdana"/>
                </w:rPr>
                <w:t>Järnbrotts IF</w:t>
              </w:r>
            </w:hyperlink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 - 5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 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Verdana" w:ascii="Verdana" w:hAnsi="Verdana"/>
                </w:rPr>
                <w:t>Kaverös BK</w:t>
              </w:r>
            </w:hyperlink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 - 7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nskfotboll.se/goteborg/Organisation.asp?OrgElementId=85185" TargetMode="External"/><Relationship Id="rId3" Type="http://schemas.openxmlformats.org/officeDocument/2006/relationships/hyperlink" Target="http://www.svenskfotboll.se/goteborg/Organisation.asp?OrgElementId=84771" TargetMode="External"/><Relationship Id="rId4" Type="http://schemas.openxmlformats.org/officeDocument/2006/relationships/hyperlink" Target="http://www.svenskfotboll.se/goteborg/Organisation.asp?OrgElementId=85296" TargetMode="External"/><Relationship Id="rId5" Type="http://schemas.openxmlformats.org/officeDocument/2006/relationships/hyperlink" Target="http://www.svenskfotboll.se/goteborg/Organisation.asp?OrgElementId=85289" TargetMode="External"/><Relationship Id="rId6" Type="http://schemas.openxmlformats.org/officeDocument/2006/relationships/hyperlink" Target="http://www.svenskfotboll.se/goteborg/Organisation.asp?OrgElementId=85337" TargetMode="External"/><Relationship Id="rId7" Type="http://schemas.openxmlformats.org/officeDocument/2006/relationships/hyperlink" Target="http://www.svenskfotboll.se/goteborg/Organisation.asp?OrgElementId=84756" TargetMode="External"/><Relationship Id="rId8" Type="http://schemas.openxmlformats.org/officeDocument/2006/relationships/hyperlink" Target="http://www.svenskfotboll.se/goteborg/Organisation.asp?OrgElementId=85231" TargetMode="External"/><Relationship Id="rId9" Type="http://schemas.openxmlformats.org/officeDocument/2006/relationships/hyperlink" Target="http://www.svenskfotboll.se/goteborg/Organisation.asp?OrgElementId=84988" TargetMode="External"/><Relationship Id="rId10" Type="http://schemas.openxmlformats.org/officeDocument/2006/relationships/hyperlink" Target="http://www.svenskfotboll.se/goteborg/Organisation.asp?OrgElementId=85334" TargetMode="External"/><Relationship Id="rId11" Type="http://schemas.openxmlformats.org/officeDocument/2006/relationships/hyperlink" Target="http://www.svenskfotboll.se/goteborg/Organisation.asp?OrgElementId=85270" TargetMode="External"/><Relationship Id="rId12" Type="http://schemas.openxmlformats.org/officeDocument/2006/relationships/hyperlink" Target="http://www.svenskfotboll.se/goteborg/Organisation.asp?OrgElementId=85355" TargetMode="External"/><Relationship Id="rId13" Type="http://schemas.openxmlformats.org/officeDocument/2006/relationships/hyperlink" Target="http://www.svenskfotboll.se/goteborg/Organisation.asp?OrgElementId=84863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8:17:00Z</dcterms:created>
  <dc:creator>Magnus &amp; Lisa</dc:creator>
  <dc:description/>
  <cp:keywords/>
  <dc:language>en-US</dc:language>
  <cp:lastModifiedBy>Magnus &amp; Lisa</cp:lastModifiedBy>
  <dcterms:modified xsi:type="dcterms:W3CDTF">2008-01-05T18:19:00Z</dcterms:modified>
  <cp:revision>1</cp:revision>
  <dc:subject/>
  <dc:title>Division 5B Göteborg 2002</dc:title>
</cp:coreProperties>
</file>