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/>
        <w:t>Göteborg B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374"/>
        <w:gridCol w:w="374"/>
        <w:gridCol w:w="187"/>
        <w:gridCol w:w="374"/>
        <w:gridCol w:w="374"/>
        <w:gridCol w:w="134"/>
        <w:gridCol w:w="374"/>
        <w:gridCol w:w="558"/>
        <w:gridCol w:w="418"/>
      </w:tblGrid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 xml:space="preserve">AKTUELL TABELL </w:t>
            </w:r>
          </w:p>
        </w:tc>
      </w:tr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lördag 5 / 1 2008</w:t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Assyriska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Dalen/KFF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Zenith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  <w:u w:val="single"/>
                </w:rPr>
                <w:t>Donsö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54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48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35</w:t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Älvsborg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Göteborgs FF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Mölnlycke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1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Näset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Arvesgärde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1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Kungsladugård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2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Hällesåker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1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Gårda</w:t>
              </w:r>
            </w:hyperlink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1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Verdana" w:hAnsi="Verdana" w:cs="Verdana"/>
      <w:b/>
      <w:bCs/>
      <w:color w:val="444444"/>
      <w:spacing w:val="-8"/>
      <w:kern w:val="2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/>
      <w:bCs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everysport.com/es-site/competition.html?idname=competition_id&amp;id=6521&amp;team_id=11345" TargetMode="External"/><Relationship Id="rId3" Type="http://schemas.openxmlformats.org/officeDocument/2006/relationships/hyperlink" Target="http://new.everysport.com/es-site/competition.html?idname=competition_id&amp;id=6521&amp;team_id=1129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w.everysport.com/es-site/competition.html?idname=competition_id&amp;id=6521&amp;team_id=1127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w.everysport.com/es-site/competition.html?idname=competition_id&amp;id=6521&amp;team_id=11293" TargetMode="External"/><Relationship Id="rId8" Type="http://schemas.openxmlformats.org/officeDocument/2006/relationships/hyperlink" Target="http://new.everysport.com/es-site/competition.html?idname=competition_id&amp;id=6521&amp;team_id=11287" TargetMode="External"/><Relationship Id="rId9" Type="http://schemas.openxmlformats.org/officeDocument/2006/relationships/hyperlink" Target="http://new.everysport.com/es-site/competition.html?idname=competition_id&amp;id=6521&amp;team_id=11296" TargetMode="External"/><Relationship Id="rId10" Type="http://schemas.openxmlformats.org/officeDocument/2006/relationships/hyperlink" Target="http://new.everysport.com/es-site/competition.html?idname=competition_id&amp;id=6521&amp;team_id=11334" TargetMode="External"/><Relationship Id="rId11" Type="http://schemas.openxmlformats.org/officeDocument/2006/relationships/hyperlink" Target="http://new.everysport.com/es-site/competition.html?idname=competition_id&amp;id=6521&amp;team_id=9587" TargetMode="External"/><Relationship Id="rId12" Type="http://schemas.openxmlformats.org/officeDocument/2006/relationships/hyperlink" Target="http://new.everysport.com/es-site/competition.html?idname=competition_id&amp;id=6521&amp;team_id=11277" TargetMode="External"/><Relationship Id="rId13" Type="http://schemas.openxmlformats.org/officeDocument/2006/relationships/hyperlink" Target="http://new.everysport.com/es-site/competition.html?idname=competition_id&amp;id=6521&amp;team_id=1128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w.everysport.com/es-site/competition.html?idname=competition_id&amp;id=6521&amp;team_id=11321" TargetMode="External"/><Relationship Id="rId16" Type="http://schemas.openxmlformats.org/officeDocument/2006/relationships/hyperlink" Target="http://new.everysport.com/es-site/competition.html?idname=competition_id&amp;id=6521&amp;team_id=1132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14:00Z</dcterms:created>
  <dc:creator>Magnus &amp; Lisa</dc:creator>
  <dc:description/>
  <cp:keywords/>
  <dc:language>en-US</dc:language>
  <cp:lastModifiedBy>Magnus &amp; Lisa</cp:lastModifiedBy>
  <dcterms:modified xsi:type="dcterms:W3CDTF">2008-01-05T18:15:00Z</dcterms:modified>
  <cp:revision>1</cp:revision>
  <dc:subject/>
  <dc:title>Göteborg B</dc:title>
</cp:coreProperties>
</file>