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rPr/>
      </w:pPr>
      <w:r>
        <w:rPr>
          <w:rFonts w:cs="Verdana" w:ascii="Verdana" w:hAnsi="Verdana"/>
          <w:b/>
          <w:sz w:val="44"/>
          <w:szCs w:val="44"/>
          <w:u w:val="single"/>
          <w:lang w:val="en-GB"/>
        </w:rPr>
        <w:t xml:space="preserve">Division 5B Göteborg 2005 </w:t>
      </w: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sz w:val="32"/>
          <w:szCs w:val="32"/>
          <w:lang w:val="en-GB"/>
        </w:rPr>
        <w:t>1. Knippla IK</w:t>
        <w:tab/>
        <w:t xml:space="preserve"> </w:t>
        <w:tab/>
        <w:t xml:space="preserve">22 12 6 4 64 - 39 42 </w:t>
        <w:br/>
        <w:t>2. IK Zenith</w:t>
        <w:tab/>
        <w:t xml:space="preserve"> </w:t>
        <w:tab/>
        <w:t xml:space="preserve">22 12 4 6 50 - 25 40 </w:t>
        <w:br/>
      </w:r>
      <w:r>
        <w:rPr>
          <w:rStyle w:val="StrongEmphasis"/>
          <w:rFonts w:cs="Verdana" w:ascii="Verdana" w:hAnsi="Verdana"/>
          <w:sz w:val="32"/>
          <w:szCs w:val="32"/>
          <w:u w:val="single"/>
          <w:lang w:val="en-GB"/>
        </w:rPr>
        <w:t>3. Donsö IS</w:t>
        <w:tab/>
        <w:t xml:space="preserve"> </w:t>
        <w:tab/>
        <w:t xml:space="preserve">22 11 5 6 56 - 35 38 </w:t>
      </w:r>
      <w:r>
        <w:rPr>
          <w:rFonts w:cs="Verdana" w:ascii="Verdana" w:hAnsi="Verdana"/>
          <w:sz w:val="32"/>
          <w:szCs w:val="32"/>
          <w:u w:val="single"/>
          <w:lang w:val="en-GB"/>
        </w:rPr>
        <w:br/>
      </w:r>
      <w:r>
        <w:rPr>
          <w:rFonts w:cs="Verdana" w:ascii="Verdana" w:hAnsi="Verdana"/>
          <w:sz w:val="32"/>
          <w:szCs w:val="32"/>
          <w:lang w:val="en-GB"/>
        </w:rPr>
        <w:t xml:space="preserve">4. </w:t>
      </w:r>
      <w:r>
        <w:rPr>
          <w:rFonts w:cs="Verdana" w:ascii="Verdana" w:hAnsi="Verdana"/>
          <w:sz w:val="32"/>
          <w:szCs w:val="32"/>
        </w:rPr>
        <w:t>Tuve IF</w:t>
        <w:tab/>
        <w:t xml:space="preserve"> </w:t>
        <w:tab/>
        <w:t xml:space="preserve">22 11 3 8 39 - 30 36 </w:t>
        <w:br/>
        <w:t>5. Näsets SK</w:t>
        <w:tab/>
        <w:tab/>
        <w:t xml:space="preserve">22 9 7 6 31 - 24 34 </w:t>
        <w:br/>
        <w:t xml:space="preserve">6. Sandarna BK </w:t>
        <w:tab/>
        <w:t xml:space="preserve">22 9 6 7 40 - 40 33 </w:t>
        <w:br/>
        <w:t xml:space="preserve">7. Göteborgs FF </w:t>
        <w:tab/>
        <w:t xml:space="preserve">22 8 6 8 44 - 45 30 </w:t>
        <w:br/>
        <w:t xml:space="preserve">8. Hovås/Billdal IF </w:t>
        <w:tab/>
        <w:t xml:space="preserve">22 8 5 9 49 - 51 29 </w:t>
        <w:br/>
        <w:t xml:space="preserve">9. Mölnlycke IF </w:t>
        <w:tab/>
        <w:tab/>
        <w:t xml:space="preserve">22 8 5 9 41 - 45 29 </w:t>
        <w:br/>
        <w:t xml:space="preserve">10. IFK Hindås </w:t>
        <w:tab/>
        <w:tab/>
        <w:t xml:space="preserve">22 8 3 11 44 - 59 27 </w:t>
        <w:br/>
        <w:t xml:space="preserve">11. Lindholmens BK </w:t>
        <w:tab/>
        <w:t xml:space="preserve">22 5 2 15 34 - 71 17 </w:t>
        <w:br/>
        <w:t xml:space="preserve">12. FTU </w:t>
        <w:tab/>
        <w:tab/>
        <w:t xml:space="preserve">22 2 6 14 34 - 62 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29:00Z</dcterms:created>
  <dc:creator>Magnus &amp; Lisa</dc:creator>
  <dc:description/>
  <cp:keywords/>
  <dc:language>en-US</dc:language>
  <cp:lastModifiedBy>Magnus &amp; Lisa</cp:lastModifiedBy>
  <dcterms:modified xsi:type="dcterms:W3CDTF">2007-12-18T15:31:00Z</dcterms:modified>
  <cp:revision>1</cp:revision>
  <dc:subject/>
  <dc:title>Division 5B Göteborg 2005 </dc:title>
</cp:coreProperties>
</file>