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sz w:val="27"/>
          <w:szCs w:val="27"/>
        </w:rPr>
      </w:pPr>
      <w:r>
        <w:rPr/>
      </w:r>
    </w:p>
    <w:p>
      <w:pPr>
        <w:pStyle w:val="Normalwebb"/>
        <w:rPr>
          <w:rStyle w:val="StrongEmphasis"/>
          <w:sz w:val="27"/>
          <w:szCs w:val="27"/>
        </w:rPr>
      </w:pPr>
      <w:r>
        <w:rPr>
          <w:rStyle w:val="StrongEmphasis"/>
          <w:b w:val="false"/>
          <w:bCs w:val="false"/>
          <w:sz w:val="27"/>
          <w:szCs w:val="27"/>
        </w:rPr>
        <w:drawing>
          <wp:inline distT="0" distB="0" distL="0" distR="0">
            <wp:extent cx="639445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94450" cy="3730625"/>
                    </a:xfrm>
                    <a:prstGeom prst="rect">
                      <a:avLst/>
                    </a:prstGeom>
                  </pic:spPr>
                </pic:pic>
              </a:graphicData>
            </a:graphic>
          </wp:inline>
        </w:drawing>
      </w:r>
    </w:p>
    <w:p>
      <w:pPr>
        <w:pStyle w:val="Normalwebb"/>
        <w:rPr/>
      </w:pPr>
      <w:r>
        <w:rPr>
          <w:rStyle w:val="StrongEmphasis"/>
          <w:sz w:val="27"/>
          <w:szCs w:val="27"/>
        </w:rPr>
        <w:t>Referat Donsö - Älvsborg 0-0</w:t>
      </w:r>
    </w:p>
    <w:p>
      <w:pPr>
        <w:pStyle w:val="Normalwebb"/>
        <w:rPr/>
      </w:pPr>
      <w:r>
        <w:rPr>
          <w:rStyle w:val="StrongEmphasis"/>
        </w:rPr>
        <w:t>Ett av denna säsongs ”classico”. Det är alltid mycket prestige i mötena mellan ”grannarna” Älvsborg och DIS. Lagen kom till spel på en strålande Nordövallen, bättre förhållande får man leta efter. I DIS saknades avstängde Johan J samt Jimmie började på bänken pga. ömmande rygg. Noterbart är även att Patrik Jakobsson var med för första gången på flera år efter en lång utflykt i SG 97 (div. 3). Vi hälsar honom välkommen tillbaka, han är en ”Donsare” ut i fingerspetsarna.</w:t>
      </w:r>
    </w:p>
    <w:p>
      <w:pPr>
        <w:pStyle w:val="Normalwebb"/>
        <w:rPr/>
      </w:pPr>
      <w:r>
        <w:rPr>
          <w:rStyle w:val="StrongEmphasis"/>
        </w:rPr>
        <w:t>Laget:</w:t>
      </w:r>
    </w:p>
    <w:p>
      <w:pPr>
        <w:pStyle w:val="Normalwebb"/>
        <w:rPr/>
      </w:pPr>
      <w:r>
        <w:rPr>
          <w:rStyle w:val="StrongEmphasis"/>
        </w:rPr>
        <w:t>Erik</w:t>
      </w:r>
    </w:p>
    <w:p>
      <w:pPr>
        <w:pStyle w:val="Normalwebb"/>
        <w:rPr/>
      </w:pPr>
      <w:r>
        <w:rPr>
          <w:rStyle w:val="StrongEmphasis"/>
        </w:rPr>
        <w:t>Viktor, Micke, Bagis Simon A</w:t>
      </w:r>
    </w:p>
    <w:p>
      <w:pPr>
        <w:pStyle w:val="Normalwebb"/>
        <w:rPr>
          <w:lang w:val="en-GB"/>
        </w:rPr>
      </w:pPr>
      <w:r>
        <w:rPr>
          <w:rStyle w:val="StrongEmphasis"/>
          <w:lang w:val="en-GB"/>
        </w:rPr>
        <w:t>Magnus, Dawidsson, Anders, Olof</w:t>
      </w:r>
    </w:p>
    <w:p>
      <w:pPr>
        <w:pStyle w:val="Normalwebb"/>
        <w:rPr>
          <w:lang w:val="en-GB"/>
        </w:rPr>
      </w:pPr>
      <w:r>
        <w:rPr>
          <w:rStyle w:val="StrongEmphasis"/>
          <w:lang w:val="en-GB"/>
        </w:rPr>
        <w:t>Marcus B, Simon G</w:t>
      </w:r>
    </w:p>
    <w:p>
      <w:pPr>
        <w:pStyle w:val="Normalwebb"/>
        <w:rPr>
          <w:lang w:val="en-GB"/>
        </w:rPr>
      </w:pPr>
      <w:r>
        <w:rPr>
          <w:rStyle w:val="StrongEmphasis"/>
          <w:lang w:val="en-GB"/>
        </w:rPr>
        <w:t>Sub: Patrik J, William, Arvid, Marcus J, Jimmie</w:t>
      </w:r>
    </w:p>
    <w:p>
      <w:pPr>
        <w:pStyle w:val="Normalwebb"/>
        <w:rPr/>
      </w:pPr>
      <w:r>
        <w:rPr>
          <w:b/>
          <w:bCs/>
        </w:rPr>
        <w:br/>
      </w:r>
      <w:r>
        <w:rPr>
          <w:rStyle w:val="StrongEmphasis"/>
        </w:rPr>
        <w:t>Första halvlek:</w:t>
      </w:r>
    </w:p>
    <w:p>
      <w:pPr>
        <w:pStyle w:val="Normalwebb"/>
        <w:rPr/>
      </w:pPr>
      <w:r>
        <w:rPr>
          <w:rStyle w:val="StrongEmphasis"/>
        </w:rPr>
        <w:t>DIS gör ingen bra första halvlek. Har svårt att etablera ett eget spel där man kan skapa kvalificerade målchanser. Tyvärr var vissa av våra spelare alldeles för heta vilket resulterade i TVÅ utvisningar på en halvlek. Det var Marcus B och Mattias D som båda fick två gula kort för tufft spel. I mitt tycke lite väl tufft dömt av domaren men det går inte att komma ifrån att spelarna borde kanske ha lugnat ner sig då korten så att säga ”hängde i luften”. Det var en aggressiv match till att börja med. Otroligt jobbigt för DIS att få spela hela andra halvlek med två man mindre. Älvsborg kämpade sig in i matchen men Erik var omutlig i mål. Efter första halvleken såg det inte alltför ljust ut måste jag tillägga. Men så fel jag kunde ha.</w:t>
      </w:r>
    </w:p>
    <w:p>
      <w:pPr>
        <w:pStyle w:val="Normalwebb"/>
        <w:rPr/>
      </w:pPr>
      <w:r>
        <w:rPr>
          <w:rStyle w:val="StrongEmphasis"/>
        </w:rPr>
        <w:t>Andra halvlek:</w:t>
      </w:r>
    </w:p>
    <w:p>
      <w:pPr>
        <w:pStyle w:val="Normalwebb"/>
        <w:rPr/>
      </w:pPr>
      <w:r>
        <w:rPr>
          <w:rStyle w:val="StrongEmphasis"/>
        </w:rPr>
        <w:t xml:space="preserve">I motsats till vad alla trodde gjorde DIS en enormt stark sista halvlek. Vi kämpade oss mer och mer in i matchen, tills i mitt tycke vi kontrollerade den. Det var vi som styrde spelet, det var vi som skapade de farligaste chanserna. Älvsborg var trots sitt övertag i brygga, synd bara att vi inte kunde ta till vara på våra chanser. Speciellt när Jimmie kom in fick vi ordentlig fart framåt, trots få man. Offensiven anfördes främst av Jimmie, Anders och Patrik och chanser skapades. Främsta chansen hade Anders som inte riktigt nådde Jimmie instick. Jimmie gör här en bra aktion då han går förbi två man innan han serverar passen till Anders. I slutminuterna av matchen kommer Älvsborg tillbaka och skapar lite oreda hos DIS men Erik är även här helt ”outstanding”. </w:t>
      </w:r>
    </w:p>
    <w:p>
      <w:pPr>
        <w:pStyle w:val="Normalwebb"/>
        <w:rPr/>
      </w:pPr>
      <w:r>
        <w:rPr>
          <w:rStyle w:val="StrongEmphasis"/>
        </w:rPr>
        <w:t>Otroligt kul att se DIS andra halvlek idag. Samtliga spelare slet som djur och stod verkligen upp för varandra. Att Erik dessutom spelar som han gör, gör ju inte det hela sämre givetvis. Keep up the good work!</w:t>
      </w:r>
    </w:p>
    <w:p>
      <w:pPr>
        <w:pStyle w:val="Normalwebb"/>
        <w:rPr/>
      </w:pPr>
      <w:r>
        <w:rPr>
          <w:rStyle w:val="StrongEmphasis"/>
        </w:rPr>
        <w:t>Noterbart är att även Älvsborg fick en utvisning i mitten på andra halvlek. Något som givetvis bidrog med att DIS kunde spela som dom gjorde.</w:t>
      </w:r>
    </w:p>
    <w:p>
      <w:pPr>
        <w:pStyle w:val="Normalwebb"/>
        <w:rPr/>
      </w:pPr>
      <w:r>
        <w:rPr>
          <w:rStyle w:val="StrongEmphasis"/>
        </w:rPr>
        <w:t>Spelar-bedömning:</w:t>
      </w:r>
    </w:p>
    <w:p>
      <w:pPr>
        <w:pStyle w:val="Normalwebb"/>
        <w:rPr/>
      </w:pPr>
      <w:r>
        <w:rPr>
          <w:rStyle w:val="StrongEmphasis"/>
        </w:rPr>
        <w:t>Erik: Totalt strålande, en fläckfri insats. En mycket bra genomförd match av Erik</w:t>
      </w:r>
      <w:r>
        <w:rPr>
          <w:b/>
          <w:bCs/>
        </w:rPr>
        <w:br/>
      </w:r>
      <w:r>
        <w:rPr>
          <w:rStyle w:val="StrongEmphasis"/>
        </w:rPr>
        <w:t>Viktor: För jäv*a bra. Resolut, stark, säker. Det var längesedan jag såg Viktor så här bra.</w:t>
      </w:r>
      <w:r>
        <w:rPr>
          <w:b/>
          <w:bCs/>
        </w:rPr>
        <w:br/>
      </w:r>
      <w:r>
        <w:rPr>
          <w:rStyle w:val="StrongEmphasis"/>
        </w:rPr>
        <w:t>Micke: Väldigt stabil tillsammans med Bagarn, visade dessutom prov på temperament och vinnarskalle.</w:t>
      </w:r>
      <w:r>
        <w:rPr>
          <w:b/>
          <w:bCs/>
        </w:rPr>
        <w:br/>
      </w:r>
      <w:r>
        <w:rPr>
          <w:rStyle w:val="StrongEmphasis"/>
        </w:rPr>
        <w:t>Bagis: Bildade med Micke ett mittförsvar av yppersta klass.</w:t>
      </w:r>
      <w:r>
        <w:rPr>
          <w:b/>
          <w:bCs/>
        </w:rPr>
        <w:br/>
      </w:r>
      <w:r>
        <w:rPr>
          <w:rStyle w:val="StrongEmphasis"/>
        </w:rPr>
        <w:t>Simon A: Blev tyvärr skadad efter en halvtimme och fick byta, synd!</w:t>
      </w:r>
      <w:r>
        <w:rPr>
          <w:b/>
          <w:bCs/>
        </w:rPr>
        <w:br/>
      </w:r>
      <w:r>
        <w:rPr>
          <w:rStyle w:val="StrongEmphasis"/>
        </w:rPr>
        <w:t>Magnus: Enorm kämpainsats, stort blåvitt hjärta. Lite av en kultspelare.</w:t>
      </w:r>
      <w:r>
        <w:rPr>
          <w:b/>
          <w:bCs/>
        </w:rPr>
        <w:br/>
      </w:r>
      <w:r>
        <w:rPr>
          <w:rStyle w:val="StrongEmphasis"/>
        </w:rPr>
        <w:t xml:space="preserve">Anders: Stor löpkapacitet, bra driv, härligt samarbete med Jimmie. Orkade köra hela matchen igenom. En av planens främsta. </w:t>
      </w:r>
      <w:r>
        <w:rPr>
          <w:b/>
          <w:bCs/>
        </w:rPr>
        <w:br/>
      </w:r>
      <w:r>
        <w:rPr>
          <w:rStyle w:val="StrongEmphasis"/>
        </w:rPr>
        <w:t>Dawidsson: Het som en kamin, tyvärr FÖR het! Blev utvisad i första halvlek.</w:t>
      </w:r>
      <w:r>
        <w:rPr>
          <w:b/>
          <w:bCs/>
        </w:rPr>
        <w:br/>
      </w:r>
      <w:r>
        <w:rPr>
          <w:rStyle w:val="StrongEmphasis"/>
        </w:rPr>
        <w:t>Olof: Spelade ibland för nätt i första men spelade upp sig i andra. Spelskicklig, teknisk och smart.</w:t>
      </w:r>
      <w:r>
        <w:rPr>
          <w:b/>
          <w:bCs/>
        </w:rPr>
        <w:br/>
      </w:r>
      <w:r>
        <w:rPr>
          <w:rStyle w:val="StrongEmphasis"/>
        </w:rPr>
        <w:t>Marcus B: Även han var lite för het på gröten. Otroligt nog även han utvisad i första halvlek.</w:t>
      </w:r>
      <w:r>
        <w:rPr>
          <w:b/>
          <w:bCs/>
        </w:rPr>
        <w:br/>
      </w:r>
      <w:r>
        <w:rPr>
          <w:rStyle w:val="StrongEmphasis"/>
        </w:rPr>
        <w:t xml:space="preserve">Simon G: Sprang otroligt mycket för laget även ifall han inte fick ut så mycket. Hade en otacksam roll som ensam forward i mellan åt. </w:t>
      </w:r>
      <w:r>
        <w:rPr>
          <w:b/>
          <w:bCs/>
        </w:rPr>
        <w:br/>
      </w:r>
      <w:r>
        <w:rPr>
          <w:rStyle w:val="StrongEmphasis"/>
        </w:rPr>
        <w:t>William: Enorm kämpainsats, stort blåvitt hjärta. Lite av en kultspelare.</w:t>
      </w:r>
      <w:r>
        <w:rPr>
          <w:b/>
          <w:bCs/>
        </w:rPr>
        <w:br/>
      </w:r>
      <w:r>
        <w:rPr>
          <w:rStyle w:val="StrongEmphasis"/>
        </w:rPr>
        <w:t>Jimmie: Ett mycket piggt inhopp. Rapp i steget, företagsam. Nära att bli matchhjälte.</w:t>
      </w:r>
      <w:r>
        <w:rPr>
          <w:b/>
          <w:bCs/>
        </w:rPr>
        <w:br/>
      </w:r>
      <w:r>
        <w:rPr>
          <w:rStyle w:val="StrongEmphasis"/>
        </w:rPr>
        <w:t xml:space="preserve">Patrik J: Imponerade i sin ”debut”. Kraftfull, positionssäker, blandade enorm defensiv med företagsamhet i offensiven, en ledare på plan. </w:t>
      </w:r>
      <w:r>
        <w:rPr>
          <w:rStyle w:val="StrongEmphasis"/>
          <w:lang w:val="en-GB"/>
        </w:rPr>
        <w:t xml:space="preserve">Jag säger som Alex Ferguson sade om Patrick Viera:”He covers the earth like nothing else.” </w:t>
      </w:r>
      <w:r>
        <w:rPr>
          <w:rStyle w:val="StrongEmphasis"/>
        </w:rPr>
        <w:t>Var mycket nära att hitta igenom med sina patenterade ”genomskärare”.</w:t>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rStyle w:val="StrongEmphasis"/>
        </w:rPr>
      </w:pPr>
      <w:r>
        <w:rPr/>
      </w:r>
    </w:p>
    <w:p>
      <w:pPr>
        <w:pStyle w:val="Normalwebb"/>
        <w:rPr/>
      </w:pPr>
      <w:r>
        <w:rPr>
          <w:rStyle w:val="StrongEmphasis"/>
          <w:sz w:val="27"/>
          <w:szCs w:val="27"/>
        </w:rPr>
        <w:t>Referat Donsö – Öckerö 0 - 2 (0 – 1)</w:t>
      </w:r>
    </w:p>
    <w:p>
      <w:pPr>
        <w:pStyle w:val="Normalwebb"/>
        <w:rPr/>
      </w:pPr>
      <w:r>
        <w:rPr>
          <w:rStyle w:val="StrongEmphasis"/>
        </w:rPr>
        <w:t>Årets första ”classico” blev inte den sprudlande fest man alltid hoppas på när två ö-lag ställs mot varandra, speciellt inte en match mellan Donsö och ärkerivalen Öckerö IF. Kan bero på alla möjliga orsaker till att det blev så, t.ex. att båda lagen har gått knackigt i serien än så länge och självförtroendet inte är på topp. Dessutom går det inte att sticka under stol med att det trots allt inte handlar om Skärgårdscupen, det får vi avvakta ännu en månad för. Öckerö – Donsö i final på Prästängen kan bli en riktig höjdare.</w:t>
      </w:r>
    </w:p>
    <w:p>
      <w:pPr>
        <w:pStyle w:val="Normalwebb"/>
        <w:rPr/>
      </w:pPr>
      <w:r>
        <w:rPr>
          <w:rStyle w:val="StrongEmphasis"/>
        </w:rPr>
        <w:t xml:space="preserve">Men nu till dagens match, båda lagen hade svårt att skapa några direkt heta chanser, utan spelet fördes mer fram och tillbaka. Öckerö fick ett tidigt mål (13min) genom en fast situation, på en frisparkskanon kunde Öckerös storväxte forward Joakim Utbult sätta returen. Joakim Utbult är en stor, stark forward som i sin spelstil påminner om italienske Luca Toni (Bayern München, f.d. Fiorentina), och är en mycket viktig spelare för ÖIF. </w:t>
      </w:r>
    </w:p>
    <w:p>
      <w:pPr>
        <w:pStyle w:val="Normalwebb"/>
        <w:rPr/>
      </w:pPr>
      <w:r>
        <w:rPr>
          <w:rStyle w:val="StrongEmphasis"/>
        </w:rPr>
        <w:t xml:space="preserve">DIS hade svårt att skapa chanser (som vanligt), vi verkar vara lite tunna framåt. Idag såg jag flera gånger en av våra forwards löpa med bollen och attackera Öckerös backlinje medan vårt mittfält låg 30-40m bakom, vill inte vara dryg men det finns något som kallas ”fylla-på”. Det är väldigt svårt att göra mål när man i princip anfaller två man mot fyra-fem gång på gång. Om detta berodde på trötthet, defensiva direktiv eller något annat har jag ingen aning om. </w:t>
      </w:r>
    </w:p>
    <w:p>
      <w:pPr>
        <w:pStyle w:val="Normalwebb"/>
        <w:rPr/>
      </w:pPr>
      <w:r>
        <w:rPr>
          <w:rStyle w:val="StrongEmphasis"/>
        </w:rPr>
        <w:t>Men DIS skulle dock ha haft straff när ett inlägg blockerades av en försvarares utsträckta arm. Men domaren friade och istället kunde Öckerö gå och göra två – noll, även denna gång på en fast situation. Det var samme Utbult som i kalabaliken efter en bra slagen hörna kunde peta in bollen, mycket tungt.</w:t>
      </w:r>
    </w:p>
    <w:p>
      <w:pPr>
        <w:pStyle w:val="Normalwebb"/>
        <w:rPr/>
      </w:pPr>
      <w:r>
        <w:rPr>
          <w:rStyle w:val="StrongEmphasis"/>
        </w:rPr>
        <w:t xml:space="preserve">Som sagt, ingen höjdarmatch, Öckerö dominerade inte men behöver definitivt inte skämmas för sin seger. </w:t>
      </w:r>
    </w:p>
    <w:p>
      <w:pPr>
        <w:pStyle w:val="Normalwebb"/>
        <w:rPr/>
      </w:pPr>
      <w:r>
        <w:rPr>
          <w:rStyle w:val="StrongEmphasis"/>
        </w:rPr>
        <w:t>DIS ställde upp med följande lag:</w:t>
      </w:r>
    </w:p>
    <w:p>
      <w:pPr>
        <w:pStyle w:val="Normalwebb"/>
        <w:rPr/>
      </w:pPr>
      <w:r>
        <w:rPr>
          <w:rStyle w:val="StrongEmphasis"/>
        </w:rPr>
        <w:t>Mv: Erik H</w:t>
      </w:r>
      <w:r>
        <w:rPr>
          <w:b/>
          <w:bCs/>
        </w:rPr>
        <w:br/>
      </w:r>
      <w:r>
        <w:rPr>
          <w:rStyle w:val="StrongEmphasis"/>
        </w:rPr>
        <w:t>B: Viktor, Bagis, Micke, Björn D</w:t>
      </w:r>
      <w:r>
        <w:rPr>
          <w:b/>
          <w:bCs/>
        </w:rPr>
        <w:br/>
      </w:r>
      <w:r>
        <w:rPr>
          <w:rStyle w:val="StrongEmphasis"/>
        </w:rPr>
        <w:t>M: Johan, Anders, Magnus F, Dawidsson</w:t>
      </w:r>
      <w:r>
        <w:rPr>
          <w:b/>
          <w:bCs/>
        </w:rPr>
        <w:br/>
      </w:r>
      <w:r>
        <w:rPr>
          <w:rStyle w:val="StrongEmphasis"/>
        </w:rPr>
        <w:t>A: Markus J, Jimmy</w:t>
      </w:r>
    </w:p>
    <w:p>
      <w:pPr>
        <w:pStyle w:val="Normalwebb"/>
        <w:rPr>
          <w:lang w:val="en-GB"/>
        </w:rPr>
      </w:pPr>
      <w:r>
        <w:rPr>
          <w:rStyle w:val="StrongEmphasis"/>
          <w:lang w:val="en-GB"/>
        </w:rPr>
        <w:t>Sub: William, Tobias, Simon A, Andreas J</w:t>
      </w:r>
    </w:p>
    <w:p>
      <w:pPr>
        <w:pStyle w:val="Normalwebb"/>
        <w:rPr/>
      </w:pPr>
      <w:r>
        <w:rPr>
          <w:rStyle w:val="StrongEmphasis"/>
        </w:rPr>
        <w:t>Noterbart är att Simon G var avstängd.</w:t>
      </w:r>
    </w:p>
    <w:p>
      <w:pPr>
        <w:pStyle w:val="Normalwebb"/>
        <w:rPr/>
      </w:pPr>
      <w:r>
        <w:rPr>
          <w:rStyle w:val="StrongEmphasis"/>
        </w:rPr>
        <w:t>Spelarbedömning:</w:t>
      </w:r>
    </w:p>
    <w:p>
      <w:pPr>
        <w:pStyle w:val="Normalwebb"/>
        <w:rPr/>
      </w:pPr>
      <w:r>
        <w:rPr>
          <w:rStyle w:val="StrongEmphasis"/>
        </w:rPr>
        <w:t xml:space="preserve">Erik Hornby: Stabil, det var inte hans fel vid målen. </w:t>
      </w:r>
      <w:r>
        <w:rPr>
          <w:b/>
          <w:bCs/>
        </w:rPr>
        <w:br/>
      </w:r>
      <w:r>
        <w:rPr>
          <w:rStyle w:val="StrongEmphasis"/>
        </w:rPr>
        <w:t xml:space="preserve">Viktor: Gedigen insats, släppte inte mkt vid sin kant förutom någon enstaka ”säljning”. </w:t>
      </w:r>
      <w:r>
        <w:rPr>
          <w:b/>
          <w:bCs/>
        </w:rPr>
        <w:br/>
      </w:r>
      <w:r>
        <w:rPr>
          <w:rStyle w:val="StrongEmphasis"/>
        </w:rPr>
        <w:t>Micke: Stod för en härlig ”Hysén-slide” vid ett friläge för Öckerö.</w:t>
      </w:r>
      <w:r>
        <w:rPr>
          <w:b/>
          <w:bCs/>
        </w:rPr>
        <w:br/>
      </w:r>
      <w:r>
        <w:rPr>
          <w:rStyle w:val="StrongEmphasis"/>
        </w:rPr>
        <w:t>Bagarn: Bakfull (”kundträff”), halvskadad (känning baklår), står trots det för en säker insats i backlinjen.Björn D: Blev tyvärr skadad i axeln, hoppas på inte alltför allvarligt, han behövs.</w:t>
      </w:r>
      <w:r>
        <w:rPr>
          <w:b/>
          <w:bCs/>
        </w:rPr>
        <w:br/>
      </w:r>
      <w:r>
        <w:rPr>
          <w:rStyle w:val="StrongEmphasis"/>
        </w:rPr>
        <w:t xml:space="preserve">Johan: Bästa spelaren i DIS, visade prov på bra teknik och kreativitet. </w:t>
      </w:r>
      <w:r>
        <w:rPr>
          <w:b/>
          <w:bCs/>
        </w:rPr>
        <w:br/>
      </w:r>
      <w:r>
        <w:rPr>
          <w:rStyle w:val="StrongEmphasis"/>
        </w:rPr>
        <w:t xml:space="preserve">Anders: vårdade sitt spel, hade den defensiva mittfältsrollen. Behöver dock bättra på sitt distanskott (påstår jag! Det måste ligga i familjen). </w:t>
      </w:r>
      <w:r>
        <w:rPr>
          <w:b/>
          <w:bCs/>
        </w:rPr>
        <w:br/>
      </w:r>
      <w:r>
        <w:rPr>
          <w:rStyle w:val="StrongEmphasis"/>
        </w:rPr>
        <w:t>Magnus F: Besitter en tuffhet som behövs i sådana här matcher, har en tendens att slå bort passningar. Vek dock aldrig ner sig, något som är viktigt för laget.</w:t>
      </w:r>
      <w:r>
        <w:rPr>
          <w:b/>
          <w:bCs/>
        </w:rPr>
        <w:br/>
      </w:r>
      <w:r>
        <w:rPr>
          <w:rStyle w:val="StrongEmphasis"/>
        </w:rPr>
        <w:t xml:space="preserve">Dawidsson: Härlig inställning (som vanligt), hade några tuffa duster med Öckerös ytter. Fick inte ut mkt offensivt, inte favoritpositionen? Stod dock för en härlig prestation när han bröt bollen på vår planhalva, spelade till Jimmy och stack sedan i en 60 meters rusch i djupet, fick tillbaka bollen, kom en mot mot en back men misslyckades med ett tunnel-försök. Dessa löpningar är ytterst viktiga i ett spel. </w:t>
      </w:r>
      <w:r>
        <w:rPr>
          <w:b/>
          <w:bCs/>
        </w:rPr>
        <w:br/>
      </w:r>
      <w:r>
        <w:rPr>
          <w:rStyle w:val="StrongEmphasis"/>
        </w:rPr>
        <w:t>Markus J: kämpade på utan att få ut mkt, bytte tidigt med William.</w:t>
      </w:r>
      <w:r>
        <w:rPr>
          <w:b/>
          <w:bCs/>
        </w:rPr>
        <w:br/>
      </w:r>
      <w:r>
        <w:rPr>
          <w:rStyle w:val="StrongEmphasis"/>
        </w:rPr>
        <w:t xml:space="preserve">Jimmy: Växer mer och mer in i DIS. Kan bli viktig för DIS framöver. Ofta lämnades han dock alldeles för ensam. </w:t>
      </w:r>
    </w:p>
    <w:p>
      <w:pPr>
        <w:pStyle w:val="Normalwebb"/>
        <w:rPr/>
      </w:pPr>
      <w:r>
        <w:rPr>
          <w:rStyle w:val="StrongEmphasis"/>
        </w:rPr>
        <w:t>Kul kuriosa:</w:t>
      </w:r>
    </w:p>
    <w:p>
      <w:pPr>
        <w:pStyle w:val="Normalwebb"/>
        <w:rPr/>
      </w:pPr>
      <w:r>
        <w:rPr>
          <w:rStyle w:val="StrongEmphasis"/>
        </w:rPr>
        <w:t xml:space="preserve">Härligt att se Erik Hornby glida in på Bryggeriet på kvällen iklädd en klanderfri svart kostym med vit skjorta och glänsande skor. När han sedan hånglade upp en lång brunett på dansgolvet trodde jag att det var självaste Don Juan i aktion. Det verkar som om det inte bara är bollar Erik är bra på att fånga… </w:t>
      </w:r>
    </w:p>
    <w:p>
      <w:pPr>
        <w:pStyle w:val="Normalwebb"/>
        <w:rPr/>
      </w:pPr>
      <w:r>
        <w:rPr>
          <w:b/>
          <w:bCs/>
        </w:rPr>
        <w:br/>
      </w:r>
      <w:r>
        <w:rPr>
          <w:rStyle w:val="StrongEmphasis"/>
        </w:rPr>
        <w:t xml:space="preserve">Vid tangentbordet </w:t>
      </w:r>
      <w:r>
        <w:rPr>
          <w:b/>
          <w:bCs/>
        </w:rPr>
        <w:br/>
      </w:r>
      <w:r>
        <w:rPr>
          <w:rStyle w:val="StrongEmphasis"/>
        </w:rPr>
        <w:t>/A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pPr>
      <w:r>
        <w:rPr>
          <w:rStyle w:val="StrongEmphasis"/>
          <w:sz w:val="27"/>
          <w:szCs w:val="27"/>
        </w:rPr>
        <w:t>Referat Donsö – Mossen 0 - 5 (0 – 2)</w:t>
      </w:r>
    </w:p>
    <w:p>
      <w:pPr>
        <w:pStyle w:val="Normalwebb"/>
        <w:rPr/>
      </w:pPr>
      <w:r>
        <w:rPr>
          <w:rStyle w:val="StrongEmphasis"/>
        </w:rPr>
        <w:t xml:space="preserve">Mossen kom ner ifrån division 3 i år och det märktes att de hade en mer rutin än oss. Men trots siffrorna kan jag faktiskt inte påstå att dom var överlägsna oss i själva spelet, verkligen inte i första halvlek. Fem – noll speglade inte matchen även ifall Mossen förtjänade att vinna. </w:t>
      </w:r>
    </w:p>
    <w:p>
      <w:pPr>
        <w:pStyle w:val="Normalwebb"/>
        <w:rPr/>
      </w:pPr>
      <w:r>
        <w:rPr>
          <w:rStyle w:val="StrongEmphasis"/>
        </w:rPr>
        <w:t xml:space="preserve">Nyckeln till deras seger var att de var bättre i ”boxarna” än vad DIS var, betydligt bättre. Exempel på det var i första halvlek där DIS hade det mesta av spelet men skapade i princip igenting. Magnus F hade ett vasst distansskott men i själva boxen var vi i princip ofarliga, ett ständigt förekommande problem denna säsong, inte konstigt att vi gjort så få mål. Det krävs betydligt mer fokusering och ”killer instinct” i deras straffområde om vi skall få in några pytsar. </w:t>
      </w:r>
    </w:p>
    <w:p>
      <w:pPr>
        <w:pStyle w:val="Normalwebb"/>
        <w:rPr/>
      </w:pPr>
      <w:r>
        <w:rPr>
          <w:rStyle w:val="StrongEmphasis"/>
        </w:rPr>
        <w:t xml:space="preserve">Mossens mål var väldigt psykologiskt tunga mål. Det första på en tveksam straff i slutet på första halvlek, en halvlek som DIS kontrollerat. Det andra målet på ett lågt inlägg precis innan paus, mycket tungt! Det tredje målet kom precis efter paus och efter det gick luften ur DIS. </w:t>
      </w:r>
    </w:p>
    <w:p>
      <w:pPr>
        <w:pStyle w:val="Normalwebb"/>
        <w:rPr/>
      </w:pPr>
      <w:r>
        <w:rPr>
          <w:rStyle w:val="StrongEmphasis"/>
        </w:rPr>
        <w:t>Mossen förtjänade som sagt att vinna, men inte med fem – noll. DIS spel var i jämförelse med förra matchen ett steg i rätt riktning. Men mening är att i fortsättning fokusera stenhårt på defensiven första halvtimmen för att slippa jobba i uppförsbacke i ett tidigt skede av matchen. Och med det menar jag inte att vi skall parkera i ett straffområde och rensa bort allt som kommer, utan mer att spelarna håller sina positioner och fokuserar på att inte gå bort allt för mycket. Framåt kommer chanserna förr eller senare, det gäller bara att ha lite tålamod.</w:t>
      </w:r>
    </w:p>
    <w:p>
      <w:pPr>
        <w:pStyle w:val="Normalwebb"/>
        <w:rPr/>
      </w:pPr>
      <w:r>
        <w:rPr>
          <w:rStyle w:val="StrongEmphasis"/>
        </w:rPr>
        <w:t>DIS ställde upp med följande lag:</w:t>
      </w:r>
    </w:p>
    <w:p>
      <w:pPr>
        <w:pStyle w:val="Normalwebb"/>
        <w:rPr/>
      </w:pPr>
      <w:r>
        <w:rPr>
          <w:rStyle w:val="StrongEmphasis"/>
        </w:rPr>
        <w:t>Mv: Erik H</w:t>
      </w:r>
      <w:r>
        <w:rPr>
          <w:b/>
          <w:bCs/>
        </w:rPr>
        <w:br/>
      </w:r>
      <w:r>
        <w:rPr>
          <w:rStyle w:val="StrongEmphasis"/>
        </w:rPr>
        <w:t>B: Viktor, Bagis, Micke, Björn D</w:t>
      </w:r>
      <w:r>
        <w:rPr>
          <w:b/>
          <w:bCs/>
        </w:rPr>
        <w:br/>
      </w:r>
      <w:r>
        <w:rPr>
          <w:rStyle w:val="StrongEmphasis"/>
        </w:rPr>
        <w:t>M: Johan, Dawidsson, Magnus F, Simon G</w:t>
      </w:r>
      <w:r>
        <w:rPr>
          <w:b/>
          <w:bCs/>
        </w:rPr>
        <w:br/>
      </w:r>
      <w:r>
        <w:rPr>
          <w:rStyle w:val="StrongEmphasis"/>
        </w:rPr>
        <w:t>A: Markus J, Jimmy</w:t>
      </w:r>
    </w:p>
    <w:p>
      <w:pPr>
        <w:pStyle w:val="Normalwebb"/>
        <w:rPr>
          <w:lang w:val="en-GB"/>
        </w:rPr>
      </w:pPr>
      <w:r>
        <w:rPr>
          <w:rStyle w:val="StrongEmphasis"/>
          <w:lang w:val="en-GB"/>
        </w:rPr>
        <w:t>Sub: Marcus S, Simon A, Tobias, Anders</w:t>
      </w:r>
    </w:p>
    <w:p>
      <w:pPr>
        <w:pStyle w:val="Normalwebb"/>
        <w:rPr/>
      </w:pPr>
      <w:r>
        <w:rPr>
          <w:b/>
          <w:bCs/>
        </w:rPr>
        <w:br/>
      </w:r>
      <w:r>
        <w:rPr>
          <w:rStyle w:val="StrongEmphasis"/>
        </w:rPr>
        <w:t xml:space="preserve">Vid tangentbordet och återigen med mycket tungt blåvitt hjärta </w:t>
      </w:r>
      <w:r>
        <w:rPr>
          <w:b/>
          <w:bCs/>
        </w:rPr>
        <w:br/>
      </w:r>
      <w:r>
        <w:rPr>
          <w:rStyle w:val="StrongEmphasis"/>
        </w:rPr>
        <w:t>/A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pPr>
      <w:r>
        <w:rPr>
          <w:rStyle w:val="StrongEmphasis"/>
          <w:sz w:val="27"/>
          <w:szCs w:val="27"/>
        </w:rPr>
        <w:t>Referat Skogen - Donsö 5 – 1 (2 – 0)</w:t>
      </w:r>
    </w:p>
    <w:p>
      <w:pPr>
        <w:pStyle w:val="Normalwebb"/>
        <w:rPr/>
      </w:pPr>
      <w:r>
        <w:rPr>
          <w:rStyle w:val="StrongEmphasis"/>
        </w:rPr>
        <w:t>Bedrövligt…</w:t>
      </w:r>
    </w:p>
    <w:p>
      <w:pPr>
        <w:pStyle w:val="Normalwebb"/>
        <w:rPr/>
      </w:pPr>
      <w:r>
        <w:rPr>
          <w:rStyle w:val="StrongEmphasis"/>
        </w:rPr>
        <w:t xml:space="preserve">Det finns bara ett ord att beskriva denna match, och det är ”bedrövligt”. Av alla i hela DIS startuppställning får bara Mattias Dawidsson godkänt, han var den enda som visade prov på lite klass i dagens match. Även Anders sista halva i första halvlek var ok, då han tog tag i spelet. </w:t>
      </w:r>
    </w:p>
    <w:p>
      <w:pPr>
        <w:pStyle w:val="Normalwebb"/>
        <w:rPr/>
      </w:pPr>
      <w:r>
        <w:rPr>
          <w:rStyle w:val="StrongEmphasis"/>
        </w:rPr>
        <w:t>Jag förstår om vissa som läser detta tänker: ”Gör det bättre själv då, för fan.” Det är helt ok. Jag är den första som erkänner att jag inte är ett dugg bättre än de spelare som spelade mot Skogen. Men jag känner att jag inte kan acceptera det DIS presterade idag. Kom igen! Spelar vi inte bättre än så här kommer vi åka ur fyran med buller och brak.</w:t>
      </w:r>
    </w:p>
    <w:p>
      <w:pPr>
        <w:pStyle w:val="Normalwebb"/>
        <w:rPr/>
      </w:pPr>
      <w:r>
        <w:rPr>
          <w:rStyle w:val="StrongEmphasis"/>
        </w:rPr>
        <w:t xml:space="preserve">Det är inget större fel på viljan i DIS, vi ger oss inte i första taget. Men allt handlar inte om vilja i fotboll, man måste tänka också. Det jag såg idag var ett praktexemplar på olika felbeslut ute på planen. Det fattades något, helt klart. Något kreativt… </w:t>
      </w:r>
      <w:r>
        <w:rPr>
          <w:b/>
          <w:bCs/>
        </w:rPr>
        <w:br/>
      </w:r>
      <w:r>
        <w:rPr>
          <w:rStyle w:val="StrongEmphasis"/>
        </w:rPr>
        <w:t>När man gör en löpning, en passning, ett avslut måste man ha en tanke bakom. Idag var en orgie i avslut rätt på målvakt eller långt utanför, långpassningar som gick till inkast, lösa rensningar till motståndare, dålig press, stå och trampa istället för att slå inlägget, kassa frisparkar m.m.</w:t>
      </w:r>
    </w:p>
    <w:p>
      <w:pPr>
        <w:pStyle w:val="Normalwebb"/>
        <w:rPr/>
      </w:pPr>
      <w:r>
        <w:rPr>
          <w:rStyle w:val="StrongEmphasis"/>
        </w:rPr>
        <w:t>Gubbar vi kan så mycket bättre än så här…</w:t>
      </w:r>
    </w:p>
    <w:p>
      <w:pPr>
        <w:pStyle w:val="Normalwebb"/>
        <w:rPr/>
      </w:pPr>
      <w:r>
        <w:rPr>
          <w:rStyle w:val="StrongEmphasis"/>
        </w:rPr>
        <w:t>Ok, skall inte gå in på djupet alltför mycket. Hur var själva matchen då?</w:t>
      </w:r>
    </w:p>
    <w:p>
      <w:pPr>
        <w:pStyle w:val="Normalwebb"/>
        <w:rPr/>
      </w:pPr>
      <w:r>
        <w:rPr>
          <w:rStyle w:val="StrongEmphasis"/>
        </w:rPr>
        <w:t xml:space="preserve">Matchen började i relativt lugnt tempo där inget av lagen tog kommandot. Sen kom Skogen mer och mer, dom tog även ledningen och gick upp till en två –noll ledning under denna period. Men sen kom DIS mer och mer under slutet av första halvlek, där bl.a. Anders hade en framträdande roll. Under denna tid missade bland annat Johan ett frisläge, fint framspelad av Simon G (tror jag). </w:t>
      </w:r>
    </w:p>
    <w:p>
      <w:pPr>
        <w:pStyle w:val="Normalwebb"/>
        <w:rPr/>
      </w:pPr>
      <w:r>
        <w:rPr>
          <w:rStyle w:val="StrongEmphasis"/>
        </w:rPr>
        <w:t>I andra halvlek, dominerade Skogen och bjöd även på en del vackra mål. DIS skapade i princip ingenting, förutom i slutet då Anders blev fälld och fick straff. Straffen togs hand om Simon G som inte gjorde något misstag. Slutresultatet var helt rättvisst. I jämförelse mellan Skogen och Donsö, var Skogen överlägsna i den sista tredjedelen av planen, det var där de vann matchen.</w:t>
      </w:r>
    </w:p>
    <w:p>
      <w:pPr>
        <w:pStyle w:val="Normalwebb"/>
        <w:rPr/>
      </w:pPr>
      <w:r>
        <w:rPr>
          <w:rStyle w:val="StrongEmphasis"/>
        </w:rPr>
        <w:t>DIS ställde upp med följande lag:</w:t>
      </w:r>
    </w:p>
    <w:p>
      <w:pPr>
        <w:pStyle w:val="Normalwebb"/>
        <w:rPr/>
      </w:pPr>
      <w:r>
        <w:rPr>
          <w:rStyle w:val="StrongEmphasis"/>
        </w:rPr>
        <w:t>Mv: Erik H</w:t>
      </w:r>
      <w:r>
        <w:rPr>
          <w:b/>
          <w:bCs/>
        </w:rPr>
        <w:br/>
      </w:r>
      <w:r>
        <w:rPr>
          <w:rStyle w:val="StrongEmphasis"/>
        </w:rPr>
        <w:t>B: Johnsson, Magnus, Dawidsson, Björn D</w:t>
      </w:r>
      <w:r>
        <w:rPr>
          <w:b/>
          <w:bCs/>
        </w:rPr>
        <w:br/>
      </w:r>
      <w:r>
        <w:rPr>
          <w:rStyle w:val="StrongEmphasis"/>
        </w:rPr>
        <w:t>M: Viktor, Johan, Anders, Tobias</w:t>
      </w:r>
      <w:r>
        <w:rPr>
          <w:b/>
          <w:bCs/>
        </w:rPr>
        <w:br/>
      </w:r>
      <w:r>
        <w:rPr>
          <w:rStyle w:val="StrongEmphasis"/>
        </w:rPr>
        <w:t>A: Markus J, Simon G</w:t>
      </w:r>
    </w:p>
    <w:p>
      <w:pPr>
        <w:pStyle w:val="Normalwebb"/>
        <w:rPr/>
      </w:pPr>
      <w:r>
        <w:rPr>
          <w:rStyle w:val="StrongEmphasis"/>
        </w:rPr>
        <w:t>Sub: Marcus S, Emil J</w:t>
      </w:r>
    </w:p>
    <w:p>
      <w:pPr>
        <w:pStyle w:val="Normalwebb"/>
        <w:rPr/>
      </w:pPr>
      <w:r>
        <w:rPr>
          <w:rStyle w:val="StrongEmphasis"/>
        </w:rPr>
        <w:t>Som ni kan se, såg laget inte ut som vanligt. Detta beroende på att många spelare var frånvarande. Med facit i hand borde kanske laget ha ställts upp på ett lite annorlunda sätt. Kanske borde Viktor gått ner i backlinjen, Matte upp på mitten och ut med Johan på en kant. Men som sagt, det är lätt att vara efterklok.</w:t>
      </w:r>
    </w:p>
    <w:p>
      <w:pPr>
        <w:pStyle w:val="Normalwebb"/>
        <w:rPr/>
      </w:pPr>
      <w:r>
        <w:rPr>
          <w:rStyle w:val="StrongEmphasis"/>
        </w:rPr>
        <w:t>Nu återstår bara att ”bryta ihop och komma igen”, att visa vad vi är gjorda av.</w:t>
      </w:r>
    </w:p>
    <w:p>
      <w:pPr>
        <w:pStyle w:val="Normalwebb"/>
        <w:rPr/>
      </w:pPr>
      <w:r>
        <w:rPr>
          <w:rStyle w:val="StrongEmphasis"/>
        </w:rPr>
        <w:t>Ingen trevlig läsning detta, men man skall aldrig blunda för sanningen.</w:t>
      </w:r>
    </w:p>
    <w:p>
      <w:pPr>
        <w:pStyle w:val="Normalwebb"/>
        <w:rPr/>
      </w:pPr>
      <w:r>
        <w:rPr>
          <w:rStyle w:val="StrongEmphasis"/>
        </w:rPr>
        <w:t xml:space="preserve">Vid tangentbordet och med tungt blåvitt hjärta </w:t>
      </w:r>
      <w:r>
        <w:rPr>
          <w:b/>
          <w:bCs/>
        </w:rPr>
        <w:br/>
      </w:r>
      <w:r>
        <w:rPr>
          <w:rStyle w:val="StrongEmphasis"/>
        </w:rPr>
        <w:t>/A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pPr>
      <w:r>
        <w:rPr>
          <w:rStyle w:val="StrongEmphasis"/>
          <w:sz w:val="27"/>
          <w:szCs w:val="27"/>
        </w:rPr>
        <w:t>Referat Donsö – Warta 0 – 3 (0 – 3)</w:t>
      </w:r>
    </w:p>
    <w:p>
      <w:pPr>
        <w:pStyle w:val="Normalwebb"/>
        <w:rPr/>
      </w:pPr>
      <w:r>
        <w:rPr>
          <w:rStyle w:val="StrongEmphasis"/>
        </w:rPr>
        <w:t xml:space="preserve">Först och främst skulle jag vilja be om ursäkt för alla uteblivna referat, har tyvärr varit bortrest en hel del och pga. det inte kunnat se matcherna. Skall skärpa mig då jag förstått att det finns ett visst intresse i att följa DIS även online. </w:t>
      </w:r>
    </w:p>
    <w:p>
      <w:pPr>
        <w:pStyle w:val="Normalwebb"/>
        <w:rPr/>
      </w:pPr>
      <w:r>
        <w:rPr>
          <w:rStyle w:val="StrongEmphasis"/>
        </w:rPr>
        <w:t>Vår trupp är som sagt drabbad av en del skador och de som var indisponibla inför dagens match var Olof D (fotled), Pyttis (knä), Lappen (knä), jag själv (fotled). Dessutom var Micke S och Emil frånvarande av diverse orsaker. Donsö ställde upp med följande lag (från höger):</w:t>
      </w:r>
    </w:p>
    <w:p>
      <w:pPr>
        <w:pStyle w:val="Normalwebb"/>
        <w:rPr>
          <w:b/>
          <w:b/>
          <w:bCs/>
          <w:lang w:val="en-GB"/>
        </w:rPr>
      </w:pPr>
      <w:r>
        <w:rPr>
          <w:rStyle w:val="StrongEmphasis"/>
          <w:lang w:val="en-GB"/>
        </w:rPr>
        <w:t>Mv: Erik</w:t>
      </w:r>
      <w:r>
        <w:rPr>
          <w:b/>
          <w:bCs/>
          <w:lang w:val="en-GB"/>
        </w:rPr>
        <w:br/>
      </w:r>
      <w:r>
        <w:rPr>
          <w:rStyle w:val="StrongEmphasis"/>
          <w:lang w:val="en-GB"/>
        </w:rPr>
        <w:t>B: Johnsson, Bagarn, Magnus, Björn D</w:t>
      </w:r>
      <w:r>
        <w:rPr>
          <w:b/>
          <w:bCs/>
          <w:lang w:val="en-GB"/>
        </w:rPr>
        <w:br/>
      </w:r>
      <w:r>
        <w:rPr>
          <w:rStyle w:val="StrongEmphasis"/>
          <w:lang w:val="en-GB"/>
        </w:rPr>
        <w:t>M: Anders, Dawidsson, Johan, Viktor</w:t>
      </w:r>
      <w:r>
        <w:rPr>
          <w:b/>
          <w:bCs/>
          <w:lang w:val="en-GB"/>
        </w:rPr>
        <w:br/>
      </w:r>
      <w:r>
        <w:rPr>
          <w:rStyle w:val="StrongEmphasis"/>
          <w:lang w:val="en-GB"/>
        </w:rPr>
        <w:t>A: Marcus J, Simon G</w:t>
      </w:r>
    </w:p>
    <w:p>
      <w:pPr>
        <w:pStyle w:val="Normalwebb"/>
        <w:rPr>
          <w:lang w:val="en-GB"/>
        </w:rPr>
      </w:pPr>
      <w:r>
        <w:rPr>
          <w:rStyle w:val="StrongEmphasis"/>
          <w:lang w:val="en-GB"/>
        </w:rPr>
        <w:t>Sub: Patrik H, Tobias, Marcus S, Simon A</w:t>
      </w:r>
    </w:p>
    <w:p>
      <w:pPr>
        <w:pStyle w:val="Normalwebb"/>
        <w:rPr/>
      </w:pPr>
      <w:r>
        <w:rPr>
          <w:rStyle w:val="StrongEmphasis"/>
        </w:rPr>
        <w:t>Motståndet denna match var tuffast tänkbara, nämligen Warta IF. Warta var ytterst nära att ta klivet upp i trean förra säsongen och får stå som favoriter i årets serie. De har en rutinerad trupp, bestående av spelare som spelat högre upp i systemet. Ett exempel på detta var den rakade mittbacken, som stod för en strålande insats mot DIS. Vad jag fattade det som spelade han så sent som i fjol för Qviding. De tränas för övrigt av Ulf Karlsson, tidigare tränare i Qviding (under Bagarns tid).</w:t>
      </w:r>
    </w:p>
    <w:p>
      <w:pPr>
        <w:pStyle w:val="Normalwebb"/>
        <w:rPr/>
      </w:pPr>
      <w:r>
        <w:rPr>
          <w:rStyle w:val="StrongEmphasis"/>
        </w:rPr>
        <w:t>Warta startade matchen inspirerat och gick relativt snabbt upp till en 3 – 0 ledning. Två av målen gjordes på fasta situationer. DIS kom tillbaka men skapade inte särskilt många farliga chanser. Warta visade prov på ett mycket strukturerat, välorganiserat spel. Det märks att de har en erfaren trupp, som varit med förr.</w:t>
      </w:r>
    </w:p>
    <w:p>
      <w:pPr>
        <w:pStyle w:val="Normalwebb"/>
        <w:rPr/>
      </w:pPr>
      <w:r>
        <w:rPr>
          <w:rStyle w:val="StrongEmphasis"/>
        </w:rPr>
        <w:t>Matchen blev under mitten av matchen rätt så grinig, då båda lagen visade prov på att de besitter temperament. I mitt tycke slängde DIS bort lite för många passningar, något som berodde på problem med skärpan men också att vi visade oss alldeles för dåligt. Skall vi ha en chans mot lag som Warta gäller det att alla jobbar för varandra och att vi vågar vilja ha bollen, att vi vågar ta löpningarna.</w:t>
      </w:r>
    </w:p>
    <w:p>
      <w:pPr>
        <w:pStyle w:val="Normalwebb"/>
        <w:rPr/>
      </w:pPr>
      <w:r>
        <w:rPr>
          <w:rStyle w:val="StrongEmphasis"/>
        </w:rPr>
        <w:t>Ett problem vi också hade var att vi hade svårt att låsa fast bollen i deras tredjedel av planen. Något som blev mkt bättre när Patrik H kom in. Patrik har en besitter en stor dos och har lugnet och tekniken för att hålla i bollen. När han kom in fick vi upp bollen och kunde i mellan åt skapa ett visst tryck, även ifall Warta skapade farliga lägen när de vände spelet.</w:t>
      </w:r>
    </w:p>
    <w:p>
      <w:pPr>
        <w:pStyle w:val="Normalwebb"/>
        <w:rPr/>
      </w:pPr>
      <w:r>
        <w:rPr>
          <w:rStyle w:val="StrongEmphasis"/>
        </w:rPr>
        <w:t>I denna match stod Bagarn för DIS bästa insats. Han uppträdde med stor pondus i försvaret, där han besegrade deras forwards gång på gång i ”en mot en” dueller. Bagarn visade än en gång vad han betyder för Donsö.</w:t>
      </w:r>
    </w:p>
    <w:p>
      <w:pPr>
        <w:pStyle w:val="Normalwebb"/>
        <w:rPr/>
      </w:pPr>
      <w:r>
        <w:rPr>
          <w:rStyle w:val="StrongEmphasis"/>
        </w:rPr>
        <w:t>Nästa match spelas mot Skogen borta, där har vi verkligen en chans. Förhoppningsvis gör då vårat senaste nyförvärv, Jimmy, debut! Jimmy (född -86) kommer ifrån Fässberg (div. 3) och har sett mycket stark ut på träning. Han spelar i anfallet eller på mittfältet. Dyk gärna upp för att stödja vår härliga förening.</w:t>
        <w:tab/>
        <w:t>Vid pennan/Anton</w:t>
      </w:r>
    </w:p>
    <w:p>
      <w:pPr>
        <w:pStyle w:val="Normalwebb"/>
        <w:rPr/>
      </w:pPr>
      <w:r>
        <w:rPr>
          <w:rStyle w:val="StrongEmphasis"/>
          <w:sz w:val="27"/>
          <w:szCs w:val="27"/>
        </w:rPr>
        <w:t>Sandarna – Donsö 0-1 (0-1)</w:t>
      </w:r>
    </w:p>
    <w:p>
      <w:pPr>
        <w:pStyle w:val="Normalwebb"/>
        <w:rPr/>
      </w:pPr>
      <w:r>
        <w:rPr>
          <w:rStyle w:val="StrongEmphasis"/>
        </w:rPr>
        <w:t>Så var det alltså dags! Premiärmatch för Donsö i årets division 4. För motståndet stod Sandarna, nykomlingar från division 5. De tog emot oss en helt underbar Lördagseftermiddag på Majvallen, bättre förutsättningar än så får man leta efter.</w:t>
      </w:r>
    </w:p>
    <w:p>
      <w:pPr>
        <w:pStyle w:val="Normalwebb"/>
        <w:rPr/>
      </w:pPr>
      <w:r>
        <w:rPr>
          <w:rStyle w:val="StrongEmphasis"/>
        </w:rPr>
        <w:t>Vår trupp har drabbats av en del skador och de som var indisponibla inför dagens match var Olof D (fotled), Anders (bihålinflammation), Pyttis (knä), jag själv (fotled). Dessutom var Tobias halvsjuk, men med på bänken i alla fall. Donsö ställde upp med följande lag (från höger):</w:t>
      </w:r>
    </w:p>
    <w:p>
      <w:pPr>
        <w:pStyle w:val="Normalwebb"/>
        <w:rPr/>
      </w:pPr>
      <w:r>
        <w:rPr>
          <w:rStyle w:val="StrongEmphasis"/>
        </w:rPr>
        <w:t>Mv: Erik</w:t>
      </w:r>
      <w:r>
        <w:rPr>
          <w:b/>
          <w:bCs/>
        </w:rPr>
        <w:br/>
      </w:r>
      <w:r>
        <w:rPr>
          <w:rStyle w:val="StrongEmphasis"/>
        </w:rPr>
        <w:t>B: Andreas J, Micke, Freddan, Viktor</w:t>
      </w:r>
      <w:r>
        <w:rPr>
          <w:b/>
          <w:bCs/>
        </w:rPr>
        <w:br/>
      </w:r>
      <w:r>
        <w:rPr>
          <w:rStyle w:val="StrongEmphasis"/>
        </w:rPr>
        <w:t>M: Magnus F, Dawidsson, Johan, Björn D</w:t>
      </w:r>
      <w:r>
        <w:rPr>
          <w:b/>
          <w:bCs/>
        </w:rPr>
        <w:br/>
      </w:r>
      <w:r>
        <w:rPr>
          <w:rStyle w:val="StrongEmphasis"/>
        </w:rPr>
        <w:t>A: Marcus J, Simon G</w:t>
      </w:r>
    </w:p>
    <w:p>
      <w:pPr>
        <w:pStyle w:val="Normalwebb"/>
        <w:rPr>
          <w:lang w:val="en-GB"/>
        </w:rPr>
      </w:pPr>
      <w:r>
        <w:rPr>
          <w:rStyle w:val="StrongEmphasis"/>
          <w:lang w:val="en-GB"/>
        </w:rPr>
        <w:t>Sub: Tobias, Marcus S, Leo, Bagarn, Emil</w:t>
      </w:r>
    </w:p>
    <w:p>
      <w:pPr>
        <w:pStyle w:val="Normalwebb"/>
        <w:rPr/>
      </w:pPr>
      <w:r>
        <w:rPr>
          <w:rStyle w:val="StrongEmphasis"/>
        </w:rPr>
        <w:t>Första halvlek startade i ett rasande tempo. Sandarna visade prov på fysisk styrka och satte en hög press med en gång. Dock var det Donsö som fick en mycket snabb ledning i matchens inledande minuter. Det var Marcus J (född -91) som tog emot bollen fint vid mittplan, spelade ut till Simon G på kanten. Simon lade in en extra växel och spurtade ifrån sin back och spelade snett inåt bakåt till en stormande Mattias D, som tog en härlig ”fylla på” löpning. Avslutet tog i stolpen och i kaoset som inträffade efteråt kunde Marcus J skjuta in bollen i mål. Ett helt underbart, psykologiskt viktigt mål. Nu var det bara att köra! Dock var det Sandarna som tog över mer och mer av matchen. Dom var tunga och försökte hela tiden lyfta bollen över vår backlinje så att vi fick springa mycket bakåt, och det vet alla som spelat fotboll hur tungt det kan bli då. Dock var vi inte ofarliga i våra omställningar, till exempel hade Marcus J ett friläge som han dock missade, synd.</w:t>
      </w:r>
    </w:p>
    <w:p>
      <w:pPr>
        <w:pStyle w:val="Normalwebb"/>
        <w:rPr/>
      </w:pPr>
      <w:r>
        <w:rPr>
          <w:rStyle w:val="StrongEmphasis"/>
        </w:rPr>
        <w:t>I slutet av halvleken hände dock en mycket tråkig sak. Vår backklippa Fredrik ”Lappen” Melén, vred knäet rejält i en närkamp och blev liggande i svåra plågor. Domaren bröt tillfälligt matchen och ambulansen kom och hämtade ”Lappen”. Väldigt tråkigt, Freddan är en mycket bra spelare och en härlig personlighet, hoppas alla sänder en tanke till honom. Han kommer att saknas.</w:t>
      </w:r>
    </w:p>
    <w:p>
      <w:pPr>
        <w:pStyle w:val="Normalwebb"/>
        <w:rPr/>
      </w:pPr>
      <w:r>
        <w:rPr>
          <w:rStyle w:val="StrongEmphasis"/>
        </w:rPr>
        <w:t>Bagarn bytte rätt av med Freddan. Tur att ”Bagis” valde att hålla igång även denna säsong. Har svårt att se att något lag i serien hade haft möjligheten att kasta in en sådan spelare från avbytarbänken. Bara hoppas att hans motivation ökar ytterligare, så att hans träningsdos ökar ifrån en träning/månad till i alla fall två träningar per månad…</w:t>
      </w:r>
    </w:p>
    <w:p>
      <w:pPr>
        <w:pStyle w:val="Normalwebb"/>
        <w:rPr/>
      </w:pPr>
      <w:r>
        <w:rPr>
          <w:rStyle w:val="StrongEmphasis"/>
        </w:rPr>
        <w:t>I andra halvlek gjorde Donsö en rad byten. Emil kom in mot Viktor, skickade ner Björn D och tog själv platsen till vänster. Marcus S och Tobias J kom även de in i slutet av matchen. Andra halvlek präglades till en början av mycket kamp, Sandarna var som tidigare nämnts fysiskt starka och det smällde rejält i vissa närkamper. Men Donsö stod upp bra för varandra och tog över mer och mer av spelet, delvis på grund av att Sandarna blottade sig lite mer än vanligt bakåt då de satsade för ett reduceringsmål.</w:t>
      </w:r>
      <w:r>
        <w:rPr>
          <w:b/>
          <w:bCs/>
        </w:rPr>
        <w:br/>
      </w:r>
      <w:r>
        <w:rPr>
          <w:rStyle w:val="StrongEmphasis"/>
        </w:rPr>
        <w:t>Men i slutet av matchen kom Sandarna tillbaka och skapade en del farliga lägen. Bland annat en frispark som Erik ”limmade”. Men Donsö höll ut och tog en härlig vinst.</w:t>
      </w:r>
    </w:p>
    <w:p>
      <w:pPr>
        <w:pStyle w:val="Normalwebb"/>
        <w:rPr/>
      </w:pPr>
      <w:r>
        <w:rPr>
          <w:rStyle w:val="StrongEmphasis"/>
        </w:rPr>
        <w:t>Premiärmatchen vanns till största del tack vare ett härligt ”teamwork” av Donsö där samtliga spelare slet som djur, men vill dock lyfta fram lite individuella prestationer. Speciellt målvakten Erik Hornby som spikade igen, stod för en väldigt stabil insats, något som skänker en stabilitet till hela laget! Även skönt att se unge Marcus J visa att han redan håller på denna nivå. Han kommer att bli en ”kugge” för Donsö i många år framöver. Johan och Mattias sprang otroligt mycket och kommer att bli väldigt viktiga för oss i år. Samtidigt var mittbackarna otroligt stabila och gav ett lugn och säkerhet åt laget. En annan som överraskade mycket positivt var Björn Djurner (Olofs lillebror). Han visade en härlig inställning och skicklighet med bollen. Samtidigt får man naturligtvis inte glömma Magnus F, som med sin inställning jobbar mycket i det tysta.</w:t>
      </w:r>
    </w:p>
    <w:p>
      <w:pPr>
        <w:pStyle w:val="Normalwebb"/>
        <w:rPr/>
      </w:pPr>
      <w:r>
        <w:rPr>
          <w:rStyle w:val="StrongEmphasis"/>
        </w:rPr>
        <w:t xml:space="preserve">Vi ser redan fram emot nästa match hemma på Nordövallen mot Velebit. </w:t>
      </w:r>
    </w:p>
    <w:p>
      <w:pPr>
        <w:pStyle w:val="Normalwebb"/>
        <w:spacing w:before="280" w:after="280"/>
        <w:rPr/>
      </w:pPr>
      <w:r>
        <w:rPr>
          <w:rStyle w:val="StrongEmphasis"/>
        </w:rPr>
        <w:t>/Anton 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6:00Z</dcterms:created>
  <dc:creator>Magnus &amp; Lisa</dc:creator>
  <dc:description/>
  <cp:keywords/>
  <dc:language>en-US</dc:language>
  <cp:lastModifiedBy>Magnus &amp; Lisa</cp:lastModifiedBy>
  <dcterms:modified xsi:type="dcterms:W3CDTF">2007-12-18T15:16:00Z</dcterms:modified>
  <cp:revision>2</cp:revision>
  <dc:subject/>
  <dc:title>Referat Donsö - Älvsborg 0-0</dc:title>
</cp:coreProperties>
</file>