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ivision 4B Göteborg 2007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395"/>
        <w:gridCol w:w="395"/>
        <w:gridCol w:w="198"/>
        <w:gridCol w:w="395"/>
        <w:gridCol w:w="395"/>
        <w:gridCol w:w="141"/>
        <w:gridCol w:w="395"/>
        <w:gridCol w:w="589"/>
        <w:gridCol w:w="441"/>
      </w:tblGrid>
      <w:tr>
        <w:trPr/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Warta</w:t>
              </w:r>
            </w:hyperlink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8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Velebit</w:t>
              </w:r>
            </w:hyperlink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8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Lerum</w:t>
              </w:r>
            </w:hyperlink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Assyriska</w:t>
              </w:r>
            </w:hyperlink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Mossen</w:t>
              </w:r>
            </w:hyperlink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Sandarna</w:t>
              </w:r>
            </w:hyperlink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6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Askim</w:t>
              </w:r>
            </w:hyperlink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7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Älvsborg</w:t>
              </w:r>
            </w:hyperlink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19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Öckerö</w:t>
              </w:r>
            </w:hyperlink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4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Hisingsbacka</w:t>
              </w:r>
            </w:hyperlink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13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8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19050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Donsö</w:t>
              </w:r>
            </w:hyperlink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32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Skogen</w:t>
              </w:r>
            </w:hyperlink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36</w:t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/>
      <w:bCs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everysport.com/es-site/competition.html?idname=competition_id&amp;id=22654&amp;team_id=1126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.everysport.com/es-site/competition.html?idname=competition_id&amp;id=22654&amp;team_id=1127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new.everysport.com/es-site/competition.html?idname=competition_id&amp;id=22654&amp;team_id=11234" TargetMode="External"/><Relationship Id="rId7" Type="http://schemas.openxmlformats.org/officeDocument/2006/relationships/hyperlink" Target="http://new.everysport.com/es-site/competition.html?idname=competition_id&amp;id=22654&amp;team_id=11345" TargetMode="External"/><Relationship Id="rId8" Type="http://schemas.openxmlformats.org/officeDocument/2006/relationships/hyperlink" Target="http://new.everysport.com/es-site/competition.html?idname=competition_id&amp;id=22654&amp;team_id=9586" TargetMode="External"/><Relationship Id="rId9" Type="http://schemas.openxmlformats.org/officeDocument/2006/relationships/hyperlink" Target="http://new.everysport.com/es-site/competition.html?idname=competition_id&amp;id=22654&amp;team_id=11270" TargetMode="External"/><Relationship Id="rId10" Type="http://schemas.openxmlformats.org/officeDocument/2006/relationships/hyperlink" Target="http://new.everysport.com/es-site/competition.html?idname=competition_id&amp;id=22654&amp;team_id=11245" TargetMode="External"/><Relationship Id="rId11" Type="http://schemas.openxmlformats.org/officeDocument/2006/relationships/hyperlink" Target="http://new.everysport.com/es-site/competition.html?idname=competition_id&amp;id=22654&amp;team_id=11287" TargetMode="External"/><Relationship Id="rId12" Type="http://schemas.openxmlformats.org/officeDocument/2006/relationships/hyperlink" Target="http://new.everysport.com/es-site/competition.html?idname=competition_id&amp;id=22654&amp;team_id=11350" TargetMode="External"/><Relationship Id="rId13" Type="http://schemas.openxmlformats.org/officeDocument/2006/relationships/hyperlink" Target="http://new.everysport.com/es-site/competition.html?idname=competition_id&amp;id=22654&amp;team_id=25033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ew.everysport.com/es-site/competition.html?idname=competition_id&amp;id=22654&amp;team_id=11293" TargetMode="External"/><Relationship Id="rId16" Type="http://schemas.openxmlformats.org/officeDocument/2006/relationships/hyperlink" Target="http://new.everysport.com/es-site/competition.html?idname=competition_id&amp;id=22654&amp;team_id=958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58:00Z</dcterms:created>
  <dc:creator>Magnus &amp; Lisa</dc:creator>
  <dc:description/>
  <cp:keywords/>
  <dc:language>en-US</dc:language>
  <cp:lastModifiedBy>Magnus &amp; Lisa</cp:lastModifiedBy>
  <dcterms:modified xsi:type="dcterms:W3CDTF">2007-12-18T13:00:00Z</dcterms:modified>
  <cp:revision>1</cp:revision>
  <dc:subject/>
  <dc:title>Division 4B Göteborg 2007</dc:title>
</cp:coreProperties>
</file>