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  <w:bCs/>
          <w:sz w:val="17"/>
          <w:szCs w:val="17"/>
          <w:u w:val="single"/>
          <w:lang w:val="en-US" w:eastAsia="en-US"/>
        </w:rPr>
      </w:pPr>
      <w:r>
        <w:rPr>
          <w:rFonts w:cs="Verdana" w:ascii="Verdana" w:hAnsi="Verdana"/>
          <w:b/>
          <w:bCs/>
          <w:sz w:val="17"/>
          <w:szCs w:val="17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28800</wp:posOffset>
                </wp:positionH>
                <wp:positionV relativeFrom="paragraph">
                  <wp:posOffset>228600</wp:posOffset>
                </wp:positionV>
                <wp:extent cx="2313940" cy="97155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3940" cy="9715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17"/>
                                <w:szCs w:val="17"/>
                              </w:rPr>
                              <w:t>52 kg</w:t>
                            </w:r>
                            <w:r>
                              <w:rPr>
                                <w:rFonts w:cs="Verdana" w:ascii="Verdana" w:hAnsi="Verdana"/>
                                <w:sz w:val="17"/>
                                <w:szCs w:val="17"/>
                              </w:rPr>
                              <w:br/>
                              <w:t xml:space="preserve">1 SIDAKOVA Zalina BLR </w:t>
                              <w:br/>
                              <w:t xml:space="preserve">2 BURIATYNSKA Anastasiia UKR </w:t>
                              <w:br/>
                              <w:t xml:space="preserve">3 KRASOWSKA Joanna POL </w:t>
                              <w:br/>
                              <w:t xml:space="preserve">3 WEINAUGE Nadine GER </w:t>
                              <w:br/>
                              <w:t xml:space="preserve">5 CRISTEA Ana ROU </w:t>
                              <w:br/>
                              <w:t xml:space="preserve">5 GAIDAU Maria MDA </w:t>
                              <w:br/>
                              <w:t xml:space="preserve">7 SHULGINA Viktoriya RUS </w:t>
                              <w:br/>
                              <w:t xml:space="preserve">8 IADELUCA Marta ITA </w:t>
                              <w:br/>
                              <w:t xml:space="preserve">9 JEROHINA Iveta LAT </w:t>
                              <w:br/>
                              <w:t xml:space="preserve">10 HANZLICKOVA Adela CZE </w:t>
                              <w:br/>
                              <w:t xml:space="preserve">11 AHMADOVA Fatma AZE </w:t>
                              <w:br/>
                              <w:t xml:space="preserve">12 MARINA Rueda ESP </w:t>
                              <w:br/>
                              <w:t xml:space="preserve">13 DENES Mercedesz HUN </w:t>
                              <w:br/>
                              <w:t xml:space="preserve">14 SALMI Jenny FIN </w:t>
                              <w:br/>
                              <w:t xml:space="preserve">15 PANAGI Antigoni GRE </w:t>
                              <w:br/>
                              <w:t xml:space="preserve">16 VELINA Velikova BUL </w:t>
                              <w:br/>
                              <w:t xml:space="preserve">17 RIESER Nathalie SUI </w:t>
                              <w:br/>
                              <w:t xml:space="preserve">18 FRGIC Adrijana SRB </w:t>
                              <w:br/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7"/>
                                <w:szCs w:val="17"/>
                              </w:rPr>
                              <w:t>19 PETTERSSON Fredrika SWE</w:t>
                            </w:r>
                            <w:r>
                              <w:rPr>
                                <w:rFonts w:cs="Verdana" w:ascii="Verdana" w:hAnsi="Verdana"/>
                                <w:sz w:val="17"/>
                                <w:szCs w:val="17"/>
                              </w:rPr>
                              <w:t xml:space="preserve"> </w:t>
                              <w:br/>
                              <w:t xml:space="preserve">20 TUNCA Cigdem TUR </w:t>
                              <w:br/>
                              <w:br/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17"/>
                                <w:szCs w:val="17"/>
                              </w:rPr>
                              <w:t>56 kg</w:t>
                            </w:r>
                            <w:r>
                              <w:rPr>
                                <w:rFonts w:cs="Verdana" w:ascii="Verdana" w:hAnsi="Verdana"/>
                                <w:sz w:val="17"/>
                                <w:szCs w:val="17"/>
                              </w:rPr>
                              <w:br/>
                              <w:t xml:space="preserve">1 ESANU Mariana MDA </w:t>
                              <w:br/>
                              <w:t xml:space="preserve">2 ASHIKHMINA Oxana RUS </w:t>
                              <w:br/>
                              <w:t xml:space="preserve">3 KHACHIDZE Dzhinnuefa ISR </w:t>
                              <w:br/>
                              <w:t xml:space="preserve">3 MIMI Hristova BUL </w:t>
                              <w:br/>
                              <w:t xml:space="preserve">5 LYEKHANOVA Albina UKR </w:t>
                              <w:br/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7"/>
                                <w:szCs w:val="17"/>
                              </w:rPr>
                              <w:t>5 NILSSON Ida SWE</w:t>
                            </w:r>
                            <w:r>
                              <w:rPr>
                                <w:rFonts w:cs="Verdana" w:ascii="Verdana" w:hAnsi="Verdana"/>
                                <w:sz w:val="17"/>
                                <w:szCs w:val="17"/>
                              </w:rPr>
                              <w:t xml:space="preserve"> </w:t>
                              <w:br/>
                              <w:t xml:space="preserve">7 ASINARI Alessandra ITA </w:t>
                              <w:br/>
                              <w:t xml:space="preserve">8 HUCHOK Anastasiya BLR </w:t>
                              <w:br/>
                              <w:t xml:space="preserve">9 PITROVA Kristyna CZE </w:t>
                              <w:br/>
                              <w:t xml:space="preserve">10 COJOCARU Oana ROU </w:t>
                              <w:br/>
                              <w:t xml:space="preserve">11 HASHIMZADA Solmaz AZE </w:t>
                              <w:br/>
                              <w:t xml:space="preserve">12 REIGLER Martina AUT </w:t>
                              <w:br/>
                              <w:t xml:space="preserve">13 OMILUSIK Ilona POL </w:t>
                              <w:br/>
                              <w:t xml:space="preserve">14 RITTER Melanie GER </w:t>
                              <w:br/>
                              <w:t xml:space="preserve">15 TOPCU Sinem TUR </w:t>
                              <w:br/>
                              <w:t xml:space="preserve">16 RADI Brigitta HUN </w:t>
                              <w:br/>
                              <w:t xml:space="preserve">17 NIELSEN Juliane Marie Hamlet NOR </w:t>
                              <w:br/>
                              <w:t xml:space="preserve">18 MARKOVIC Jelena SRB </w:t>
                              <w:br/>
                              <w:br/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17"/>
                                <w:szCs w:val="17"/>
                              </w:rPr>
                              <w:t>60 kg</w:t>
                            </w:r>
                            <w:r>
                              <w:rPr>
                                <w:rFonts w:cs="Verdana" w:ascii="Verdana" w:hAnsi="Verdana"/>
                                <w:sz w:val="17"/>
                                <w:szCs w:val="17"/>
                              </w:rPr>
                              <w:br/>
                              <w:t xml:space="preserve">1 ZHOLOBOVA Valeria RUS </w:t>
                              <w:br/>
                              <w:t xml:space="preserve">2 PETRYSHEN Ruslana UKR </w:t>
                              <w:br/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7"/>
                                <w:szCs w:val="17"/>
                              </w:rPr>
                              <w:t>3 DELEN Ayda SWE</w:t>
                            </w:r>
                            <w:r>
                              <w:rPr>
                                <w:rFonts w:cs="Verdana" w:ascii="Verdana" w:hAnsi="Verdana"/>
                                <w:sz w:val="17"/>
                                <w:szCs w:val="17"/>
                              </w:rPr>
                              <w:t xml:space="preserve"> </w:t>
                              <w:br/>
                              <w:t xml:space="preserve">3 MAMASHUK Mariya BLR </w:t>
                              <w:br/>
                              <w:t xml:space="preserve">5 DACOL Sara ITA </w:t>
                              <w:br/>
                              <w:t xml:space="preserve">5 GAVRILIUC Laura ROU </w:t>
                              <w:br/>
                              <w:t xml:space="preserve">7 TEICHMANN Diana GER </w:t>
                              <w:br/>
                              <w:t xml:space="preserve">8 RUSU Ecatarina MDA </w:t>
                              <w:br/>
                              <w:t xml:space="preserve">9 KILIC Sonay TUR </w:t>
                              <w:br/>
                              <w:t xml:space="preserve">10 DJANAN Ahmed BUL </w:t>
                              <w:br/>
                              <w:t xml:space="preserve">11 EYKARPIDI Evangelia GRE </w:t>
                              <w:br/>
                              <w:t xml:space="preserve">12 STANIAK Justyna POL </w:t>
                              <w:br/>
                              <w:t xml:space="preserve">13 TASIC Adriana SRB </w:t>
                              <w:br/>
                              <w:t xml:space="preserve">14 SANDRA Sampredo ESP </w:t>
                              <w:br/>
                              <w:br/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17"/>
                                <w:szCs w:val="17"/>
                              </w:rPr>
                              <w:t>65 kg</w:t>
                            </w:r>
                            <w:r>
                              <w:rPr>
                                <w:rFonts w:cs="Verdana" w:ascii="Verdana" w:hAnsi="Verdana"/>
                                <w:sz w:val="17"/>
                                <w:szCs w:val="17"/>
                              </w:rPr>
                              <w:br/>
                              <w:t xml:space="preserve">1 ALBOROVA Yulia RUS </w:t>
                              <w:br/>
                              <w:t xml:space="preserve">2 STANKOVA Karyna UKR </w:t>
                              <w:br/>
                              <w:t xml:space="preserve">3 LEMTYUGOVA Aliaksandra BLR </w:t>
                              <w:br/>
                              <w:t xml:space="preserve">3 OSOCKA Daria POL </w:t>
                              <w:br/>
                              <w:t xml:space="preserve">5 JEREP Cristina MDA </w:t>
                              <w:br/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7"/>
                                <w:szCs w:val="17"/>
                              </w:rPr>
                              <w:t>5 STORGÄRD Sara SWE</w:t>
                            </w:r>
                            <w:r>
                              <w:rPr>
                                <w:rFonts w:cs="Verdana" w:ascii="Verdana" w:hAnsi="Verdana"/>
                                <w:sz w:val="17"/>
                                <w:szCs w:val="17"/>
                              </w:rPr>
                              <w:t xml:space="preserve"> </w:t>
                              <w:br/>
                              <w:t xml:space="preserve">7 KOCYIGIT Kiymey TUR </w:t>
                              <w:br/>
                              <w:t xml:space="preserve">8 TOKAI Niolette HUN </w:t>
                              <w:br/>
                              <w:t xml:space="preserve">9 KUENZ Martina AUT </w:t>
                              <w:br/>
                              <w:t xml:space="preserve">10 CHATZINIKOLAOU Christina GRE </w:t>
                              <w:br/>
                              <w:t xml:space="preserve">11 IVANOVA Stoycheva BUL </w:t>
                              <w:br/>
                              <w:t xml:space="preserve">12 TUBA Aurora SRB </w:t>
                              <w:br/>
                              <w:t xml:space="preserve">13 SCHELL Anna GER </w:t>
                              <w:b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2.2pt;height:765pt;mso-wrap-distance-left:9.05pt;mso-wrap-distance-right:9.05pt;mso-wrap-distance-top:0pt;mso-wrap-distance-bottom:0pt;margin-top:18pt;mso-position-vertical-relative:text;margin-left:14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Verdana" w:ascii="Verdana" w:hAnsi="Verdana"/>
                          <w:b/>
                          <w:bCs/>
                          <w:sz w:val="17"/>
                          <w:szCs w:val="17"/>
                        </w:rPr>
                        <w:t>52 kg</w:t>
                      </w:r>
                      <w:r>
                        <w:rPr>
                          <w:rFonts w:cs="Verdana" w:ascii="Verdana" w:hAnsi="Verdana"/>
                          <w:sz w:val="17"/>
                          <w:szCs w:val="17"/>
                        </w:rPr>
                        <w:br/>
                        <w:t xml:space="preserve">1 SIDAKOVA Zalina BLR </w:t>
                        <w:br/>
                        <w:t xml:space="preserve">2 BURIATYNSKA Anastasiia UKR </w:t>
                        <w:br/>
                        <w:t xml:space="preserve">3 KRASOWSKA Joanna POL </w:t>
                        <w:br/>
                        <w:t xml:space="preserve">3 WEINAUGE Nadine GER </w:t>
                        <w:br/>
                        <w:t xml:space="preserve">5 CRISTEA Ana ROU </w:t>
                        <w:br/>
                        <w:t xml:space="preserve">5 GAIDAU Maria MDA </w:t>
                        <w:br/>
                        <w:t xml:space="preserve">7 SHULGINA Viktoriya RUS </w:t>
                        <w:br/>
                        <w:t xml:space="preserve">8 IADELUCA Marta ITA </w:t>
                        <w:br/>
                        <w:t xml:space="preserve">9 JEROHINA Iveta LAT </w:t>
                        <w:br/>
                        <w:t xml:space="preserve">10 HANZLICKOVA Adela CZE </w:t>
                        <w:br/>
                        <w:t xml:space="preserve">11 AHMADOVA Fatma AZE </w:t>
                        <w:br/>
                        <w:t xml:space="preserve">12 MARINA Rueda ESP </w:t>
                        <w:br/>
                        <w:t xml:space="preserve">13 DENES Mercedesz HUN </w:t>
                        <w:br/>
                        <w:t xml:space="preserve">14 SALMI Jenny FIN </w:t>
                        <w:br/>
                        <w:t xml:space="preserve">15 PANAGI Antigoni GRE </w:t>
                        <w:br/>
                        <w:t xml:space="preserve">16 VELINA Velikova BUL </w:t>
                        <w:br/>
                        <w:t xml:space="preserve">17 RIESER Nathalie SUI </w:t>
                        <w:br/>
                        <w:t xml:space="preserve">18 FRGIC Adrijana SRB </w:t>
                        <w:br/>
                      </w:r>
                      <w:r>
                        <w:rPr>
                          <w:rFonts w:cs="Verdana" w:ascii="Verdana" w:hAnsi="Verdana"/>
                          <w:b/>
                          <w:sz w:val="17"/>
                          <w:szCs w:val="17"/>
                        </w:rPr>
                        <w:t>19 PETTERSSON Fredrika SWE</w:t>
                      </w:r>
                      <w:r>
                        <w:rPr>
                          <w:rFonts w:cs="Verdana" w:ascii="Verdana" w:hAnsi="Verdana"/>
                          <w:sz w:val="17"/>
                          <w:szCs w:val="17"/>
                        </w:rPr>
                        <w:t xml:space="preserve"> </w:t>
                        <w:br/>
                        <w:t xml:space="preserve">20 TUNCA Cigdem TUR </w:t>
                        <w:br/>
                        <w:br/>
                      </w:r>
                      <w:r>
                        <w:rPr>
                          <w:rFonts w:cs="Verdana" w:ascii="Verdana" w:hAnsi="Verdana"/>
                          <w:b/>
                          <w:bCs/>
                          <w:sz w:val="17"/>
                          <w:szCs w:val="17"/>
                        </w:rPr>
                        <w:t>56 kg</w:t>
                      </w:r>
                      <w:r>
                        <w:rPr>
                          <w:rFonts w:cs="Verdana" w:ascii="Verdana" w:hAnsi="Verdana"/>
                          <w:sz w:val="17"/>
                          <w:szCs w:val="17"/>
                        </w:rPr>
                        <w:br/>
                        <w:t xml:space="preserve">1 ESANU Mariana MDA </w:t>
                        <w:br/>
                        <w:t xml:space="preserve">2 ASHIKHMINA Oxana RUS </w:t>
                        <w:br/>
                        <w:t xml:space="preserve">3 KHACHIDZE Dzhinnuefa ISR </w:t>
                        <w:br/>
                        <w:t xml:space="preserve">3 MIMI Hristova BUL </w:t>
                        <w:br/>
                        <w:t xml:space="preserve">5 LYEKHANOVA Albina UKR </w:t>
                        <w:br/>
                      </w:r>
                      <w:r>
                        <w:rPr>
                          <w:rFonts w:cs="Verdana" w:ascii="Verdana" w:hAnsi="Verdana"/>
                          <w:b/>
                          <w:sz w:val="17"/>
                          <w:szCs w:val="17"/>
                        </w:rPr>
                        <w:t>5 NILSSON Ida SWE</w:t>
                      </w:r>
                      <w:r>
                        <w:rPr>
                          <w:rFonts w:cs="Verdana" w:ascii="Verdana" w:hAnsi="Verdana"/>
                          <w:sz w:val="17"/>
                          <w:szCs w:val="17"/>
                        </w:rPr>
                        <w:t xml:space="preserve"> </w:t>
                        <w:br/>
                        <w:t xml:space="preserve">7 ASINARI Alessandra ITA </w:t>
                        <w:br/>
                        <w:t xml:space="preserve">8 HUCHOK Anastasiya BLR </w:t>
                        <w:br/>
                        <w:t xml:space="preserve">9 PITROVA Kristyna CZE </w:t>
                        <w:br/>
                        <w:t xml:space="preserve">10 COJOCARU Oana ROU </w:t>
                        <w:br/>
                        <w:t xml:space="preserve">11 HASHIMZADA Solmaz AZE </w:t>
                        <w:br/>
                        <w:t xml:space="preserve">12 REIGLER Martina AUT </w:t>
                        <w:br/>
                        <w:t xml:space="preserve">13 OMILUSIK Ilona POL </w:t>
                        <w:br/>
                        <w:t xml:space="preserve">14 RITTER Melanie GER </w:t>
                        <w:br/>
                        <w:t xml:space="preserve">15 TOPCU Sinem TUR </w:t>
                        <w:br/>
                        <w:t xml:space="preserve">16 RADI Brigitta HUN </w:t>
                        <w:br/>
                        <w:t xml:space="preserve">17 NIELSEN Juliane Marie Hamlet NOR </w:t>
                        <w:br/>
                        <w:t xml:space="preserve">18 MARKOVIC Jelena SRB </w:t>
                        <w:br/>
                        <w:br/>
                      </w:r>
                      <w:r>
                        <w:rPr>
                          <w:rFonts w:cs="Verdana" w:ascii="Verdana" w:hAnsi="Verdana"/>
                          <w:b/>
                          <w:bCs/>
                          <w:sz w:val="17"/>
                          <w:szCs w:val="17"/>
                        </w:rPr>
                        <w:t>60 kg</w:t>
                      </w:r>
                      <w:r>
                        <w:rPr>
                          <w:rFonts w:cs="Verdana" w:ascii="Verdana" w:hAnsi="Verdana"/>
                          <w:sz w:val="17"/>
                          <w:szCs w:val="17"/>
                        </w:rPr>
                        <w:br/>
                        <w:t xml:space="preserve">1 ZHOLOBOVA Valeria RUS </w:t>
                        <w:br/>
                        <w:t xml:space="preserve">2 PETRYSHEN Ruslana UKR </w:t>
                        <w:br/>
                      </w:r>
                      <w:r>
                        <w:rPr>
                          <w:rFonts w:cs="Verdana" w:ascii="Verdana" w:hAnsi="Verdana"/>
                          <w:b/>
                          <w:sz w:val="17"/>
                          <w:szCs w:val="17"/>
                        </w:rPr>
                        <w:t>3 DELEN Ayda SWE</w:t>
                      </w:r>
                      <w:r>
                        <w:rPr>
                          <w:rFonts w:cs="Verdana" w:ascii="Verdana" w:hAnsi="Verdana"/>
                          <w:sz w:val="17"/>
                          <w:szCs w:val="17"/>
                        </w:rPr>
                        <w:t xml:space="preserve"> </w:t>
                        <w:br/>
                        <w:t xml:space="preserve">3 MAMASHUK Mariya BLR </w:t>
                        <w:br/>
                        <w:t xml:space="preserve">5 DACOL Sara ITA </w:t>
                        <w:br/>
                        <w:t xml:space="preserve">5 GAVRILIUC Laura ROU </w:t>
                        <w:br/>
                        <w:t xml:space="preserve">7 TEICHMANN Diana GER </w:t>
                        <w:br/>
                        <w:t xml:space="preserve">8 RUSU Ecatarina MDA </w:t>
                        <w:br/>
                        <w:t xml:space="preserve">9 KILIC Sonay TUR </w:t>
                        <w:br/>
                        <w:t xml:space="preserve">10 DJANAN Ahmed BUL </w:t>
                        <w:br/>
                        <w:t xml:space="preserve">11 EYKARPIDI Evangelia GRE </w:t>
                        <w:br/>
                        <w:t xml:space="preserve">12 STANIAK Justyna POL </w:t>
                        <w:br/>
                        <w:t xml:space="preserve">13 TASIC Adriana SRB </w:t>
                        <w:br/>
                        <w:t xml:space="preserve">14 SANDRA Sampredo ESP </w:t>
                        <w:br/>
                        <w:br/>
                      </w:r>
                      <w:r>
                        <w:rPr>
                          <w:rFonts w:cs="Verdana" w:ascii="Verdana" w:hAnsi="Verdana"/>
                          <w:b/>
                          <w:bCs/>
                          <w:sz w:val="17"/>
                          <w:szCs w:val="17"/>
                        </w:rPr>
                        <w:t>65 kg</w:t>
                      </w:r>
                      <w:r>
                        <w:rPr>
                          <w:rFonts w:cs="Verdana" w:ascii="Verdana" w:hAnsi="Verdana"/>
                          <w:sz w:val="17"/>
                          <w:szCs w:val="17"/>
                        </w:rPr>
                        <w:br/>
                        <w:t xml:space="preserve">1 ALBOROVA Yulia RUS </w:t>
                        <w:br/>
                        <w:t xml:space="preserve">2 STANKOVA Karyna UKR </w:t>
                        <w:br/>
                        <w:t xml:space="preserve">3 LEMTYUGOVA Aliaksandra BLR </w:t>
                        <w:br/>
                        <w:t xml:space="preserve">3 OSOCKA Daria POL </w:t>
                        <w:br/>
                        <w:t xml:space="preserve">5 JEREP Cristina MDA </w:t>
                        <w:br/>
                      </w:r>
                      <w:r>
                        <w:rPr>
                          <w:rFonts w:cs="Verdana" w:ascii="Verdana" w:hAnsi="Verdana"/>
                          <w:b/>
                          <w:sz w:val="17"/>
                          <w:szCs w:val="17"/>
                        </w:rPr>
                        <w:t>5 STORGÄRD Sara SWE</w:t>
                      </w:r>
                      <w:r>
                        <w:rPr>
                          <w:rFonts w:cs="Verdana" w:ascii="Verdana" w:hAnsi="Verdana"/>
                          <w:sz w:val="17"/>
                          <w:szCs w:val="17"/>
                        </w:rPr>
                        <w:t xml:space="preserve"> </w:t>
                        <w:br/>
                        <w:t xml:space="preserve">7 KOCYIGIT Kiymey TUR </w:t>
                        <w:br/>
                        <w:t xml:space="preserve">8 TOKAI Niolette HUN </w:t>
                        <w:br/>
                        <w:t xml:space="preserve">9 KUENZ Martina AUT </w:t>
                        <w:br/>
                        <w:t xml:space="preserve">10 CHATZINIKOLAOU Christina GRE </w:t>
                        <w:br/>
                        <w:t xml:space="preserve">11 IVANOVA Stoycheva BUL </w:t>
                        <w:br/>
                        <w:t xml:space="preserve">12 TUBA Aurora SRB </w:t>
                        <w:br/>
                        <w:t xml:space="preserve">13 SCHELL Anna GER </w:t>
                        <w:b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86080</wp:posOffset>
                </wp:positionH>
                <wp:positionV relativeFrom="paragraph">
                  <wp:posOffset>635</wp:posOffset>
                </wp:positionV>
                <wp:extent cx="2171700" cy="100584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10058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17"/>
                                <w:szCs w:val="17"/>
                                <w:u w:val="single"/>
                              </w:rPr>
                              <w:t>Prislista EM KvU 2009 Serbien</w:t>
                            </w:r>
                            <w:r>
                              <w:rPr>
                                <w:rFonts w:cs="Verdana" w:ascii="Verdana" w:hAnsi="Verdana"/>
                                <w:sz w:val="17"/>
                                <w:szCs w:val="17"/>
                              </w:rPr>
                              <w:br/>
                              <w:br/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17"/>
                                <w:szCs w:val="17"/>
                              </w:rPr>
                              <w:t>38 kg</w:t>
                            </w:r>
                            <w:r>
                              <w:rPr>
                                <w:rFonts w:cs="Verdana" w:ascii="Verdana" w:hAnsi="Verdana"/>
                                <w:sz w:val="17"/>
                                <w:szCs w:val="17"/>
                              </w:rPr>
                              <w:br/>
                              <w:t xml:space="preserve">1 SEMKIV Ilona UKR </w:t>
                              <w:br/>
                              <w:t xml:space="preserve">2 SABATIE Julie FRA </w:t>
                              <w:br/>
                              <w:t xml:space="preserve">3 GUNES Aysete TUR </w:t>
                              <w:br/>
                              <w:t xml:space="preserve">3 MAKEENKA Hanna BLR </w:t>
                              <w:br/>
                              <w:t xml:space="preserve">5 GLOWACKA Weronika POL </w:t>
                              <w:br/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17"/>
                                <w:szCs w:val="17"/>
                              </w:rPr>
                              <w:t>5 SJÖGREN Cajsa SWE</w:t>
                            </w:r>
                            <w:r>
                              <w:rPr>
                                <w:rFonts w:cs="Verdana" w:ascii="Verdana" w:hAnsi="Verdana"/>
                                <w:sz w:val="17"/>
                                <w:szCs w:val="17"/>
                              </w:rPr>
                              <w:br/>
                              <w:t xml:space="preserve">7 RITVASALO Sanna FIN </w:t>
                              <w:br/>
                              <w:t xml:space="preserve">8 TATAR Andreea ROU </w:t>
                              <w:br/>
                              <w:t xml:space="preserve">9 DUYSEMBAEVA Oxana RUS </w:t>
                              <w:br/>
                              <w:t xml:space="preserve">10 TSVETOMIRA Georgeva BUL </w:t>
                              <w:br/>
                              <w:br/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17"/>
                                <w:szCs w:val="17"/>
                              </w:rPr>
                              <w:t>40 kg</w:t>
                            </w:r>
                            <w:r>
                              <w:rPr>
                                <w:rFonts w:cs="Verdana" w:ascii="Verdana" w:hAnsi="Verdana"/>
                                <w:sz w:val="17"/>
                                <w:szCs w:val="17"/>
                              </w:rPr>
                              <w:br/>
                              <w:t xml:space="preserve">1 FEDOROVA Nadezda RUS </w:t>
                              <w:br/>
                              <w:t xml:space="preserve">2 TJAPKO Karalina LAT </w:t>
                              <w:br/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17"/>
                                <w:szCs w:val="17"/>
                              </w:rPr>
                              <w:t xml:space="preserve">3 FREDERIKSEN Josefine SWE </w:t>
                            </w:r>
                            <w:r>
                              <w:rPr>
                                <w:rFonts w:cs="Verdana" w:ascii="Verdana" w:hAnsi="Verdana"/>
                                <w:sz w:val="17"/>
                                <w:szCs w:val="17"/>
                              </w:rPr>
                              <w:br/>
                              <w:t xml:space="preserve">3 KENGER Busra TUR </w:t>
                              <w:br/>
                              <w:t xml:space="preserve">5 DO NASCIMENTO Amelie FRA </w:t>
                              <w:br/>
                              <w:t xml:space="preserve">5 LEORDA Iulia MDA </w:t>
                              <w:br/>
                              <w:t xml:space="preserve">7 SCHMIEDER Jane GER </w:t>
                              <w:br/>
                              <w:t xml:space="preserve">8 VERABYOVA Nadezya BLR </w:t>
                              <w:br/>
                              <w:t xml:space="preserve">9 KOZLOW Paula POL </w:t>
                              <w:br/>
                              <w:t xml:space="preserve">10 TEDI Peneva BUL </w:t>
                              <w:br/>
                              <w:t xml:space="preserve">11 OMELCHENKO Tetyana UKR </w:t>
                              <w:br/>
                              <w:br/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17"/>
                                <w:szCs w:val="17"/>
                              </w:rPr>
                              <w:t>43 kg</w:t>
                            </w:r>
                            <w:r>
                              <w:rPr>
                                <w:rFonts w:cs="Verdana" w:ascii="Verdana" w:hAnsi="Verdana"/>
                                <w:sz w:val="17"/>
                                <w:szCs w:val="17"/>
                              </w:rPr>
                              <w:br/>
                              <w:t xml:space="preserve">1 BAUMGARTNER Katharina GER </w:t>
                              <w:br/>
                              <w:t xml:space="preserve">2 GRUNEWALD Tabatha FRA </w:t>
                              <w:br/>
                              <w:t xml:space="preserve">3 KENGER Merve TUR </w:t>
                              <w:br/>
                              <w:t xml:space="preserve">3 KIZIMA Ekaterina RUS </w:t>
                              <w:br/>
                              <w:t xml:space="preserve">5 KURUC Sanela SRB </w:t>
                              <w:br/>
                              <w:t xml:space="preserve">5 UUSIRANTA Emilia FIN </w:t>
                              <w:br/>
                              <w:t xml:space="preserve">7 BUDEANU Emilia MDA </w:t>
                              <w:br/>
                              <w:t xml:space="preserve">8 LAGOZNA Agata POL </w:t>
                              <w:br/>
                              <w:t xml:space="preserve">9 BAHDANOVICH Yuliya BLR </w:t>
                              <w:br/>
                              <w:t xml:space="preserve">10 SIKNOVENKO Tetiana UKR </w:t>
                              <w:br/>
                              <w:t xml:space="preserve">11 TUDOSE Georgiana ROU </w:t>
                              <w:br/>
                              <w:t xml:space="preserve">12 BANYASZ Zseraldin HUN </w:t>
                              <w:br/>
                              <w:br/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17"/>
                                <w:szCs w:val="17"/>
                              </w:rPr>
                              <w:t>46 kg</w:t>
                            </w:r>
                            <w:r>
                              <w:rPr>
                                <w:rFonts w:cs="Verdana" w:ascii="Verdana" w:hAnsi="Verdana"/>
                                <w:sz w:val="17"/>
                                <w:szCs w:val="17"/>
                              </w:rPr>
                              <w:br/>
                              <w:t xml:space="preserve">1 JESSICA Blaszka NED </w:t>
                              <w:br/>
                              <w:t xml:space="preserve">2 HEMMER Nina GER </w:t>
                              <w:br/>
                              <w:t xml:space="preserve">3 OLLI Petra FIN </w:t>
                              <w:br/>
                              <w:t xml:space="preserve">3 SAHIN Hafize TUR </w:t>
                              <w:br/>
                              <w:t xml:space="preserve">5 HORISHNA Lilya UKR </w:t>
                              <w:br/>
                              <w:t xml:space="preserve">5 JEZIERZANSKA Sara POL </w:t>
                              <w:br/>
                              <w:t xml:space="preserve">7 DENIS Amandine FRA </w:t>
                              <w:br/>
                              <w:t xml:space="preserve">8 ALIYEVA Kamala AZE </w:t>
                              <w:br/>
                              <w:t xml:space="preserve">9 SORKOMOVA Nyurguyana RUS </w:t>
                              <w:br/>
                              <w:t xml:space="preserve">10 BACIU Cristina MDA </w:t>
                              <w:br/>
                              <w:t xml:space="preserve">11 VUC Alina ROU </w:t>
                              <w:br/>
                              <w:t xml:space="preserve">12 KALADZINSKAYA Vanessa BLR </w:t>
                              <w:br/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7"/>
                                <w:szCs w:val="17"/>
                              </w:rPr>
                              <w:t>13 JEPPSSON Victoria SWE</w:t>
                            </w:r>
                            <w:r>
                              <w:rPr>
                                <w:rFonts w:cs="Verdana" w:ascii="Verdana" w:hAnsi="Verdana"/>
                                <w:sz w:val="17"/>
                                <w:szCs w:val="17"/>
                              </w:rPr>
                              <w:t xml:space="preserve"> </w:t>
                              <w:br/>
                              <w:t xml:space="preserve">14 PEPA Dimitrova BUL </w:t>
                              <w:br/>
                              <w:t xml:space="preserve">15 MORAR Irena SRB </w:t>
                              <w:br/>
                              <w:t xml:space="preserve">16 YAKOVOV Ortal ISR </w:t>
                              <w:br/>
                              <w:br/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17"/>
                                <w:szCs w:val="17"/>
                              </w:rPr>
                              <w:t>49 kg</w:t>
                            </w:r>
                            <w:r>
                              <w:rPr>
                                <w:rFonts w:cs="Verdana" w:ascii="Verdana" w:hAnsi="Verdana"/>
                                <w:sz w:val="17"/>
                                <w:szCs w:val="17"/>
                              </w:rPr>
                              <w:br/>
                              <w:t xml:space="preserve">1 LEKSINA Daria RUS </w:t>
                              <w:br/>
                              <w:t xml:space="preserve">2 SZULC Sylwia POL </w:t>
                              <w:br/>
                              <w:t xml:space="preserve">3 FRIEDRICH Elleen GER </w:t>
                              <w:br/>
                              <w:t xml:space="preserve">3 KIT Tetyana UKR </w:t>
                              <w:br/>
                              <w:t xml:space="preserve">5 CIUHUREZU Nicoleta ROU </w:t>
                              <w:br/>
                              <w:t xml:space="preserve">5 STASHEUSKAYAYAUHENIA Y. BLR </w:t>
                              <w:br/>
                              <w:t xml:space="preserve">7 RAGNOLI Veronica ITA </w:t>
                              <w:br/>
                              <w:t xml:space="preserve">8 TURCAN Elena MDA </w:t>
                              <w:br/>
                              <w:t xml:space="preserve">9 AHMADOVA Nigar AZE </w:t>
                              <w:br/>
                              <w:t xml:space="preserve">10 GUDEL Nur TUR </w:t>
                              <w:br/>
                              <w:t xml:space="preserve">11 MEHMEDOVIC Sanela AUT </w:t>
                              <w:br/>
                              <w:t xml:space="preserve">12 FARENBRUH Tamara ISR </w:t>
                              <w:br/>
                              <w:t xml:space="preserve">13 NAGY Brigitta HUN </w:t>
                              <w:br/>
                              <w:t xml:space="preserve">14 KARMEN Yuzeir BUL </w:t>
                              <w:br/>
                              <w:t xml:space="preserve">15 UITTO Erika FIN </w:t>
                              <w:br/>
                              <w:t>16 MIRKOVIC Amela SRB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792pt;mso-wrap-distance-left:9.05pt;mso-wrap-distance-right:9.05pt;mso-wrap-distance-top:0pt;mso-wrap-distance-bottom:0pt;margin-top:0pt;mso-position-vertical-relative:text;margin-left:-30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Verdana" w:ascii="Verdana" w:hAnsi="Verdana"/>
                          <w:b/>
                          <w:bCs/>
                          <w:sz w:val="17"/>
                          <w:szCs w:val="17"/>
                          <w:u w:val="single"/>
                        </w:rPr>
                        <w:t>Prislista EM KvU 2009 Serbien</w:t>
                      </w:r>
                      <w:r>
                        <w:rPr>
                          <w:rFonts w:cs="Verdana" w:ascii="Verdana" w:hAnsi="Verdana"/>
                          <w:sz w:val="17"/>
                          <w:szCs w:val="17"/>
                        </w:rPr>
                        <w:br/>
                        <w:br/>
                      </w:r>
                      <w:r>
                        <w:rPr>
                          <w:rFonts w:cs="Verdana" w:ascii="Verdana" w:hAnsi="Verdana"/>
                          <w:b/>
                          <w:bCs/>
                          <w:sz w:val="17"/>
                          <w:szCs w:val="17"/>
                        </w:rPr>
                        <w:t>38 kg</w:t>
                      </w:r>
                      <w:r>
                        <w:rPr>
                          <w:rFonts w:cs="Verdana" w:ascii="Verdana" w:hAnsi="Verdana"/>
                          <w:sz w:val="17"/>
                          <w:szCs w:val="17"/>
                        </w:rPr>
                        <w:br/>
                        <w:t xml:space="preserve">1 SEMKIV Ilona UKR </w:t>
                        <w:br/>
                        <w:t xml:space="preserve">2 SABATIE Julie FRA </w:t>
                        <w:br/>
                        <w:t xml:space="preserve">3 GUNES Aysete TUR </w:t>
                        <w:br/>
                        <w:t xml:space="preserve">3 MAKEENKA Hanna BLR </w:t>
                        <w:br/>
                        <w:t xml:space="preserve">5 GLOWACKA Weronika POL </w:t>
                        <w:br/>
                      </w:r>
                      <w:r>
                        <w:rPr>
                          <w:rFonts w:cs="Verdana" w:ascii="Verdana" w:hAnsi="Verdana"/>
                          <w:b/>
                          <w:bCs/>
                          <w:sz w:val="17"/>
                          <w:szCs w:val="17"/>
                        </w:rPr>
                        <w:t>5 SJÖGREN Cajsa SWE</w:t>
                      </w:r>
                      <w:r>
                        <w:rPr>
                          <w:rFonts w:cs="Verdana" w:ascii="Verdana" w:hAnsi="Verdana"/>
                          <w:sz w:val="17"/>
                          <w:szCs w:val="17"/>
                        </w:rPr>
                        <w:br/>
                        <w:t xml:space="preserve">7 RITVASALO Sanna FIN </w:t>
                        <w:br/>
                        <w:t xml:space="preserve">8 TATAR Andreea ROU </w:t>
                        <w:br/>
                        <w:t xml:space="preserve">9 DUYSEMBAEVA Oxana RUS </w:t>
                        <w:br/>
                        <w:t xml:space="preserve">10 TSVETOMIRA Georgeva BUL </w:t>
                        <w:br/>
                        <w:br/>
                      </w:r>
                      <w:r>
                        <w:rPr>
                          <w:rFonts w:cs="Verdana" w:ascii="Verdana" w:hAnsi="Verdana"/>
                          <w:b/>
                          <w:bCs/>
                          <w:sz w:val="17"/>
                          <w:szCs w:val="17"/>
                        </w:rPr>
                        <w:t>40 kg</w:t>
                      </w:r>
                      <w:r>
                        <w:rPr>
                          <w:rFonts w:cs="Verdana" w:ascii="Verdana" w:hAnsi="Verdana"/>
                          <w:sz w:val="17"/>
                          <w:szCs w:val="17"/>
                        </w:rPr>
                        <w:br/>
                        <w:t xml:space="preserve">1 FEDOROVA Nadezda RUS </w:t>
                        <w:br/>
                        <w:t xml:space="preserve">2 TJAPKO Karalina LAT </w:t>
                        <w:br/>
                      </w:r>
                      <w:r>
                        <w:rPr>
                          <w:rFonts w:cs="Verdana" w:ascii="Verdana" w:hAnsi="Verdana"/>
                          <w:b/>
                          <w:bCs/>
                          <w:sz w:val="17"/>
                          <w:szCs w:val="17"/>
                        </w:rPr>
                        <w:t xml:space="preserve">3 FREDERIKSEN Josefine SWE </w:t>
                      </w:r>
                      <w:r>
                        <w:rPr>
                          <w:rFonts w:cs="Verdana" w:ascii="Verdana" w:hAnsi="Verdana"/>
                          <w:sz w:val="17"/>
                          <w:szCs w:val="17"/>
                        </w:rPr>
                        <w:br/>
                        <w:t xml:space="preserve">3 KENGER Busra TUR </w:t>
                        <w:br/>
                        <w:t xml:space="preserve">5 DO NASCIMENTO Amelie FRA </w:t>
                        <w:br/>
                        <w:t xml:space="preserve">5 LEORDA Iulia MDA </w:t>
                        <w:br/>
                        <w:t xml:space="preserve">7 SCHMIEDER Jane GER </w:t>
                        <w:br/>
                        <w:t xml:space="preserve">8 VERABYOVA Nadezya BLR </w:t>
                        <w:br/>
                        <w:t xml:space="preserve">9 KOZLOW Paula POL </w:t>
                        <w:br/>
                        <w:t xml:space="preserve">10 TEDI Peneva BUL </w:t>
                        <w:br/>
                        <w:t xml:space="preserve">11 OMELCHENKO Tetyana UKR </w:t>
                        <w:br/>
                        <w:br/>
                      </w:r>
                      <w:r>
                        <w:rPr>
                          <w:rFonts w:cs="Verdana" w:ascii="Verdana" w:hAnsi="Verdana"/>
                          <w:b/>
                          <w:bCs/>
                          <w:sz w:val="17"/>
                          <w:szCs w:val="17"/>
                        </w:rPr>
                        <w:t>43 kg</w:t>
                      </w:r>
                      <w:r>
                        <w:rPr>
                          <w:rFonts w:cs="Verdana" w:ascii="Verdana" w:hAnsi="Verdana"/>
                          <w:sz w:val="17"/>
                          <w:szCs w:val="17"/>
                        </w:rPr>
                        <w:br/>
                        <w:t xml:space="preserve">1 BAUMGARTNER Katharina GER </w:t>
                        <w:br/>
                        <w:t xml:space="preserve">2 GRUNEWALD Tabatha FRA </w:t>
                        <w:br/>
                        <w:t xml:space="preserve">3 KENGER Merve TUR </w:t>
                        <w:br/>
                        <w:t xml:space="preserve">3 KIZIMA Ekaterina RUS </w:t>
                        <w:br/>
                        <w:t xml:space="preserve">5 KURUC Sanela SRB </w:t>
                        <w:br/>
                        <w:t xml:space="preserve">5 UUSIRANTA Emilia FIN </w:t>
                        <w:br/>
                        <w:t xml:space="preserve">7 BUDEANU Emilia MDA </w:t>
                        <w:br/>
                        <w:t xml:space="preserve">8 LAGOZNA Agata POL </w:t>
                        <w:br/>
                        <w:t xml:space="preserve">9 BAHDANOVICH Yuliya BLR </w:t>
                        <w:br/>
                        <w:t xml:space="preserve">10 SIKNOVENKO Tetiana UKR </w:t>
                        <w:br/>
                        <w:t xml:space="preserve">11 TUDOSE Georgiana ROU </w:t>
                        <w:br/>
                        <w:t xml:space="preserve">12 BANYASZ Zseraldin HUN </w:t>
                        <w:br/>
                        <w:br/>
                      </w:r>
                      <w:r>
                        <w:rPr>
                          <w:rFonts w:cs="Verdana" w:ascii="Verdana" w:hAnsi="Verdana"/>
                          <w:b/>
                          <w:bCs/>
                          <w:sz w:val="17"/>
                          <w:szCs w:val="17"/>
                        </w:rPr>
                        <w:t>46 kg</w:t>
                      </w:r>
                      <w:r>
                        <w:rPr>
                          <w:rFonts w:cs="Verdana" w:ascii="Verdana" w:hAnsi="Verdana"/>
                          <w:sz w:val="17"/>
                          <w:szCs w:val="17"/>
                        </w:rPr>
                        <w:br/>
                        <w:t xml:space="preserve">1 JESSICA Blaszka NED </w:t>
                        <w:br/>
                        <w:t xml:space="preserve">2 HEMMER Nina GER </w:t>
                        <w:br/>
                        <w:t xml:space="preserve">3 OLLI Petra FIN </w:t>
                        <w:br/>
                        <w:t xml:space="preserve">3 SAHIN Hafize TUR </w:t>
                        <w:br/>
                        <w:t xml:space="preserve">5 HORISHNA Lilya UKR </w:t>
                        <w:br/>
                        <w:t xml:space="preserve">5 JEZIERZANSKA Sara POL </w:t>
                        <w:br/>
                        <w:t xml:space="preserve">7 DENIS Amandine FRA </w:t>
                        <w:br/>
                        <w:t xml:space="preserve">8 ALIYEVA Kamala AZE </w:t>
                        <w:br/>
                        <w:t xml:space="preserve">9 SORKOMOVA Nyurguyana RUS </w:t>
                        <w:br/>
                        <w:t xml:space="preserve">10 BACIU Cristina MDA </w:t>
                        <w:br/>
                        <w:t xml:space="preserve">11 VUC Alina ROU </w:t>
                        <w:br/>
                        <w:t xml:space="preserve">12 KALADZINSKAYA Vanessa BLR </w:t>
                        <w:br/>
                      </w:r>
                      <w:r>
                        <w:rPr>
                          <w:rFonts w:cs="Verdana" w:ascii="Verdana" w:hAnsi="Verdana"/>
                          <w:b/>
                          <w:sz w:val="17"/>
                          <w:szCs w:val="17"/>
                        </w:rPr>
                        <w:t>13 JEPPSSON Victoria SWE</w:t>
                      </w:r>
                      <w:r>
                        <w:rPr>
                          <w:rFonts w:cs="Verdana" w:ascii="Verdana" w:hAnsi="Verdana"/>
                          <w:sz w:val="17"/>
                          <w:szCs w:val="17"/>
                        </w:rPr>
                        <w:t xml:space="preserve"> </w:t>
                        <w:br/>
                        <w:t xml:space="preserve">14 PEPA Dimitrova BUL </w:t>
                        <w:br/>
                        <w:t xml:space="preserve">15 MORAR Irena SRB </w:t>
                        <w:br/>
                        <w:t xml:space="preserve">16 YAKOVOV Ortal ISR </w:t>
                        <w:br/>
                        <w:br/>
                      </w:r>
                      <w:r>
                        <w:rPr>
                          <w:rFonts w:cs="Verdana" w:ascii="Verdana" w:hAnsi="Verdana"/>
                          <w:b/>
                          <w:bCs/>
                          <w:sz w:val="17"/>
                          <w:szCs w:val="17"/>
                        </w:rPr>
                        <w:t>49 kg</w:t>
                      </w:r>
                      <w:r>
                        <w:rPr>
                          <w:rFonts w:cs="Verdana" w:ascii="Verdana" w:hAnsi="Verdana"/>
                          <w:sz w:val="17"/>
                          <w:szCs w:val="17"/>
                        </w:rPr>
                        <w:br/>
                        <w:t xml:space="preserve">1 LEKSINA Daria RUS </w:t>
                        <w:br/>
                        <w:t xml:space="preserve">2 SZULC Sylwia POL </w:t>
                        <w:br/>
                        <w:t xml:space="preserve">3 FRIEDRICH Elleen GER </w:t>
                        <w:br/>
                        <w:t xml:space="preserve">3 KIT Tetyana UKR </w:t>
                        <w:br/>
                        <w:t xml:space="preserve">5 CIUHUREZU Nicoleta ROU </w:t>
                        <w:br/>
                        <w:t xml:space="preserve">5 STASHEUSKAYAYAUHENIA Y. BLR </w:t>
                        <w:br/>
                        <w:t xml:space="preserve">7 RAGNOLI Veronica ITA </w:t>
                        <w:br/>
                        <w:t xml:space="preserve">8 TURCAN Elena MDA </w:t>
                        <w:br/>
                        <w:t xml:space="preserve">9 AHMADOVA Nigar AZE </w:t>
                        <w:br/>
                        <w:t xml:space="preserve">10 GUDEL Nur TUR </w:t>
                        <w:br/>
                        <w:t xml:space="preserve">11 MEHMEDOVIC Sanela AUT </w:t>
                        <w:br/>
                        <w:t xml:space="preserve">12 FARENBRUH Tamara ISR </w:t>
                        <w:br/>
                        <w:t xml:space="preserve">13 NAGY Brigitta HUN </w:t>
                        <w:br/>
                        <w:t xml:space="preserve">14 KARMEN Yuzeir BUL </w:t>
                        <w:br/>
                        <w:t xml:space="preserve">15 UITTO Erika FIN </w:t>
                        <w:br/>
                        <w:t>16 MIRKOVIC Amela SRB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114800</wp:posOffset>
                </wp:positionH>
                <wp:positionV relativeFrom="paragraph">
                  <wp:posOffset>342900</wp:posOffset>
                </wp:positionV>
                <wp:extent cx="2171700" cy="88011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8801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17"/>
                                <w:szCs w:val="17"/>
                              </w:rPr>
                              <w:t>70 kg</w:t>
                            </w:r>
                            <w:r>
                              <w:rPr>
                                <w:rFonts w:cs="Verdana" w:ascii="Verdana" w:hAnsi="Verdana"/>
                                <w:sz w:val="17"/>
                                <w:szCs w:val="17"/>
                              </w:rPr>
                              <w:br/>
                              <w:t xml:space="preserve">1 LAZINSKAYA Valeria RUS </w:t>
                              <w:br/>
                              <w:t xml:space="preserve">2 MAE Epp EST </w:t>
                              <w:br/>
                              <w:t xml:space="preserve">3 DURUKAN Gamze TUR </w:t>
                              <w:br/>
                              <w:t xml:space="preserve">3 VESCAN Cynthia FRA </w:t>
                              <w:br/>
                              <w:t xml:space="preserve">5 CANEVA Dalma ITA </w:t>
                              <w:br/>
                              <w:t xml:space="preserve">5 TELKOVA Ganna UKR </w:t>
                              <w:br/>
                              <w:t xml:space="preserve">7 STARZYNSKA Karolina POL </w:t>
                              <w:br/>
                              <w:t xml:space="preserve">8 STERZIKOVA Milosava CZE </w:t>
                              <w:br/>
                              <w:t xml:space="preserve">9 TUBA Svetlana SRB </w:t>
                              <w:br/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7"/>
                                <w:szCs w:val="17"/>
                              </w:rPr>
                              <w:t>10 MABROUK Sandra SWE</w:t>
                            </w:r>
                            <w:r>
                              <w:rPr>
                                <w:rFonts w:cs="Verdana" w:ascii="Verdana" w:hAnsi="Verdana"/>
                                <w:sz w:val="17"/>
                                <w:szCs w:val="17"/>
                              </w:rPr>
                              <w:t xml:space="preserve"> </w:t>
                              <w:br/>
                              <w:t xml:space="preserve">11 KARAKATSANI Georgia GRE </w:t>
                              <w:br/>
                              <w:t xml:space="preserve">12 LAPADZHOVA Darinka BUL </w:t>
                              <w:br/>
                              <w:t xml:space="preserve">13 MACAVEI Iuliana Denisa ROU </w:t>
                              <w:br/>
                              <w:t xml:space="preserve">14 LEUCHANKA Galina BLR </w:t>
                              <w:br/>
                              <w:br/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17"/>
                                <w:szCs w:val="17"/>
                                <w:u w:val="single"/>
                              </w:rPr>
                              <w:t>Bästa nation</w:t>
                            </w:r>
                            <w:r>
                              <w:rPr>
                                <w:rFonts w:cs="Verdana" w:ascii="Verdana" w:hAnsi="Verdana"/>
                                <w:sz w:val="17"/>
                                <w:szCs w:val="17"/>
                              </w:rPr>
                              <w:br/>
                              <w:br/>
                              <w:t>1 RUS 75</w:t>
                              <w:br/>
                              <w:t>2 UKR 64</w:t>
                              <w:br/>
                              <w:t>3 BLR 48</w:t>
                              <w:br/>
                              <w:t>4 TUR 47</w:t>
                              <w:br/>
                              <w:t>5 POL 46</w:t>
                              <w:br/>
                              <w:t>6 GER 43</w:t>
                              <w:br/>
                              <w:t>7 MDA 39</w:t>
                              <w:br/>
                              <w:t>8 FRA 36</w:t>
                              <w:br/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7"/>
                                <w:szCs w:val="17"/>
                              </w:rPr>
                              <w:t>9 SWE 35</w:t>
                            </w:r>
                            <w:r>
                              <w:rPr>
                                <w:rFonts w:cs="Verdana" w:ascii="Verdana" w:hAnsi="Verdana"/>
                                <w:sz w:val="17"/>
                                <w:szCs w:val="17"/>
                              </w:rPr>
                              <w:br/>
                              <w:t>10 ITA 23</w:t>
                              <w:br/>
                              <w:t>11 ROU 22</w:t>
                              <w:br/>
                              <w:t>12 FIN 18</w:t>
                              <w:br/>
                              <w:t>13 LAT 11</w:t>
                              <w:br/>
                              <w:t>14 BUL 11</w:t>
                              <w:br/>
                              <w:t>15 NED 10</w:t>
                              <w:br/>
                              <w:t>16 EST 9</w:t>
                              <w:br/>
                              <w:t>17 ISR 8</w:t>
                              <w:br/>
                              <w:t>18 SRB 8</w:t>
                              <w:br/>
                              <w:t>19 CZE 6</w:t>
                              <w:br/>
                              <w:t>20 AZE 5</w:t>
                              <w:br/>
                              <w:t>21 HUN 3</w:t>
                              <w:br/>
                              <w:t>22 AUT 2</w:t>
                              <w:br/>
                              <w:t>23 GRE 1</w:t>
                              <w:br/>
                              <w:t>24 ESP 0</w:t>
                              <w:br/>
                              <w:t>24 NOR 0</w:t>
                              <w:br/>
                              <w:t>24 SUI 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693pt;mso-wrap-distance-left:9.05pt;mso-wrap-distance-right:9.05pt;mso-wrap-distance-top:0pt;mso-wrap-distance-bottom:0pt;margin-top:27pt;mso-position-vertical-relative:text;margin-left:32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Verdana" w:ascii="Verdana" w:hAnsi="Verdana"/>
                          <w:b/>
                          <w:bCs/>
                          <w:sz w:val="17"/>
                          <w:szCs w:val="17"/>
                        </w:rPr>
                        <w:t>70 kg</w:t>
                      </w:r>
                      <w:r>
                        <w:rPr>
                          <w:rFonts w:cs="Verdana" w:ascii="Verdana" w:hAnsi="Verdana"/>
                          <w:sz w:val="17"/>
                          <w:szCs w:val="17"/>
                        </w:rPr>
                        <w:br/>
                        <w:t xml:space="preserve">1 LAZINSKAYA Valeria RUS </w:t>
                        <w:br/>
                        <w:t xml:space="preserve">2 MAE Epp EST </w:t>
                        <w:br/>
                        <w:t xml:space="preserve">3 DURUKAN Gamze TUR </w:t>
                        <w:br/>
                        <w:t xml:space="preserve">3 VESCAN Cynthia FRA </w:t>
                        <w:br/>
                        <w:t xml:space="preserve">5 CANEVA Dalma ITA </w:t>
                        <w:br/>
                        <w:t xml:space="preserve">5 TELKOVA Ganna UKR </w:t>
                        <w:br/>
                        <w:t xml:space="preserve">7 STARZYNSKA Karolina POL </w:t>
                        <w:br/>
                        <w:t xml:space="preserve">8 STERZIKOVA Milosava CZE </w:t>
                        <w:br/>
                        <w:t xml:space="preserve">9 TUBA Svetlana SRB </w:t>
                        <w:br/>
                      </w:r>
                      <w:r>
                        <w:rPr>
                          <w:rFonts w:cs="Verdana" w:ascii="Verdana" w:hAnsi="Verdana"/>
                          <w:b/>
                          <w:sz w:val="17"/>
                          <w:szCs w:val="17"/>
                        </w:rPr>
                        <w:t>10 MABROUK Sandra SWE</w:t>
                      </w:r>
                      <w:r>
                        <w:rPr>
                          <w:rFonts w:cs="Verdana" w:ascii="Verdana" w:hAnsi="Verdana"/>
                          <w:sz w:val="17"/>
                          <w:szCs w:val="17"/>
                        </w:rPr>
                        <w:t xml:space="preserve"> </w:t>
                        <w:br/>
                        <w:t xml:space="preserve">11 KARAKATSANI Georgia GRE </w:t>
                        <w:br/>
                        <w:t xml:space="preserve">12 LAPADZHOVA Darinka BUL </w:t>
                        <w:br/>
                        <w:t xml:space="preserve">13 MACAVEI Iuliana Denisa ROU </w:t>
                        <w:br/>
                        <w:t xml:space="preserve">14 LEUCHANKA Galina BLR </w:t>
                        <w:br/>
                        <w:br/>
                      </w:r>
                      <w:r>
                        <w:rPr>
                          <w:rFonts w:cs="Verdana" w:ascii="Verdana" w:hAnsi="Verdana"/>
                          <w:b/>
                          <w:bCs/>
                          <w:sz w:val="17"/>
                          <w:szCs w:val="17"/>
                          <w:u w:val="single"/>
                        </w:rPr>
                        <w:t>Bästa nation</w:t>
                      </w:r>
                      <w:r>
                        <w:rPr>
                          <w:rFonts w:cs="Verdana" w:ascii="Verdana" w:hAnsi="Verdana"/>
                          <w:sz w:val="17"/>
                          <w:szCs w:val="17"/>
                        </w:rPr>
                        <w:br/>
                        <w:br/>
                        <w:t>1 RUS 75</w:t>
                        <w:br/>
                        <w:t>2 UKR 64</w:t>
                        <w:br/>
                        <w:t>3 BLR 48</w:t>
                        <w:br/>
                        <w:t>4 TUR 47</w:t>
                        <w:br/>
                        <w:t>5 POL 46</w:t>
                        <w:br/>
                        <w:t>6 GER 43</w:t>
                        <w:br/>
                        <w:t>7 MDA 39</w:t>
                        <w:br/>
                        <w:t>8 FRA 36</w:t>
                        <w:br/>
                      </w:r>
                      <w:r>
                        <w:rPr>
                          <w:rFonts w:cs="Verdana" w:ascii="Verdana" w:hAnsi="Verdana"/>
                          <w:b/>
                          <w:sz w:val="17"/>
                          <w:szCs w:val="17"/>
                        </w:rPr>
                        <w:t>9 SWE 35</w:t>
                      </w:r>
                      <w:r>
                        <w:rPr>
                          <w:rFonts w:cs="Verdana" w:ascii="Verdana" w:hAnsi="Verdana"/>
                          <w:sz w:val="17"/>
                          <w:szCs w:val="17"/>
                        </w:rPr>
                        <w:br/>
                        <w:t>10 ITA 23</w:t>
                        <w:br/>
                        <w:t>11 ROU 22</w:t>
                        <w:br/>
                        <w:t>12 FIN 18</w:t>
                        <w:br/>
                        <w:t>13 LAT 11</w:t>
                        <w:br/>
                        <w:t>14 BUL 11</w:t>
                        <w:br/>
                        <w:t>15 NED 10</w:t>
                        <w:br/>
                        <w:t>16 EST 9</w:t>
                        <w:br/>
                        <w:t>17 ISR 8</w:t>
                        <w:br/>
                        <w:t>18 SRB 8</w:t>
                        <w:br/>
                        <w:t>19 CZE 6</w:t>
                        <w:br/>
                        <w:t>20 AZE 5</w:t>
                        <w:br/>
                        <w:t>21 HUN 3</w:t>
                        <w:br/>
                        <w:t>22 AUT 2</w:t>
                        <w:br/>
                        <w:t>23 GRE 1</w:t>
                        <w:br/>
                        <w:t>24 ESP 0</w:t>
                        <w:br/>
                        <w:t>24 NOR 0</w:t>
                        <w:br/>
                        <w:t>24 SUI 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418" w:right="1418" w:gutter="0" w:header="0" w:top="56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2T07:19:00Z</dcterms:created>
  <dc:creator>Robert Jeppsson</dc:creator>
  <dc:description/>
  <cp:keywords/>
  <dc:language>en-US</dc:language>
  <cp:lastModifiedBy>Robert Jeppsson</cp:lastModifiedBy>
  <cp:lastPrinted>2009-08-22T10:16:00Z</cp:lastPrinted>
  <dcterms:modified xsi:type="dcterms:W3CDTF">2009-08-22T08:17:00Z</dcterms:modified>
  <cp:revision>5</cp:revision>
  <dc:subject/>
  <dc:title/>
</cp:coreProperties>
</file>