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ÅRSMÖTE ASPEBODA  ST KOPPARBERG VVO</w:t>
      </w:r>
    </w:p>
    <w:p>
      <w:pPr>
        <w:pStyle w:val="Normal"/>
        <w:ind w:right="-118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188" w:hanging="0"/>
        <w:rPr/>
      </w:pPr>
      <w:r>
        <w:rPr/>
        <w:t>§ 1 Till Ordförande att leda dagens möte valdes Christer Johan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2 Till sekreterare valdes Magnus Andersso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3 Till justeringsmän valdes Anders Wiklund och Sören Halvarsson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 4 Årsmötet samtyckte att stämman utlysts i laga ordning           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genom annons i FK OCH DD den 28-4-06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5 Ingen åtgärd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 6 Ordförande framlade styrelsens årsberättelse. Revisorerna framlade revisionsberättelsen.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tyrelsen beviljades ansvarsfrihet.</w:t>
      </w:r>
    </w:p>
    <w:p>
      <w:pPr>
        <w:pStyle w:val="Normal"/>
        <w:ind w:left="-540" w:right="-1188" w:hanging="0"/>
        <w:rPr/>
      </w:pPr>
      <w:r>
        <w:rPr/>
        <w:t xml:space="preserve">  </w:t>
      </w:r>
    </w:p>
    <w:p>
      <w:pPr>
        <w:pStyle w:val="Normal"/>
        <w:ind w:left="-540" w:right="-1188" w:hanging="0"/>
        <w:rPr/>
      </w:pPr>
      <w:r>
        <w:rPr/>
        <w:t>7    Eventuellt överskott från föregående räkenskaps år får styrelsen använda på lämpligt sätt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8 Styrelsens honorar föreslås och beslutades bli enl följande: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ortförsäljare med arrendeansvar 500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ortförsäljare 2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Ordförande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ekreterare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Kassör 500 kr/å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Reseersättning för resa överstigande 2 mil 17 kr/mil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Närvarande vid möte 100 kr/möte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 9 Till jaktledare vid älgjakten valdes Christer Johansson 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Älgjakts dagar bestämdes till 16-17-18 oktober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 xml:space="preserve">Älg möte hålls vid jaktskyttebanan onsdagen den 30-8-06 KL 19.00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vilket också är sista anmälningsdag för älgjakten.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 xml:space="preserve">Skjutprov: 4 skott (inom träffområdet) på stillastående älg samt 4 skott (kravlöst) på löpande älg. </w:t>
      </w:r>
    </w:p>
    <w:p>
      <w:pPr>
        <w:pStyle w:val="Normal"/>
        <w:ind w:left="-540" w:right="-1188" w:hanging="0"/>
        <w:rPr/>
      </w:pPr>
      <w:r>
        <w:rPr/>
        <w:t xml:space="preserve">      </w:t>
      </w:r>
      <w:r>
        <w:rPr/>
        <w:t>Småvilt jagas enl. tabell inga begränsningar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0 Jakträttsbevis för älg o småvilt löses för 200 kr. Delat kort antingen för älg eller småvilt löses för </w:t>
      </w:r>
    </w:p>
    <w:p>
      <w:pPr>
        <w:pStyle w:val="Normal"/>
        <w:ind w:left="-120" w:right="-1188" w:hanging="0"/>
        <w:rPr/>
      </w:pPr>
      <w:r>
        <w:rPr/>
        <w:t>200 kr vardera. Delat kort endast för markägare. Gästkort löses för 50 kr. Max 5 kort per jakträttsbevis.     Eventuella kostnader som tillkommer vid jakt på björn står jägaren för.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kottpengar utgår enl. följande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Räv 20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Mink 10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Grävling 100 kr.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Fallavgifter Älg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ll området: Vuxen 800 kr      Kalv 25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tatlig           Vuxen 300 kr       Kalv  0 kr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Sista inlämningsdag för jaktkort är 2007-03-25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1 Inga motioner inlämnade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2 Föreningen ger medlemskap vid 50 ha arrenderad mark samt möjlighet att arrendera max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20 ha ur markbanken. Markägare har rätt att dela kort i familjen</w:t>
      </w:r>
    </w:p>
    <w:p>
      <w:pPr>
        <w:pStyle w:val="Normal"/>
        <w:ind w:left="-540" w:right="-1188" w:hanging="0"/>
        <w:rPr/>
      </w:pPr>
      <w:r>
        <w:rPr/>
        <w:t>.</w:t>
      </w:r>
    </w:p>
    <w:p>
      <w:pPr>
        <w:pStyle w:val="Normal"/>
        <w:ind w:left="-540" w:right="-1188" w:hanging="0"/>
        <w:rPr/>
      </w:pPr>
      <w:r>
        <w:rPr/>
        <w:t>§13 Mötet hälsade Simon Wiklund välkommen som ny medlem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4 Till ordförande i styrelsen from detta möte och 1 år framåt valdes Christer Johan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5 Till styrelse ledamöter valdes: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Ulf Larsson 1 år kvar suppleant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Björn Helgåsen 2 år ordinari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Roger Helander 2 år ordinari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Magnus Andersson 1 år kvar Sekreterare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Peter Skogqvist 1år  Suppleant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6 Till revisorer valdes Sören Halvarsson och Lars-Göran Johansson på 1 år.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ll suppleant valdes Lennart Appelqvist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7  Till jaktkorts utlämnare valdes: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Göran Sjögren 023-213 77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Ulf Bergman   023-31238</w:t>
      </w:r>
    </w:p>
    <w:p>
      <w:pPr>
        <w:pStyle w:val="Normal"/>
        <w:ind w:left="-540" w:right="-1188" w:hanging="0"/>
        <w:rPr/>
      </w:pPr>
      <w:r>
        <w:rPr/>
        <w:t xml:space="preserve">        </w:t>
      </w:r>
      <w:r>
        <w:rPr/>
        <w:t>Ulf Larsson     023-17815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18 Stämmoprotokoll skall finnas vid jaktkortsförsäljare senast 14 dagar efter mötet.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Tid för nästa årsmöte skall annonseras i FK o DD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§19 Till valberedning valdes Ulf Bergman o Gösta Norström,(Sören Halvarsson)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§20 Mötet avslutades med att Stig Norström avtackades med blommor och gustavspingla </w:t>
      </w:r>
    </w:p>
    <w:p>
      <w:pPr>
        <w:pStyle w:val="Normal"/>
        <w:ind w:left="-540" w:right="-1188" w:hanging="0"/>
        <w:rPr/>
      </w:pPr>
      <w:r>
        <w:rPr/>
        <w:t xml:space="preserve">       </w:t>
      </w:r>
      <w:r>
        <w:rPr/>
        <w:t>för ett mycket fint arbete i styrelsen o jaktlaget under alla år.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………………………………</w:t>
      </w:r>
      <w:r>
        <w:rPr/>
        <w:t>.</w:t>
        <w:tab/>
        <w:tab/>
        <w:t xml:space="preserve">             ……………………………………….</w:t>
      </w:r>
    </w:p>
    <w:p>
      <w:pPr>
        <w:pStyle w:val="Normal"/>
        <w:ind w:left="-540" w:right="-1188" w:hanging="0"/>
        <w:rPr/>
      </w:pPr>
      <w:r>
        <w:rPr/>
        <w:t>Ordförande                                                                     Sekreterare</w:t>
      </w:r>
    </w:p>
    <w:p>
      <w:pPr>
        <w:pStyle w:val="Normal"/>
        <w:ind w:left="-540" w:right="-1188" w:hanging="0"/>
        <w:rPr/>
      </w:pPr>
      <w:r>
        <w:rPr/>
        <w:t>Christer Johansson                                                         Magnus Ander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>……………………………………</w:t>
      </w:r>
      <w:r>
        <w:rPr/>
        <w:t>..</w:t>
        <w:tab/>
        <w:t xml:space="preserve">               …………………………………………</w:t>
      </w:r>
    </w:p>
    <w:p>
      <w:pPr>
        <w:pStyle w:val="Normal"/>
        <w:ind w:left="-540" w:right="-1188" w:hanging="0"/>
        <w:rPr/>
      </w:pPr>
      <w:r>
        <w:rPr/>
        <w:t>Justeringsman                                                                   Justeringsman</w:t>
      </w:r>
    </w:p>
    <w:p>
      <w:pPr>
        <w:pStyle w:val="Normal"/>
        <w:ind w:left="-540" w:right="-1188" w:hanging="0"/>
        <w:rPr/>
      </w:pPr>
      <w:r>
        <w:rPr/>
        <w:t>Anders Wiklund                                                                Sören Halvarsson</w:t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</w:r>
    </w:p>
    <w:p>
      <w:pPr>
        <w:pStyle w:val="Normal"/>
        <w:ind w:left="-540" w:right="-1188" w:hanging="0"/>
        <w:rPr/>
      </w:pPr>
      <w:r>
        <w:rPr/>
        <w:t xml:space="preserve"> </w:t>
      </w:r>
    </w:p>
    <w:p>
      <w:pPr>
        <w:pStyle w:val="Normal"/>
        <w:ind w:left="-540" w:right="-118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right="-1188" w:firstLine="1304"/>
      <w:rPr/>
    </w:pPr>
    <w:r>
      <w:rPr/>
      <w:t>Aspebodagården 2006-05-10</w:t>
    </w:r>
  </w:p>
  <w:p>
    <w:pPr>
      <w:pStyle w:val="Normal"/>
      <w:ind w:right="-1188" w:hanging="0"/>
      <w:jc w:val="center"/>
      <w:rPr/>
    </w:pPr>
    <w:r>
      <w:rPr/>
      <w:tab/>
      <w:tab/>
      <w:tab/>
      <w:t xml:space="preserve">                            Närvarande 14 st medlemm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28:00Z</dcterms:created>
  <dc:creator> </dc:creator>
  <dc:description/>
  <dc:language>en-US</dc:language>
  <cp:lastModifiedBy>Mange</cp:lastModifiedBy>
  <cp:lastPrinted>2006-05-24T23:26:00Z</cp:lastPrinted>
  <dcterms:modified xsi:type="dcterms:W3CDTF">2006-05-24T21:28:00Z</dcterms:modified>
  <cp:revision>2</cp:revision>
  <dc:subject/>
  <dc:title>ÅRSMÖTE ASPEBODA  ST KOPPARBERG VVO</dc:title>
</cp:coreProperties>
</file>