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8422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Fotbollssektionen 2013-04-23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ärvarand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nio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Damlag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 17E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F 98/99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 99 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 00 </w:t>
        <w:tab/>
      </w:r>
      <w:r>
        <w:rPr>
          <w:rFonts w:cs="Calibri" w:ascii="Calibri" w:hAnsi="Calibri"/>
          <w:sz w:val="22"/>
          <w:szCs w:val="22"/>
          <w:lang w:val="en-US"/>
        </w:rPr>
        <w:t>Magnus Ryberg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>F 00/01</w:t>
        <w:tab/>
      </w:r>
      <w:r>
        <w:rPr>
          <w:rFonts w:cs="Calibri" w:ascii="Calibri" w:hAnsi="Calibri"/>
          <w:sz w:val="22"/>
          <w:szCs w:val="22"/>
        </w:rPr>
        <w:t>Tomas Weden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 01 </w:t>
        <w:tab/>
      </w:r>
      <w:r>
        <w:rPr>
          <w:rFonts w:cs="Calibri" w:ascii="Calibri" w:hAnsi="Calibri"/>
          <w:sz w:val="22"/>
          <w:szCs w:val="22"/>
          <w:lang w:val="en-US"/>
        </w:rPr>
        <w:t>Jeanette Lju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 02  </w:t>
        <w:tab/>
      </w:r>
      <w:r>
        <w:rPr>
          <w:rFonts w:cs="Calibri" w:ascii="Calibri" w:hAnsi="Calibri"/>
          <w:sz w:val="22"/>
          <w:szCs w:val="22"/>
          <w:lang w:val="en-US"/>
        </w:rPr>
        <w:t>Anders Sandahl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>F 02</w:t>
        <w:tab/>
      </w:r>
      <w:r>
        <w:rPr>
          <w:rFonts w:cs="Calibri" w:ascii="Calibri" w:hAnsi="Calibri"/>
          <w:sz w:val="22"/>
          <w:szCs w:val="22"/>
          <w:lang w:val="en-US"/>
        </w:rPr>
        <w:t>Anna Johanss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 03 </w:t>
        <w:tab/>
      </w:r>
      <w:r>
        <w:rPr>
          <w:rFonts w:cs="Calibri" w:ascii="Calibri" w:hAnsi="Calibri"/>
          <w:sz w:val="22"/>
          <w:szCs w:val="22"/>
          <w:lang w:val="en-US"/>
        </w:rPr>
        <w:t>Linda Carlsson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>F 03/04</w:t>
        <w:tab/>
      </w:r>
      <w:r>
        <w:rPr>
          <w:rFonts w:cs="Calibri" w:ascii="Calibri" w:hAnsi="Calibri"/>
          <w:sz w:val="22"/>
          <w:szCs w:val="22"/>
          <w:lang w:val="en-US"/>
        </w:rPr>
        <w:t>Elisabeth Ståh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 04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 xml:space="preserve">Anna Lundgr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05</w:t>
      </w:r>
      <w:r>
        <w:rPr>
          <w:rFonts w:cs="Calibri" w:ascii="Calibri" w:hAnsi="Calibri"/>
          <w:sz w:val="22"/>
          <w:szCs w:val="22"/>
        </w:rPr>
        <w:t xml:space="preserve"> </w:t>
        <w:tab/>
        <w:t>Anders Floo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IK</w:t>
        <w:tab/>
      </w:r>
      <w:r>
        <w:rPr>
          <w:rFonts w:cs="Calibri" w:ascii="Calibri" w:hAnsi="Calibri"/>
          <w:sz w:val="22"/>
          <w:szCs w:val="22"/>
        </w:rPr>
        <w:t xml:space="preserve">Inger Skoghäll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Fotbollsskol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Domarkläder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hänger i domarrummet. Vi önskar kombintionslås. Hultberg fixar det.  Kod kommer på mailen. Jeanette ansvara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Ordning och reda</w:t>
      </w:r>
      <w:r>
        <w:rPr>
          <w:rFonts w:cs="Calibri" w:ascii="Calibri" w:hAnsi="Calibri"/>
          <w:sz w:val="22"/>
          <w:szCs w:val="22"/>
          <w:lang w:val="en-US"/>
        </w:rPr>
        <w:t xml:space="preserve"> Påminnelse - Läs ordningsregeler!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Tränare och lagledare ska gå hem sist - nsvarar för att städa och plocka iordning. Lämna omklädningsrummet i det skick som ni vill komma till!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ngen träning på gräsplaner innan vaktmästaren ger klartecken!</w:t>
      </w:r>
      <w:r>
        <w:rPr>
          <w:rFonts w:cs="Calibri" w:ascii="Calibri" w:hAnsi="Calibri"/>
          <w:sz w:val="22"/>
          <w:szCs w:val="22"/>
          <w:lang w:val="en-US"/>
        </w:rPr>
        <w:t xml:space="preserve"> (Vecka 21 drar det igång enligt möte 7 maj.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Nyckeln till konstgräset</w:t>
      </w:r>
      <w:r>
        <w:rPr>
          <w:rFonts w:cs="Calibri" w:ascii="Calibri" w:hAnsi="Calibri"/>
          <w:sz w:val="22"/>
          <w:szCs w:val="22"/>
          <w:lang w:val="en-US"/>
        </w:rPr>
        <w:t xml:space="preserve"> är ofta försvunnen. Jeanette skickar önskemål till stiftelsen om kombinationslå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Entrén</w:t>
      </w:r>
      <w:r>
        <w:rPr>
          <w:rFonts w:cs="Calibri" w:ascii="Calibri" w:hAnsi="Calibri"/>
          <w:sz w:val="22"/>
          <w:szCs w:val="22"/>
          <w:lang w:val="en-US"/>
        </w:rPr>
        <w:t xml:space="preserve"> - Marikka har odnat en växelkassa. Ligger på samma ställe som växelkassan till kiosken. Används under herrlagets matche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Serien</w:t>
      </w:r>
      <w:r>
        <w:rPr>
          <w:rFonts w:cs="Calibri" w:ascii="Calibri" w:hAnsi="Calibri"/>
          <w:sz w:val="22"/>
          <w:szCs w:val="22"/>
          <w:lang w:val="en-US"/>
        </w:rPr>
        <w:t xml:space="preserve"> - tiderna ok. Lista till Marikka med namn personnummer och adress för varje lag - snarast!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omarutbildning och domar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98/99 dömer F 03/04 - lista på hemma matcher till Susan Mattsso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a direktkontakt med domare som tränare - gärna flera gånger före match.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Jeanette fixar listan med vilka domare som dömer vilka lag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otograferingsschem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Jeanette håller i måndagens fotografering. Det behövs en ansvarig för torsdagens fotografering kl. 16.30 - 20.00. Tomas Wedenby tar detta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rbetsuppgifter</w:t>
      </w:r>
      <w:r>
        <w:rPr>
          <w:rFonts w:cs="Calibri" w:ascii="Calibri" w:hAnsi="Calibri"/>
          <w:sz w:val="22"/>
          <w:szCs w:val="22"/>
          <w:lang w:val="en-US"/>
        </w:rPr>
        <w:t xml:space="preserve"> - vi behöver dela upp dessa oss emellan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ravet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ger berättar att hon gärna följer med och visar hur det ska gå till. Hör av er!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jejerna i F 02 har fått de mindre traven - de är få jämfört med P 02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nköp till föreninge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örst går man som tränare till Hultberg och kollar om det som behövs redan finn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ärefter skriver man upp behoven av inköp på en lista som finns uppsatt i bollförrådet. En gång i månaden kollas listan - tas ner inför sektionsmöten. Prioritering görs i sektionen. Ett ok från Inger. Ring in beställningen. Det finns en kontakt inne på Interspor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t är bara denna person som handlar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Beslut togs om att Anders Sandahl  är den person som tar ner listan och handlar - Magnus Ryberg är reserv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Tränarutbildning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- två vardagskvällar bokade för Avspark och troligen har tillräckligt många anmält sig då de blir av. BAS 1 blir av i septembe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Träingstider för gräset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- Fotbollssektionen möts tisdag 7 maj för att göra upp tider för detta!</w:t>
      </w:r>
      <w:r>
        <w:rPr>
          <w:rFonts w:cs="Calibri" w:ascii="Calibri" w:hAnsi="Calibri"/>
          <w:sz w:val="22"/>
          <w:szCs w:val="22"/>
          <w:lang w:val="en-US"/>
        </w:rPr>
        <w:t xml:space="preserve"> Se till att en tränare/ledare för varje lag är med!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Nycklar</w:t>
      </w:r>
      <w:r>
        <w:rPr>
          <w:rFonts w:cs="Calibri" w:ascii="Calibri" w:hAnsi="Calibri"/>
          <w:sz w:val="22"/>
          <w:szCs w:val="22"/>
          <w:lang w:val="en-US"/>
        </w:rPr>
        <w:t xml:space="preserve"> - ett återkommande bekymmer..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Kiosken</w:t>
      </w:r>
      <w:r>
        <w:rPr>
          <w:rFonts w:cs="Calibri" w:ascii="Calibri" w:hAnsi="Calibri"/>
          <w:sz w:val="22"/>
          <w:szCs w:val="22"/>
          <w:lang w:val="en-US"/>
        </w:rPr>
        <w:t xml:space="preserve"> - instruktionerna har mailats ut av Magnus. Kiosken behöver inte vara öppen under Fotbollsskolan däremot under de matcher som spelas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abatthäfte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yrelsen har tagit beslut om att köpa in rabatthäften som gäller i butiker och affärer i Vaggeryd (och Skilingaryd?). Bra rabatter och så pass god förtjnst att det inte gick att säga nej. Vi är ensamma om att sälja i kommunen. 2400 häften köps in och fördelas med hälften som kommer i slutet av maj respektive slutet av oktobe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Glöm in te bort att engagera A-lagsspelarna!</w:t>
      </w:r>
      <w:r>
        <w:rPr>
          <w:rFonts w:cs="Calibri" w:ascii="Calibri" w:hAnsi="Calibri"/>
          <w:sz w:val="22"/>
          <w:szCs w:val="22"/>
          <w:lang w:val="en-US"/>
        </w:rPr>
        <w:t xml:space="preserve"> Ta kontakt med Roger och Mirko om detta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SIS ordnar också Landslagets fotbollsskola</w:t>
      </w:r>
      <w:r>
        <w:rPr>
          <w:rFonts w:cs="Calibri" w:ascii="Calibri" w:hAnsi="Calibri"/>
          <w:sz w:val="22"/>
          <w:szCs w:val="22"/>
          <w:lang w:val="en-US"/>
        </w:rPr>
        <w:t xml:space="preserve"> - även för äldre barn och ungdomar. Hör av er dit om ni har barn och ungdomar som inte omfattas av vår åldersgräns!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FOGIS</w:t>
      </w:r>
      <w:r>
        <w:rPr>
          <w:rFonts w:cs="Calibri" w:ascii="Calibri" w:hAnsi="Calibri"/>
          <w:sz w:val="22"/>
          <w:szCs w:val="22"/>
          <w:lang w:val="en-US"/>
        </w:rPr>
        <w:t xml:space="preserve"> - om matcher behöver ändras - hör av er till Jeanette. Kolla med Jeanette först om det funkar med tiden (alternativt på småland) och bortalaget därefter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lang w:val="en-US"/>
        </w:rPr>
        <w:t>Nästa sektionsmöte tisdag 28 maj kl. 18.00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Vid datorn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lisabeth Ståhl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4:00Z</dcterms:created>
  <dc:creator>hemma</dc:creator>
  <dc:description/>
  <dc:language>en-US</dc:language>
  <cp:lastModifiedBy>acer</cp:lastModifiedBy>
  <dcterms:modified xsi:type="dcterms:W3CDTF">2013-05-22T05:45:00Z</dcterms:modified>
  <cp:revision>3</cp:revision>
  <dc:subject/>
  <dc:title/>
</cp:coreProperties>
</file>