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/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6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676"/>
        <w:gridCol w:w="1355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8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Näss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Grä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Beat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ottnaryd-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 Alva, Ebba Matilda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 , Be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ås LB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, Edwina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Filippa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 Ka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Bodaf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estra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 Ebba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atilda, Emmi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 Lovis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mmie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nhult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Noel, Janice, Anna-Stina, Edona, Beat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Noel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Lördag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6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 Ölm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20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målandstenar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Maja, Edwina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Filipp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, Tilde, Ka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>
          <w:trHeight w:val="7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/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änna-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Noel, Janice, Anna-Stina, Edona Emm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</w:tbl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b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sz w:val="56"/>
          <w:szCs w:val="56"/>
        </w:rPr>
        <w:t>Ha det så göt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4:00Z</dcterms:created>
  <dc:creator>hemma</dc:creator>
  <dc:description/>
  <cp:keywords/>
  <dc:language>en-US</dc:language>
  <cp:lastModifiedBy>Stefan Hellström</cp:lastModifiedBy>
  <cp:lastPrinted>2015-05-04T16:37:00Z</cp:lastPrinted>
  <dcterms:modified xsi:type="dcterms:W3CDTF">2018-04-25T20:25:00Z</dcterms:modified>
  <cp:revision>9</cp:revision>
  <dc:subject/>
  <dc:title>Alice Ekström</dc:title>
</cp:coreProperties>
</file>