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yrelsemöte Vretstorps IF 2012-01-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eltagare</w:t>
      </w:r>
      <w:r>
        <w:rPr/>
        <w:t>: Per Karlsson, Anette Wiberg, Stefan Jansson, Per Blückert och Helena Blück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. Ny mötesdag</w:t>
      </w:r>
    </w:p>
    <w:p>
      <w:pPr>
        <w:pStyle w:val="Normal"/>
        <w:rPr/>
      </w:pPr>
      <w:r>
        <w:rPr/>
        <w:t>Vi diskuterar ny mötesdag då tisdagar fungerar dåligt. Styrelsen föreslår:</w:t>
      </w:r>
    </w:p>
    <w:p>
      <w:pPr>
        <w:pStyle w:val="Normal"/>
        <w:rPr/>
      </w:pPr>
      <w:r>
        <w:rPr/>
        <w:t>1:a udda tisdagen kl 17.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2. Datum för årsmöte</w:t>
      </w:r>
    </w:p>
    <w:p>
      <w:pPr>
        <w:pStyle w:val="Normal"/>
        <w:rPr/>
      </w:pPr>
      <w:r>
        <w:rPr/>
        <w:t>Styrelsen beslutar datum för årsmöte till den 8/3 kl 18.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3. Inför lördagen 14/ 1</w:t>
      </w:r>
    </w:p>
    <w:p>
      <w:pPr>
        <w:pStyle w:val="Normal"/>
        <w:rPr/>
      </w:pPr>
      <w:r>
        <w:rPr/>
        <w:t>Sanna har mailat ut ett dokument ang hjälp till styrelsen.</w:t>
      </w:r>
    </w:p>
    <w:p>
      <w:pPr>
        <w:pStyle w:val="Normal"/>
        <w:rPr/>
      </w:pPr>
      <w:r>
        <w:rPr/>
        <w:t>Stefan tar upp detta på lördag efter innebandy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4. Ekonomin ser bra u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5. Medlemsavgifter</w:t>
      </w:r>
    </w:p>
    <w:p>
      <w:pPr>
        <w:pStyle w:val="Normal"/>
        <w:rPr/>
      </w:pPr>
      <w:r>
        <w:rPr/>
        <w:t>I slutet av januari ska alla lappar skickats ut. Betalning slutet av februari.</w:t>
      </w:r>
    </w:p>
    <w:p>
      <w:pPr>
        <w:pStyle w:val="Normal"/>
        <w:rPr/>
      </w:pPr>
      <w:r>
        <w:rPr/>
        <w:t>Stefan ombesörjer att det trycks upp lappar. Vi hjälps sedan åt att dela ut till ledare för grupperna samt ut i samhäll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6. Gräsklippare</w:t>
      </w:r>
    </w:p>
    <w:p>
      <w:pPr>
        <w:pStyle w:val="Normal"/>
        <w:rPr/>
      </w:pPr>
      <w:r>
        <w:rPr/>
        <w:t>Hallsbergs kommun och VIF har skrivit ett avtal om en avbetalning på 3 år (á 6 ggr).</w:t>
      </w:r>
    </w:p>
    <w:p>
      <w:pPr>
        <w:pStyle w:val="Normal"/>
        <w:rPr/>
      </w:pPr>
      <w:r>
        <w:rPr/>
        <w:t>Detta fungerar så att lokstödet reduc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7. Mötet avslutas med god förhoppning om en bra lörda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  <w:tab/>
        <w:tab/>
        <w:tab/>
        <w:t>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a Blückert</w:t>
        <w:tab/>
        <w:tab/>
        <w:tab/>
        <w:t>Stefan Jan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14:00Z</dcterms:created>
  <dc:creator>hblucke</dc:creator>
  <dc:description/>
  <cp:keywords/>
  <dc:language>en-US</dc:language>
  <cp:lastModifiedBy>hblucke</cp:lastModifiedBy>
  <dcterms:modified xsi:type="dcterms:W3CDTF">2012-01-16T09:28:00Z</dcterms:modified>
  <cp:revision>3</cp:revision>
  <dc:subject/>
  <dc:title>Styrelsemöte Vretstorps IF 2012-01-10</dc:title>
</cp:coreProperties>
</file>