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Västanviks AIF policy för ledare, spelare, förtroendevalda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Rollen som ledare, spelare och förtroendevald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sz w:val="24"/>
        </w:rPr>
        <w:t xml:space="preserve">Västanviks AIF förväntar sig att du i din roll: 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oudy Old Style" w:ascii="Goudy Old Style" w:hAnsi="Goudy Old Style"/>
          <w:sz w:val="24"/>
        </w:rPr>
        <w:t>Har relevanta kunskaper och erfarenheter för att klara av och utveckla din roll i föreningen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Följer den verksamhetsidé, värdegrund och vision som Västanviks AIF har satt upp för föreningens verksamhet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oudy Old Style" w:ascii="Goudy Old Style" w:hAnsi="Goudy Old Style"/>
          <w:sz w:val="24"/>
        </w:rPr>
        <w:t>Vill bidra till att utveckla Västanviks AIF och därför även är öppen för förändringar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Har kännedom om och arbetar för föreningens mål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oudy Old Style" w:ascii="Goudy Old Style" w:hAnsi="Goudy Old Style"/>
          <w:sz w:val="24"/>
        </w:rPr>
        <w:t>Är varsam med föreningens ekonomi och resurser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oudy Old Style" w:ascii="Goudy Old Style" w:hAnsi="Goudy Old Style"/>
          <w:sz w:val="24"/>
        </w:rPr>
        <w:t>Uppvisar kunskap och är tillmötesgående mot föreningens intressenter (spelare, ledare, tränare och övriga besökare i vår verksamhet)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oudy Old Style" w:ascii="Goudy Old Style" w:hAnsi="Goudy Old Style"/>
          <w:sz w:val="24"/>
        </w:rPr>
        <w:t>Har en professionell inställning till din roll i föreningen och kan skilja mellan privatperson och din roll i Västanviks AIF. Privata motsättningar får inte påverka den roll du har i föreningen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oudy Old Style" w:ascii="Goudy Old Style" w:hAnsi="Goudy Old Style"/>
          <w:sz w:val="24"/>
        </w:rPr>
        <w:t>Tar upp problem som uppstår direkt med den som det berör – det vill säga pratar med människor och inte om människor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Kan ingå som en del i en grupp och se till föreningens bästa, vilket kan innebära att ibland vara beredd att sätta sina egna intressen åt sidan</w:t>
      </w:r>
    </w:p>
    <w:p>
      <w:pPr>
        <w:pStyle w:val="Liststycke"/>
        <w:spacing w:lineRule="auto" w:line="240" w:before="0" w:after="0"/>
        <w:contextualSpacing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Liststycke"/>
        <w:spacing w:lineRule="auto" w:line="240" w:before="0" w:after="0"/>
        <w:ind w:left="0" w:hanging="0"/>
        <w:contextualSpacing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Alkohol- och droger</w:t>
      </w:r>
    </w:p>
    <w:p>
      <w:pPr>
        <w:pStyle w:val="Liststycke"/>
        <w:spacing w:lineRule="auto" w:line="240" w:before="0" w:after="0"/>
        <w:ind w:left="0" w:hanging="0"/>
        <w:contextualSpacing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Västanviks AIFs verksamhet tar avstånd från droger och doping och bör i största möjliga mån genomföras i alkohol- och tobaksfria miljöer.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Goudy Old Style" w:ascii="Goudy Old Style" w:hAnsi="Goudy Old Style"/>
          <w:sz w:val="24"/>
        </w:rPr>
        <w:t xml:space="preserve">Det innebär att det </w:t>
      </w:r>
      <w:r>
        <w:rPr>
          <w:rFonts w:cs="Goudy Old Style" w:ascii="Goudy Old Style" w:hAnsi="Goudy Old Style"/>
          <w:b/>
          <w:sz w:val="24"/>
        </w:rPr>
        <w:t>inte är tillåtet att medta alkohol till eller förtära alkohol vid vår anläggning/arena</w:t>
      </w:r>
      <w:r>
        <w:rPr>
          <w:rFonts w:cs="Goudy Old Style" w:ascii="Goudy Old Style" w:hAnsi="Goudy Old Style"/>
          <w:sz w:val="24"/>
        </w:rPr>
        <w:t xml:space="preserve">. 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Goudy Old Style" w:ascii="Goudy Old Style" w:hAnsi="Goudy Old Style"/>
          <w:sz w:val="24"/>
        </w:rPr>
        <w:t>Det är heller inte tillåtet att medta eller förtära alkohol i samband med matcher som Västanviks AIF deltar i på annan ort till exempel i omklädningsrum efter match, eller under resa med buss i anslutning till bortamatcher.</w:t>
      </w:r>
    </w:p>
    <w:p>
      <w:pPr>
        <w:pStyle w:val="Liststycke"/>
        <w:spacing w:lineRule="auto" w:line="240" w:before="0" w:after="0"/>
        <w:ind w:left="0" w:hanging="0"/>
        <w:contextualSpacing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Arrangemang som inkluderar alkohol hänvisas till Graneviks Folkpark.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sz w:val="24"/>
        </w:rPr>
        <w:t xml:space="preserve">Västanviks AIF förväntar sig att du i din roll i föreningen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Agerar om missbruksproblem misstänks. Det alltid rätt att handla och alla har ett ansvar att reage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Inte intar alkohol, inhandlar alkohol alt. vistas i miljöer där alkohol serveras iklädd föreningens kläder. Bärande Västanviks märke är du en representant för vår förening och förväntas därmed även följa föreningens värdering.</w:t>
      </w:r>
    </w:p>
    <w:p>
      <w:pPr>
        <w:pStyle w:val="Normal"/>
        <w:spacing w:before="0" w:after="0"/>
        <w:ind w:left="360" w:hanging="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Kränkande särbehandling/sexuella trakasserier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Västanviks AIF verksamhet är öppen för alla, oavsett kön, etnisk tillhörighet, religion och/eller sexuell läggning.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 xml:space="preserve">Den som gör sig skyldig till sexuella trakasserier, trakasserier på grund av kön eller kränkande särbehandling kan komma att omfattas av disciplinära åtgärd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Calibri" w:cs="Goudy Old Style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54C4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3:00Z</dcterms:created>
  <dc:creator>David</dc:creator>
  <dc:description/>
  <cp:keywords/>
  <dc:language>en-US</dc:language>
  <cp:lastModifiedBy>Camilla Nyman</cp:lastModifiedBy>
  <dcterms:modified xsi:type="dcterms:W3CDTF">2016-10-06T06:40:00Z</dcterms:modified>
  <cp:revision>5</cp:revision>
  <dc:subject/>
  <dc:title/>
</cp:coreProperties>
</file>