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nnesanteckningar från Upplands Idrottshistoriska Förenings träff på IFU Arena 23 juni 2025 angående kommande idrottscaféer och resor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Närvarande: Lennart Bernström, Leif Wahlström, Per Hansson, Svante Brinkhagen, Mats Taxén, Robert Zetterquist, Sten Johansson och Sven-Olov Hjortsberg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drottscafé 9 september i Tunabergsskolan med fotbollstema. Gäst förhoppningsvis Linda Sembrant. Alternativ 2 någon/några från IK Sirius. Lokalen är bok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Under andra halvan av oktober resa till Eriksdalshallen och handbollsmatch och vi hoppas få Staffan Olsson som gä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ytt idrottscafé 2 december i Tunabergsskolan. Tema ”inför OS 2026”. Flera namn på förslag, bland annat Peter Reinebo, Bengt Skött, Torgny Mogren och Jacob Hård. Lokalen är bok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den för cafékvällarna är kl. 19.00-20.3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 stor aktivitetsdag arrangeras i Uppsala 31 augusti. Vi skall vara med och presentera vår förening samt sälja böcker och ordna frågespo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å något sätt behöver vi komma ut i distriktet med våra cafékvällar för att rekrytera nya medlemmar även utanför Uppsala. Ett förslag är speedwaycafé i Öregrund i samarbete med ortens PR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dra förslag på idrotter för resor/caféer är basketboll och ban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d penn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ten Johanss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51:00Z</dcterms:created>
  <dc:creator>Sten Johansson</dc:creator>
  <dc:description/>
  <cp:keywords/>
  <dc:language>en-US</dc:language>
  <cp:lastModifiedBy>Sten Johansson</cp:lastModifiedBy>
  <cp:lastPrinted>2025-06-24T08:26:00Z</cp:lastPrinted>
  <dcterms:modified xsi:type="dcterms:W3CDTF">2025-06-24T06:27:00Z</dcterms:modified>
  <cp:revision>7</cp:revision>
  <dc:subject/>
  <dc:title>Protokoll Upplands Idrottshistoriska Förenings styrelsesammanträde 23 mars 2011</dc:title>
</cp:coreProperties>
</file>