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23 augusti 2023 i lokalen vid Ekebybruk 16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 ordf. Leif Wahlström, Lars-Gunnar Borg, Per Hansson, Svante Brinkhagen, Leif Nilsson, Mats Taxén och Sten Johansson.</w:t>
      </w:r>
    </w:p>
    <w:p>
      <w:pPr>
        <w:pStyle w:val="TextBody"/>
        <w:rPr/>
      </w:pPr>
      <w:r>
        <w:rPr/>
        <w:t xml:space="preserve">Meddelat förhinder: Marianne Gustafsson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hälsade de närvarande välkomna och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Dagordning.</w:t>
      </w:r>
    </w:p>
    <w:p>
      <w:pPr>
        <w:pStyle w:val="Normal"/>
        <w:rPr>
          <w:sz w:val="24"/>
        </w:rPr>
      </w:pPr>
      <w:r>
        <w:rPr>
          <w:sz w:val="24"/>
        </w:rPr>
        <w:t>Föreslagen dagordning fastställdes med ett tillägg under §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n från föregående sammanträde samt från konstituerandet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, skrivelser.</w:t>
      </w:r>
    </w:p>
    <w:p>
      <w:pPr>
        <w:pStyle w:val="Normal"/>
        <w:rPr>
          <w:sz w:val="24"/>
        </w:rPr>
      </w:pPr>
      <w:r>
        <w:rPr>
          <w:sz w:val="24"/>
        </w:rPr>
        <w:t>Några tidningar har kommit från andra idrottshistoriska föreningar. Vårt engagemang vid RIM i maj rann ut i sanden då RF-Sisu Uppland inte hörde av sig m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Det ekonomiska läget är fortsatt stabilt. I kassan finns cirka 240.000 k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>790 medlemmar varav 110 är familjemedlemmar. 73 är ännu obetalda. Påminnelse ut med nästa ut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Tidningen.</w:t>
      </w:r>
    </w:p>
    <w:p>
      <w:pPr>
        <w:pStyle w:val="Normal"/>
        <w:rPr>
          <w:sz w:val="24"/>
        </w:rPr>
      </w:pPr>
      <w:r>
        <w:rPr>
          <w:sz w:val="24"/>
        </w:rPr>
        <w:t xml:space="preserve">Nummer 3–2023 är lämnat till tryck. Ur innehållet: Halle Janemar, Sixtus Jansson, cykel-historia, två uppländska hockeyproffs med mera. Nummer 4–2023 är påbörjat och kommer i december och innehåller dambasket, Stickan Pettersson och en hel del till. Kallelse till års-mötet skall med i detta nummer. Övriga handlingar till årsmötet skall ut i nummer 1 nästa år. Per pratar med Håkan Lundh om han vill skriva lite åt oss. Vi skall även ta med korta referat från cafékvällar och resor. </w:t>
      </w:r>
    </w:p>
    <w:p>
      <w:pPr>
        <w:pStyle w:val="Normal"/>
        <w:rPr>
          <w:sz w:val="24"/>
        </w:rPr>
      </w:pPr>
      <w:r>
        <w:rPr>
          <w:sz w:val="24"/>
        </w:rPr>
        <w:t xml:space="preserve">Mats har skrivit en del i andra tidningar förut och även de kan användas i vår tidn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Äldre material skall digitaliseras. Lars-Gunnar ordnar detta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Cafékvällar.</w:t>
      </w:r>
    </w:p>
    <w:p>
      <w:pPr>
        <w:pStyle w:val="Normal"/>
        <w:rPr>
          <w:sz w:val="24"/>
        </w:rPr>
      </w:pPr>
      <w:r>
        <w:rPr>
          <w:sz w:val="24"/>
        </w:rPr>
        <w:t xml:space="preserve">Cafékväll med fotbollstema i Österbybruk i oktober. Per blir moderator och bland tänkta gäster finns Kjell Carlsson, Seved Johansson, Ulf Holmqvist och Ulf Wahlqvist samt kanske även Anders Limpar. </w:t>
      </w:r>
    </w:p>
    <w:p>
      <w:pPr>
        <w:pStyle w:val="Normal"/>
        <w:rPr>
          <w:sz w:val="24"/>
        </w:rPr>
      </w:pPr>
      <w:r>
        <w:rPr>
          <w:sz w:val="24"/>
        </w:rPr>
        <w:t xml:space="preserve">Vecka 4 nästa år hoppas vi kunna få till ett skidcafé med Torgny Mogren och Dag Malmqvist som gäs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Resor.</w:t>
      </w:r>
    </w:p>
    <w:p>
      <w:pPr>
        <w:pStyle w:val="Normal"/>
        <w:rPr>
          <w:sz w:val="24"/>
        </w:rPr>
      </w:pPr>
      <w:r>
        <w:rPr>
          <w:sz w:val="24"/>
        </w:rPr>
        <w:t xml:space="preserve">Resan till Finnkampen på Stockholm Stadion söndag 3 september är ännu ej fullbokad. Vi försöker med ett upprop via hemsidan och facebook samt med personliga kontakter. </w:t>
      </w:r>
    </w:p>
    <w:p>
      <w:pPr>
        <w:pStyle w:val="Normal"/>
        <w:rPr>
          <w:sz w:val="24"/>
        </w:rPr>
      </w:pPr>
      <w:r>
        <w:rPr>
          <w:sz w:val="24"/>
        </w:rPr>
        <w:t>Resor under planering är till Västerås tisdag 31 oktober på bandy, VSK mot IK Sirius, samt till Skidspelen i Falun på sprinttävlingarna fredag 15 m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Stipendier.</w:t>
      </w:r>
    </w:p>
    <w:p>
      <w:pPr>
        <w:pStyle w:val="Normal"/>
        <w:rPr>
          <w:sz w:val="24"/>
        </w:rPr>
      </w:pPr>
      <w:r>
        <w:rPr>
          <w:sz w:val="24"/>
        </w:rPr>
        <w:t>Årets stipendiat Nebil Ibrahim har kvalificerat sig till OS i Paris 2024. Inga nya stipendie-kandidater fanns på förs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1. Övriga frågor.</w:t>
      </w:r>
    </w:p>
    <w:p>
      <w:pPr>
        <w:pStyle w:val="Normal"/>
        <w:rPr>
          <w:sz w:val="24"/>
        </w:rPr>
      </w:pPr>
      <w:r>
        <w:rPr>
          <w:sz w:val="24"/>
        </w:rPr>
        <w:t xml:space="preserve">Tisdag 29 augusti kl. 18.00 på Arenahotellet hålls en uppföljning på den idrottsdebatt som hölls inför valet 2022. Leif W. deltar från oss. </w:t>
      </w:r>
    </w:p>
    <w:p>
      <w:pPr>
        <w:pStyle w:val="Normal"/>
        <w:rPr>
          <w:sz w:val="24"/>
        </w:rPr>
      </w:pPr>
      <w:r>
        <w:rPr>
          <w:sz w:val="24"/>
        </w:rPr>
        <w:t xml:space="preserve">Det finns nu ekonomiskt stöd att söka för ”Idrott för äldre”. Per kollar vad som gäller dä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Kommande sammanträden.</w:t>
      </w:r>
    </w:p>
    <w:p>
      <w:pPr>
        <w:pStyle w:val="Normal"/>
        <w:rPr>
          <w:sz w:val="24"/>
        </w:rPr>
      </w:pPr>
      <w:r>
        <w:rPr>
          <w:sz w:val="24"/>
        </w:rPr>
        <w:t>Styrelsemöte torsdag 5 oktober kl. 11.00 i Ekebybruk, planeringsdag inkl. julbord onsdagen den 6 december kl. 10.00. L-G bokar. Årsmöte v. 12 nästa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Avslutning.</w:t>
      </w:r>
    </w:p>
    <w:p>
      <w:pPr>
        <w:pStyle w:val="Normal"/>
        <w:rPr>
          <w:sz w:val="24"/>
        </w:rPr>
      </w:pPr>
      <w:r>
        <w:rPr>
          <w:sz w:val="24"/>
        </w:rPr>
        <w:t>Ordförande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Lennart Bernström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27:00Z</dcterms:created>
  <dc:creator>Sten Johansson</dc:creator>
  <dc:description/>
  <cp:keywords/>
  <dc:language>en-US</dc:language>
  <cp:lastModifiedBy>Sten Johansson</cp:lastModifiedBy>
  <cp:lastPrinted>2023-08-23T18:39:00Z</cp:lastPrinted>
  <dcterms:modified xsi:type="dcterms:W3CDTF">2023-08-23T16:39:00Z</dcterms:modified>
  <cp:revision>6</cp:revision>
  <dc:subject/>
  <dc:title>Protokoll Upplands Idrottshistoriska Förenings styrelsesammanträde 23 mars 2011</dc:title>
</cp:coreProperties>
</file>