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FÖRÄLDRAMÖTE IFK SUNDSVALL P02 2015-02-10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TRUPPEN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22 ST M NÅGRA FRÅGETECKEN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I SPELAR NU  I EN NY FÖRENING , DÄRFÖR MÅSTE FYLLA I NY </w:t>
      </w:r>
      <w:r>
        <w:rPr>
          <w:rFonts w:cs="Comic Sans MS" w:ascii="Comic Sans MS" w:hAnsi="Comic Sans MS"/>
          <w:i/>
          <w:color w:val="FF0000"/>
        </w:rPr>
        <w:t>UNGDOMSREGISTRERING/INTYG</w:t>
      </w:r>
      <w:r>
        <w:rPr>
          <w:rFonts w:cs="Comic Sans MS" w:ascii="Comic Sans MS" w:hAnsi="Comic Sans MS"/>
          <w:i/>
        </w:rPr>
        <w:t>, NI SOM INTE FÅTT PAPPER FÅR VID NÄSTA TILLFÄLL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V NÅGRA NYA PÅ GÅNG IN I LAGE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MARBETSAVTAL MED P 03 SFF PÅGÅR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DARE 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ETER HUVUDTRÄNA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NS-OLA ASS.TRÄ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SCAR P ASS.TRÄ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OLLE ASS.TRÄ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INA LAGLEDARE/ASS.TRÄ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LRIKA P LAGLEDA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NIKA L KASSÖ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ULRIKA M MATERIALARE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VÅRSÄSONGEN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RÄNING KOMMER FRÅN BÖRJAN ATT BEDRIVAS I NCC-HALLEN, START OKLART I DAGSLÄGET  ( EV V 9 )  BESKED KOMMER INOM KORT VIA MAIL/SMS. 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SE ÄVEN I KALENDERN </w:t>
      </w:r>
      <w:r>
        <w:rPr>
          <w:rFonts w:cs="Comic Sans MS" w:ascii="Comic Sans MS" w:hAnsi="Comic Sans MS"/>
          <w:i/>
          <w:u w:val="single"/>
        </w:rPr>
        <w:t>LAGET .S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ALLELSE KOMMER ATT GÅ UT TILL ALLA DÄR MAN </w:t>
      </w:r>
      <w:r>
        <w:rPr>
          <w:rFonts w:cs="Comic Sans MS" w:ascii="Comic Sans MS" w:hAnsi="Comic Sans MS"/>
          <w:b/>
          <w:i/>
          <w:u w:val="single"/>
        </w:rPr>
        <w:t>MÅSTE AVANMÄLA</w:t>
      </w:r>
      <w:r>
        <w:rPr>
          <w:rFonts w:cs="Comic Sans MS" w:ascii="Comic Sans MS" w:hAnsi="Comic Sans MS"/>
          <w:i/>
        </w:rPr>
        <w:t xml:space="preserve"> SIG OM MAN EJ KAN DELTAGA (kostar för mycket att hyra på få deltagare )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FROM V 19 KOMMER VI ATT TRÄNA 3 GGR/V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ÅN TIS TOR 17.30-19 BALDERS KONSTGRÄS/GRÄ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VÅRENS SERIESPEL BLIR 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IV 3B MEDEL 11-MANNA  (LÖRDAG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IV 4 A  SVÅR 9-MANNA (SÖNDAG )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NMÄLDA TILL  DM POJKAR 13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I TITTAR JUST NU ÄVEN PÅ VILKA CUPER SOM KAN VARA AKTUELLA 2015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UTRUSTNING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ÅTT KLART MED SPONSOR 5000 KR TILL MATCHTRÖJOR 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ÅSTE ÄVEN KÖPA SHORTS/STRUMPOR – EN TOTAL KOSTAND (INK L.MATCHSTÄLL)  PÅ CA 14.000 K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YCK AV OVERALLER  OK MED SPORT&amp;FUNKTION,  VI FÅR BETALA DET  UR LAGKASSA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OVERALLER TILL DE NYA GRABBARNA FINNS ATT PROVA PÅ STADIUM BIRSTA (TEAM SALE, THOMAS)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OLLAR HAR VI INGA ÄNNU, MÅSTE INHANDLAS SNARAST – SPONSORER ?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KONOM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FF0000"/>
        </w:rPr>
        <w:t>MEDLEMSAVGIFT IFK SUNDSVALL 1000 :-</w:t>
      </w:r>
      <w:r>
        <w:rPr>
          <w:rFonts w:cs="Comic Sans MS" w:ascii="Comic Sans MS" w:hAnsi="Comic Sans MS"/>
          <w:i/>
        </w:rPr>
        <w:t xml:space="preserve">  SKALL TÄCKA PLANHYROR, DOMARAVGIFTER , FÖRSÄKRING AV SPELARE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T SENAST 30/4, KOMMER EN FAKTUR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BESLUT TOGS PÅ EN </w:t>
      </w:r>
      <w:r>
        <w:rPr>
          <w:rFonts w:cs="Comic Sans MS" w:ascii="Comic Sans MS" w:hAnsi="Comic Sans MS"/>
          <w:i/>
          <w:color w:val="FF0000"/>
        </w:rPr>
        <w:t>DELTAGARAVGIFT 1200 :-</w:t>
      </w:r>
      <w:r>
        <w:rPr>
          <w:rFonts w:cs="Comic Sans MS" w:ascii="Comic Sans MS" w:hAnsi="Comic Sans MS"/>
          <w:i/>
        </w:rPr>
        <w:t xml:space="preserve"> , BERÄKNAT PÅ SÄSONGEN 2014 MED CUPER, HYRA NCC (500 KR/TM) , INKÖP KVÄLLSFIKA PÅ CUPER M,M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BET IN SENAST 31/3 PÅ KONTO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ORDEA: </w:t>
      </w:r>
      <w:r>
        <w:rPr>
          <w:rFonts w:cs="Comic Sans MS" w:ascii="Comic Sans MS" w:hAnsi="Comic Sans MS"/>
          <w:i/>
          <w:color w:val="FF0000"/>
        </w:rPr>
        <w:t>3036 23108 (VAR GOD ANGE NAMN 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ESLUT TOGS ÄVEN PÅ ATT SÄLJA PLASTPÅSAR + TOAPAPPER , BÖRJAR REDAN NU MED PLATSPÅSAR FÖR ATT KUNNA FINANSIERA HYRAN NCC-HALLEN 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TALT BLIR DET EN SUMMA PÅ CA 12.000 KR (BOLLAR, KLÄDER 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ÖRSÄLJNING TOAPAPPER BLIR LÄNGRE FRAM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INNS ÄVEN ALTERNATIV ATT KUNNA KÖPA SIG FRI FÖR 700:-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ÖVRIGT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NVÄNDER OSS UTAV  LAGET.SE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OMMER EN LISTA PÅ VILKA SOM SKALL SE TILL ATT FÖRSÄLJNING AV KAFFE/KAKA PÅ SAMMANDRAG FINNS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ÖNSKEMÅL FRÅN STYRELSEN OM EN FRIVILLIG FÖRÄLDRAREPRESANTANT – FRIVILLIG ??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RÅGAR  MAN EFTER UNGDOMSPOLICY I IFK, SÅ FINNS DET I DAGS LÄGET  INGE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RS-ERIK PALMGREN TOG PÅ SIG ATT TITTA PÅ EN UTFORMNING AV EN POLICY SOM KAN PASSA IN PÅ OSS – UNDERBART !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ÄSTA FÖRÄLDRAMÖTE BLIR I APRIL, DATUM KOMMER FRAMÖVER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ID FRÅGOR ELLER ANDRA FUNDERINGAR ,KONTAKTA 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ARINA 070-738 27 21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LRIKA P 073-803 86 0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VÄL MÖTT // LEDARNA IFK SUNDSVALL P02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9:00Z</dcterms:created>
  <dc:creator>Carina Strandin</dc:creator>
  <dc:description/>
  <cp:keywords/>
  <dc:language>en-US</dc:language>
  <cp:lastModifiedBy>Carina Strandin</cp:lastModifiedBy>
  <cp:lastPrinted>2015-02-10T14:06:00Z</cp:lastPrinted>
  <dcterms:modified xsi:type="dcterms:W3CDTF">2015-02-11T12:36:00Z</dcterms:modified>
  <cp:revision>9</cp:revision>
  <dc:subject/>
  <dc:title>LEDARMÖTE 2015-02-03</dc:title>
</cp:coreProperties>
</file>