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t>Årsmötesförhandlingar 2013 för Tabergs Sport Klubb</w:t>
      </w:r>
      <w:r>
        <w:rPr>
          <w:rFonts w:eastAsia="Times New Roman" w:cs="Calibri" w:ascii="Calibri" w:hAnsi="Calibri"/>
        </w:rPr>
        <w:br/>
        <w:br/>
        <w:t>Tabergs idrottsplats</w:t>
        <w:br/>
        <w:t>Torsdagen den 27 Februari 2014 start 19.00</w:t>
        <w:br/>
        <w:t>Antal närvarande medlemmar 19 st</w:t>
        <w:br/>
        <w:br/>
        <w:t>1.Ordförande Peo Högberg öppnar årsmötet</w:t>
        <w:br/>
        <w:t>2.Ordförande föreslog en tyst minut för medlemmar som avlidit under 2013.En tyst minut hölls.</w:t>
        <w:br/>
        <w:t>3.Mötets dagordning gicks igenom och godkändes</w:t>
        <w:br/>
        <w:t>4.Mötets utlysande gicks igenom och godkändes</w:t>
        <w:br/>
        <w:t>5.Val av årsmötets ordförande gjordes och det blev Peo Högberg</w:t>
        <w:br/>
        <w:t>6.Val av sekreterare gjordes och det blev Peter Junhem</w:t>
        <w:br/>
        <w:t>7.Val av justeringsmän gjordes och det blev Angelica Arvidsson och Håkan Nilsson</w:t>
        <w:br/>
        <w:t>8.Peter Junhem läste upp styrelsens verksamhets berättelse för 2013</w:t>
        <w:br/>
        <w:t>9.Kassören J-O Sjöman läste upp den ekonomiska rapporten och sammanfattade densamma, en del frågor dök upp och besvarades.</w:t>
        <w:br/>
        <w:t>10.Peter Junhem läste revisorernas berättelse och den godkändes av mötes deltagarna</w:t>
        <w:br/>
        <w:t>11.Ordförande föreslog ansvarsfrihet för styrelsen som det röstades enhälligt Ja på.</w:t>
        <w:br/>
        <w:t xml:space="preserve">12Omval av styrelseledamöter och inval av de nya Oliver Gibbs och Peter Thulin </w:t>
        <w:br/>
        <w:t>13.Omval av de sittande revisorerna gjordes</w:t>
        <w:br/>
        <w:t>14.Valberedningen med Ordförande Mats Forsman sitt samtliga kvar</w:t>
        <w:br/>
        <w:t>15.Lagens årsberättelser skickas med i pappers form och vi ber alla att läsa om allt som hänt 2013.</w:t>
        <w:br/>
        <w:t>16. Övriga frågor</w:t>
        <w:br/>
        <w:t>     A. Önskemål om låst brevlåda till styrelsen</w:t>
        <w:br/>
        <w:t>      B.Ordförande berättande om att målet är att ha styrelseledamöter med på alla föräldrar möten under 2014</w:t>
        <w:br/>
        <w:t>      C.målvaktsfokus under 2014 med ledar och spelar utbildning</w:t>
        <w:br/>
        <w:t>      D.frågan kom om det blir nya 5 manna mål och styrelsen meddelar att dessa är beställda.</w:t>
        <w:br/>
        <w:t>      E.önskemål om fritt wifi på TSk idrottsplats kom upp , delade meningar då vi kanske ska ha en wifi fri zon istället och fokusera på att röra oss     istället för att telefonera, sms mm</w:t>
        <w:br/>
        <w:t>      F.Fråga om vad som händer på IP projektet besvarandes av Peter Thulin ansvarig projektledare att sammanställning av önskemål pågår just nu.</w:t>
        <w:br/>
        <w:t>      G.gungorna är i dåligt skick och måste bytas ut, styrelsen lovar att så ska ske.</w:t>
        <w:br/>
        <w:t>      H.Fråga om lagkassor kom upp och där bör lagen själva meddela kassören hur eller om ny fördelning ska ske vid lagbyten i åldersgrupper mm.</w:t>
        <w:br/>
        <w:t>     I. Ungdomsdomare 2014. Peter Junhem ska försöka hålla i utbildning under våren innan serie drar igång.</w:t>
        <w:br/>
        <w:t>     Klubben bjöd på kvällsfika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7 . Ordförande Peo Högberg avslutade mötet.</w:t>
        <w:br/>
        <w:t>      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rdförande _______________________________ tackade alla för medverkan och avslutade årsmötet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Vid protokolle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ekreterare</w:t>
        <w:tab/>
        <w:tab/>
        <w:tab/>
        <w:tab/>
        <w:t>Justerare Angelica Danielss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Mötesordförande</w:t>
        <w:tab/>
        <w:tab/>
        <w:tab/>
        <w:t>justerare Anders Nilss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11:00Z</dcterms:created>
  <dc:creator>pj165</dc:creator>
  <dc:description/>
  <dc:language>en-US</dc:language>
  <cp:lastModifiedBy>Walfridsson, Per</cp:lastModifiedBy>
  <dcterms:modified xsi:type="dcterms:W3CDTF">2015-04-19T10:11:00Z</dcterms:modified>
  <cp:revision>2</cp:revision>
  <dc:subject/>
  <dc:title/>
</cp:coreProperties>
</file>